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FFFFFF" w:val="clear"/>
        <w:jc w:val="center"/>
        <w:rPr/>
      </w:pPr>
      <w:r>
        <w:rPr>
          <w:rFonts w:cs="Times New Roman" w:ascii="Times New Roman" w:hAnsi="Times New Roman"/>
          <w:i w:val="false"/>
          <w:iCs w:val="false"/>
          <w:lang w:val="uk-UA"/>
        </w:rPr>
        <w:t>КОНСПЕКТ ЛЕКЦІЙ З КУРСУ «СОЦІОЛОГІЯ ХХІ СТОЛІТТЯ»</w:t>
      </w:r>
    </w:p>
    <w:p>
      <w:pPr>
        <w:pStyle w:val="Normal"/>
        <w:jc w:val="center"/>
        <w:rPr>
          <w:rFonts w:ascii="Times New Roman" w:hAnsi="Times New Roman" w:cs="Times New Roman"/>
          <w:b/>
          <w:b/>
          <w:i/>
          <w:i/>
          <w:iCs/>
          <w:lang w:val="uk-UA"/>
        </w:rPr>
      </w:pPr>
      <w:r>
        <w:rPr>
          <w:rFonts w:cs="Times New Roman"/>
          <w:b/>
          <w:i/>
          <w:iCs/>
          <w:lang w:val="uk-UA"/>
        </w:rPr>
      </w:r>
    </w:p>
    <w:p>
      <w:pPr>
        <w:pStyle w:val="Normal"/>
        <w:ind w:firstLine="709"/>
        <w:jc w:val="center"/>
        <w:rPr/>
      </w:pPr>
      <w:r>
        <w:rPr/>
        <w:t xml:space="preserve"> </w:t>
      </w:r>
      <w:r>
        <w:rPr/>
        <w:t xml:space="preserve">«КИТАЙСКАЯ КОМНАТА» В ХХІ ВЕКЕ, ИЛИ ИНТЕНЦИОНАЛЬНОСТЬ СОВРЕМЕННЫХ ЭЛЕКТРОННЫХ УСТРОЙСТВ: </w:t>
      </w:r>
      <w:r>
        <w:rPr>
          <w:lang w:val="en-US"/>
        </w:rPr>
        <w:t>CONTRA</w:t>
      </w:r>
      <w:r>
        <w:rPr/>
        <w:t xml:space="preserve"> </w:t>
      </w:r>
      <w:r>
        <w:rPr>
          <w:lang w:val="en-US"/>
        </w:rPr>
        <w:t>ET</w:t>
      </w:r>
      <w:r>
        <w:rPr/>
        <w:t xml:space="preserve"> </w:t>
      </w:r>
      <w:r>
        <w:rPr>
          <w:lang w:val="en-US"/>
        </w:rPr>
        <w:t>PRO</w:t>
      </w:r>
    </w:p>
    <w:p>
      <w:pPr>
        <w:pStyle w:val="Normal"/>
        <w:ind w:firstLine="709"/>
        <w:jc w:val="center"/>
        <w:rPr/>
      </w:pPr>
      <w:r>
        <w:rPr/>
      </w:r>
    </w:p>
    <w:p>
      <w:pPr>
        <w:pStyle w:val="Normal"/>
        <w:ind w:firstLine="709"/>
        <w:jc w:val="both"/>
        <w:rPr/>
      </w:pPr>
      <w:r>
        <w:rPr/>
        <w:t>Уже в древних мифах самых разных культур мы можем обнаружить идею создания человеком подобных ему существ</w:t>
      </w:r>
      <w:r>
        <w:rPr>
          <w:rStyle w:val="FootnoteCharacters"/>
          <w:rStyle w:val="FootnoteAnchor"/>
        </w:rPr>
        <w:footnoteReference w:id="2"/>
      </w:r>
      <w:r>
        <w:rPr/>
        <w:t>. С течением истории эта идея-фикс никуда не исчезла, изменялись лишь средства, с помощью которых планировалось воплотить её в жизнь: на смену божественным и магическим силам пришли механические и термодинамические; затем человечество овладело электроэнергетикой. Однако эти научно-инженерные достижения позволяли имитировать лишь физическую деятельность человека.</w:t>
      </w:r>
    </w:p>
    <w:p>
      <w:pPr>
        <w:pStyle w:val="Normal"/>
        <w:ind w:firstLine="709"/>
        <w:jc w:val="both"/>
        <w:rPr/>
      </w:pPr>
      <w:r>
        <w:rPr/>
        <w:t>Ситуация изменилась около 80 лет назад, когда, как принято считать, была создана первая вычислительная машина, обладающая всеми свойствами современного компьютера</w:t>
      </w:r>
      <w:r>
        <w:rPr>
          <w:rStyle w:val="FootnoteCharacters"/>
          <w:rStyle w:val="FootnoteAnchor"/>
        </w:rPr>
        <w:footnoteReference w:id="3"/>
      </w:r>
      <w:r>
        <w:rPr/>
        <w:t>. ЭВМ приблизили общество к тому, чтобы с помощью искусственно созданных машин заменить не только руки и ноги рабочих, но и их головы, воспроизвести не физические действия человека, а умственные.</w:t>
      </w:r>
    </w:p>
    <w:p>
      <w:pPr>
        <w:pStyle w:val="Normal"/>
        <w:ind w:firstLine="709"/>
        <w:jc w:val="both"/>
        <w:rPr/>
      </w:pPr>
      <w:r>
        <w:rPr/>
        <w:t>До полной имитации работы человеческого сознания компьютером было (да и, сразу скажем, есть) еще далеко. Мыслящий, как человек, искусственный интеллект начал все активнее возникать пока только на страницах (а затем и на экранах), где были изложены мысли авторов научно-фантастических произведений.</w:t>
      </w:r>
    </w:p>
    <w:p>
      <w:pPr>
        <w:pStyle w:val="Normal"/>
        <w:ind w:firstLine="709"/>
        <w:jc w:val="both"/>
        <w:rPr/>
      </w:pPr>
      <w:r>
        <w:rPr/>
        <w:t>Тем не менее, в 1950 году Алан Тьюринг представил широкой публике свой знаменитый тест. Тем самым им была имплицирована высказана идея, что с развитием компьютерной техники люди, рано или поздно, смогут создать не-человека, способного мыслить, как человек.</w:t>
      </w:r>
    </w:p>
    <w:p>
      <w:pPr>
        <w:pStyle w:val="Normal"/>
        <w:ind w:firstLine="709"/>
        <w:jc w:val="both"/>
        <w:rPr/>
      </w:pPr>
      <w:r>
        <w:rPr/>
        <w:t>Однако то, что казалось очевидным компьютерным инженерам, вызвало много вопросов у представителей философского, а также социогуманитарного знания. В частности, в 1980 году философ Дж. Сёрл публикует критику так называемой сильной версии искусственного интеллекта (согласно которой, компьютер может мыслить и осознавать, хотя не обязательно мыслительный процесс должен быть подобен человеческому), и споры вокруг этой критики продолжаются до сих пор. В связи с этим возникает необходимость рассмотрения аргументов, которые продолжают выдвигаются за и против верности мысленного эксперимента Дж. Сёрла.</w:t>
      </w:r>
    </w:p>
    <w:p>
      <w:pPr>
        <w:pStyle w:val="Normal"/>
        <w:ind w:firstLine="709"/>
        <w:jc w:val="both"/>
        <w:rPr/>
      </w:pPr>
      <w:r>
        <w:rPr/>
        <w:t xml:space="preserve">В это же время не стоят на месте и сами компьютерные технологии. То, что в 40х годах ХХ века требовало колоссальных усилий для создания и эксплуатации, было доступно для крайне узкого круга людей со специфическими знаниями, сейчас, имея намного более высокие вычислительные мощности, помещается в кармане среднестатистического гражданина и доступно для управляемости даже ребёнком. Развитие технологий происходит как в количественном, так и в качественном плане. С одной стороны, мы имеем дело с массовым распространением вычислительных машин (хотя такое название для них – скорее, архаизм), с другой стороны, – с диверсификацией их функциональности. В связи с тем, что гаджеты становятся компактными, приобретают все более широкий спектр выполняемых задач, увеличивается и область их применяемости в различных жизненных ситуациях. Компьютер, в широком смысле этого слова, все реже стоит у нас на рабочем месте, и все чаще сопровождает нас во время прогулки, шоппинга, встреч с друзьями. К смартфону пользователи обращаются за информацией или советом, с просьбой напомнить о том или ином событии. Более того, иногда мобильное электронное устройство само, без непосредственного указания пользователя, даёт совет, сообщает информацию, напоминает о важном событии. С появлением так называемых персональных голосовых помощников, с антропоморфизацией способов взаимодействия пользователя с компьютером возникает вопрос, не появились ли новые аргументы </w:t>
      </w:r>
      <w:r>
        <w:rPr>
          <w:lang w:val="en-US"/>
        </w:rPr>
        <w:t>pro</w:t>
      </w:r>
      <w:r>
        <w:rPr/>
        <w:t xml:space="preserve"> </w:t>
      </w:r>
      <w:r>
        <w:rPr>
          <w:lang w:val="en-US"/>
        </w:rPr>
        <w:t>et</w:t>
      </w:r>
      <w:r>
        <w:rPr/>
        <w:t xml:space="preserve"> </w:t>
      </w:r>
      <w:r>
        <w:rPr>
          <w:lang w:val="en-US"/>
        </w:rPr>
        <w:t>contra</w:t>
      </w:r>
      <w:r>
        <w:rPr/>
        <w:t xml:space="preserve"> мысленного эксперимента Дж. Сёрла из эмпирической среды, и какой онтологический эффект они оказывают на общество. Необходимость понимания того, какой эффект оказывает на общество распространение технологий актуализирует проблематику нашего исследования на онтологическом уровне; отсутствие четкого представления о том, какими средствами можно изучать влияние технологий на социум – на гносеологическом.</w:t>
      </w:r>
    </w:p>
    <w:p>
      <w:pPr>
        <w:pStyle w:val="Normal"/>
        <w:ind w:firstLine="709"/>
        <w:jc w:val="both"/>
        <w:rPr/>
      </w:pPr>
      <w:r>
        <w:rPr/>
        <w:t>Объектом нашей работы выступают аргументы Дж. Сёрла против интенциональности искусственного интеллекта, приведенные им в описании мысленного эксперимента под названием «Китайская комната» [13]. Предметом – актуальность аргументов Дж. Сёрла в отношении современного компьютерного оборудования и программ.</w:t>
      </w:r>
    </w:p>
    <w:p>
      <w:pPr>
        <w:pStyle w:val="Normal"/>
        <w:ind w:firstLine="709"/>
        <w:jc w:val="both"/>
        <w:rPr/>
      </w:pPr>
      <w:r>
        <w:rPr/>
        <w:t>Цель статьи состоит в том, чтобы выяснить, сохраняют ли аргументы Дж. Сёрла против интенциональности искусственного интеллекта, приведенные им в описании мысленного эксперимента под названием «Китайская комната», свою актуальность в отношении современного компьютерного оборудования и программ.</w:t>
      </w:r>
    </w:p>
    <w:p>
      <w:pPr>
        <w:pStyle w:val="Normal"/>
        <w:ind w:firstLine="709"/>
        <w:jc w:val="both"/>
        <w:rPr/>
      </w:pPr>
      <w:r>
        <w:rPr/>
        <w:t>Для удобства, словосочетание «современное компьютерное оборудование и программы» мы предлагаем заменить на «электронные устройства», подразумевая под ними современное оборудование, которое, в сочетании с программным обеспечением, даёт возможность пользователю, как минимум, загружать информацию, расположенную во «всемирной паутине»</w:t>
      </w:r>
      <w:r>
        <w:rPr>
          <w:rStyle w:val="FootnoteCharacters"/>
          <w:rStyle w:val="FootnoteAnchor"/>
        </w:rPr>
        <w:footnoteReference w:id="4"/>
      </w:r>
      <w:r>
        <w:rPr/>
        <w:t>.</w:t>
      </w:r>
    </w:p>
    <w:p>
      <w:pPr>
        <w:pStyle w:val="Normal"/>
        <w:ind w:firstLine="709"/>
        <w:jc w:val="both"/>
        <w:rPr/>
      </w:pPr>
      <w:r>
        <w:rPr/>
        <w:t>Прежде чем перейти к рассмотрению справедливости аргументов Дж. Сёрла в контексте современных технологий, представим вкратце непосредственно сами аргументы (и хотя мы не сомневаемся, что читатель с ними может быть знаком, мы заметили, что каждый, кто тем или иным образом касается «Китайского эксперимента», считает своим долгом воспроизвести его суть (см., например [1], [7], [10]); это даёт возможность читателю понять, действительно ли критикуются аргументы самого Сёрля, а не «подогнанная» под критику интерпретация).</w:t>
      </w:r>
    </w:p>
    <w:p>
      <w:pPr>
        <w:pStyle w:val="Normal"/>
        <w:ind w:firstLine="709"/>
        <w:jc w:val="both"/>
        <w:rPr/>
      </w:pPr>
      <w:r>
        <w:rPr/>
        <w:t>С целью продемонстрировать, что тест Тьюринга может выявить у компьютера только лишь внешние проявления, имитацию интеллекта, подобного человеческому, Дж. Сёрль предложил мысленный эксперимент, который вскоре получил название «Китайская комната». Он провёл параллель между ЭВМ и собой, помещённым в запертую комнату. В этой комнате имеются три ячейки – с карточками на китайском языке, а также с инструкциями на английском по поводу того, как эти китайские карточки необходимо комбинировать в ответ на тот или иной запрос (опять-таки, в виде китайских карточек). Нужно отметить, что помещенный в эту комнату Сёрл китайский язык абсолютно не знает, в отличие от английского. Он также не знает, что, на самом деле, во второй ячейке находится рассказ на китайском, а в третьей – вопросы к этому рассказу. Но он действует согласно инструкциям на английском из первой ячейки. Снаружи комнаты находятся люди, говорящие на китайском (но необязательно на английском). Через небольшое отверстие они подают в комнату карточку с вопросом на китайском языке, касающимся содержания рассказа. Дж. Сёрл даже не знает, что это вопрос. Но он использует инструкцию на английском, чтобы в ответ на один набор китайских символов выдать людям снаружи другой набор китайский иероглифов. На самом деле оказывается, что он выдал ответ на заданный вопрос, и людям снаружи кажется, что Дж. Сёрл понимает, о чем идет речь в рассказе, выдавая осознанный ответ. Однако в действительности он лишь следовал инструкциям на родном ему английском, не поняв не просто содержания рассказа на китайском, но и самого факта, что это был рассказ, что ему задали вопрос и что он дал на него ответ. Так философ демонстрирует, что, хотя внешнему наблюдателю может казаться, что компьютер способен к пониманию, это далеко не так. Компьютеры «имеют лишь синтаксис, но не имеют семантики» [13].</w:t>
      </w:r>
    </w:p>
    <w:p>
      <w:pPr>
        <w:pStyle w:val="Normal"/>
        <w:ind w:firstLine="709"/>
        <w:jc w:val="both"/>
        <w:rPr/>
      </w:pPr>
      <w:r>
        <w:rPr/>
        <w:t>Более простую для понимания версию «Китайской комнаты» представил Станислав Лем. Вместо иероглифов в его комнате имеется паззл. При этом находящийся в комнате человек видит лишь «рубашку» кусочков головоломки, не зная, изображение чего должно сложиться в итоге [7, с. 248].</w:t>
      </w:r>
    </w:p>
    <w:p>
      <w:pPr>
        <w:pStyle w:val="Normal"/>
        <w:ind w:firstLine="709"/>
        <w:jc w:val="both"/>
        <w:rPr/>
      </w:pPr>
      <w:r>
        <w:rPr/>
        <w:t xml:space="preserve">Изучение искусственного интеллекта имеет значение не только само по себе, но и в силу того, что чем больше мы приближаемся к пониманию ИИ, тем больше – к осмыслению природы человеческого интеллекта. «Попытки определить характеристики машин – это одновременно утверждение характеристик не-машин» [16, </w:t>
      </w:r>
      <w:r>
        <w:rPr>
          <w:lang w:val="en-US"/>
        </w:rPr>
        <w:t>c</w:t>
      </w:r>
      <w:r>
        <w:rPr/>
        <w:t>. 312]. Поэтому анализ аргументов Дж. Сёрла и С. Лема против того факта, что компьютер может понимать – это также анализ аргументов в пользу того, почему человек понимает. Однако Сёрл по этому поводу пишет лишь то, что система в нём, которая понимает английский язык, обладает чем-то гораздо большим, чем та система, которая просто оперирует с китайским текстом [13]. Что есть это «что-то гораздо большее», философ ответа не даёт. А ведь именно это знание, вероятно, могло бы дать возможность определить, смогли ли сейчас или смогут ли когда-либо компьютеры обрести способность понимать, подобно людям.</w:t>
      </w:r>
    </w:p>
    <w:p>
      <w:pPr>
        <w:pStyle w:val="Normal"/>
        <w:ind w:firstLine="709"/>
        <w:jc w:val="both"/>
        <w:rPr/>
      </w:pPr>
      <w:r>
        <w:rPr/>
        <w:t xml:space="preserve">Менее скуп на такие предположения С. Лем. Он подчеркивает важность осознания контекста для реализации акта понимания. «…Все обстоит так, что смысл для понимания помогает определять окружающая обстановка, и я не думаю, чтобы человек, спрашивающий меня в булочной, интересовался числом звезд в туманности Андромеды или лучшим рецептом пряника с миндалем» [7., </w:t>
      </w:r>
      <w:r>
        <w:rPr>
          <w:lang w:val="en-US"/>
        </w:rPr>
        <w:t>c</w:t>
      </w:r>
      <w:r>
        <w:rPr/>
        <w:t>. 251]. То есть С. Лем иллюстрирует, как человек, в отличие от компьютера, может предположить, о чем будет вестись беседа, в зависимости от ситуации, в которой он находится (будь то заседание суда или встреча друзей в пабе).</w:t>
      </w:r>
    </w:p>
    <w:p>
      <w:pPr>
        <w:pStyle w:val="Normal"/>
        <w:ind w:firstLine="709"/>
        <w:jc w:val="both"/>
        <w:rPr/>
      </w:pPr>
      <w:r>
        <w:rPr/>
        <w:t xml:space="preserve">Если бы мы приняли эту точку зрения в качестве единственного условия понимания, то могли бы говорить, что современные электронные устройства действительно крайне близки к этому акту. Ведь нейросети, с большим или меньшим успехом, «научили» программы быть контекстуальными. Благодаря этому смартфон сообщает о пробках как раз, когда мы следуем на работу или возвращаемся с неё; «общение» с голосовым помощником становится более естественным, человечным; сервис </w:t>
      </w:r>
      <w:r>
        <w:rPr>
          <w:lang w:val="en-US"/>
        </w:rPr>
        <w:t>Google</w:t>
      </w:r>
      <w:r>
        <w:rPr/>
        <w:t xml:space="preserve"> </w:t>
      </w:r>
      <w:r>
        <w:rPr>
          <w:lang w:val="en-US"/>
        </w:rPr>
        <w:t>Translate</w:t>
      </w:r>
      <w:r>
        <w:rPr/>
        <w:t xml:space="preserve"> выдает в качестве перевода не набор отдельных несвязанных слов, а, во всё большем количестве случаев, вполне целостные предложения, снова-таки, в определенном смысле, ориентируясь на «окружающую обстановку» фразы или слова, которые нужно перевести.</w:t>
      </w:r>
    </w:p>
    <w:p>
      <w:pPr>
        <w:pStyle w:val="Normal"/>
        <w:ind w:firstLine="709"/>
        <w:jc w:val="both"/>
        <w:rPr/>
      </w:pPr>
      <w:r>
        <w:rPr/>
        <w:t>Несмотря на эти достижения, было бы глупо утверждать, что современные технологии, которыми мы пользуемся, обладают способностью понимания. Чего же им не достает для этого?</w:t>
      </w:r>
    </w:p>
    <w:p>
      <w:pPr>
        <w:pStyle w:val="Normal"/>
        <w:ind w:firstLine="709"/>
        <w:jc w:val="both"/>
        <w:rPr/>
      </w:pPr>
      <w:r>
        <w:rPr/>
        <w:t>Как Дж. Сёрл, так и С. Лем представляли воплощение компьютера в виде изолированной комнаты. Сейчас с этой аналогией довольно трудно согласиться. Ныне мы имеем, скорее, довольно крупную сеть плотно взаимосвязанных комнат. Причем, внешние наблюдатели (те, кто владеют китайским языком) не просто передают карточки в комнату, они друг с другом общаются, используя людей, которые, подобно Дж. Сёрлу, находятся в этих комнатах, в качестве передатчиков этих карточек. Более того, находящиеся внутри комнат «подопытные» могут постоянно наблюдать за людьми снаружи, как они общаются на китайском, в каких случаях используют те или иные знаки (подробнее об этом смотрите статью Б. Латура «Осторожно, ваши мысли оставляют цифровые следы» [15]). К тому, что именно такая сеть все-таки приближает компьютеры к способности понимать, а также к тому, чтобы быть интенциональными, обладать сознанием, мы еще вернемся. Однако сейчас отметим, что даже эта аналогия, согласно которой компьютеры способны собирать информацию о контексте употребления китайского, соотносить китайские символами с их значениями не просто в другом языке, но и в виде визуальной информации, не позволяет сказать, что они понимают китайский.</w:t>
      </w:r>
    </w:p>
    <w:p>
      <w:pPr>
        <w:pStyle w:val="Normal"/>
        <w:ind w:firstLine="709"/>
        <w:jc w:val="both"/>
        <w:rPr/>
      </w:pPr>
      <w:r>
        <w:rPr/>
        <w:t>Возьмёмся предположить, что мы не сможем говорить о том, что электронное устройство способно понимать, пока для него не будет разработана отдельная подсистема, отвечающая за то, чтобы программа понимала, что она понимала. Иными словами, необходим дополнительный модуль, отвечающий за самосознание, рефлексию. Соответственно, если вспомнить об указанной нами взаимозависимости между изучением ИИ и человеческим интеллектом, то человек понимает благодаря тому, что он понимает, то есть осознает сам тот факт, что он понимает. Неспроста Дж. Сёрл, не принимая утверждение о том, что компьютер понимает, имплицитно отрицает наличие сознание у компьютера. Действительно, вопрос о понимании связан с вопросом о сознании, интенциональности, субъектности.</w:t>
      </w:r>
    </w:p>
    <w:p>
      <w:pPr>
        <w:pStyle w:val="Normal"/>
        <w:ind w:firstLine="709"/>
        <w:jc w:val="both"/>
        <w:rPr/>
      </w:pPr>
      <w:r>
        <w:rPr/>
        <w:t>Дж. Сёрл полностью не отрицает возможность создания ИИ с наличием у него сознания. Он лишь отрицает бихевиористский и функционалистский подходы к определению того, что можно считать сознанием. Но при этом парадоксальным образом, описывая, как возможно создать ИИ с сознанием, философ сам вдается в биологический редукционизм. Приводя аргументы против «ответа от моделирования работы мозга», он утверждает, что теоретически можно добиться сознания от ИИ, абсолютно точно воссоздав человеческий мозг. Однако достаточно ли одного человеческого мозга (да даже полностью воспроизведенной биологической системы человека) чтобы добиться наличия интенциональности, сознания, субъектности?</w:t>
      </w:r>
    </w:p>
    <w:p>
      <w:pPr>
        <w:pStyle w:val="Normal"/>
        <w:ind w:firstLine="709"/>
        <w:jc w:val="both"/>
        <w:rPr/>
      </w:pPr>
      <w:r>
        <w:rPr/>
        <w:t>Подобно «событию», которое можно расшифровать как совместное бытие, понятие «сознание» можно интерпретировать как совместное «знание». И так же, как событие предполагает наличие Других, таким же образом сознание для своего становление нуждается в Других. Сознание развивается в человеке не только в силу физиологических особенностей мозга, но и благодаря тому, что человек есть аристотелевским политическим животным. То есть «Зеркальное Я» для такого человеческого умения как понимания играет не меньшую роль, чем нейрофизиологические процессы в коре головного мозга. Мы считаем, что абсолютно точного воспроизведения человеческого мозга в биологическом смысле не будет достаточно для создания искусственного интеллекта с сознанием; необходимо также воспроизведение социальной среды, в которой обычно происходит социализация человека, его становление как личности.</w:t>
      </w:r>
    </w:p>
    <w:p>
      <w:pPr>
        <w:pStyle w:val="Normal"/>
        <w:ind w:firstLine="709"/>
        <w:jc w:val="both"/>
        <w:rPr/>
      </w:pPr>
      <w:r>
        <w:rPr/>
        <w:t>Как раз этот пункт – дополнительный аргумент от социальности, – следует добавить к тем утверждениям, с помощью которых Дж. Сёрл отрицал интенциональность компьютеров. И, как мы отмечали выше, объединение компьютеров в сеть в некоторой степени приближает получение ИИ сознания. Однако это далеко не единственный параметр, даже в совокупности с ранее нами указанными. Ведь если бы мы имели в распоряжении исчерпывающий перечень характеристик, благодаря которым человек может понимать, сознавать, быть субъектом, то подозреваем, что написание соответствующего программного кода было бы лишь делом времени. Тем не менее, создание ИИ с сознанием на данный момент – проблема, не решенная не только компьютерными инженерами, но и представителями философского и социологического знания. Таким образом, на онтологическом уровне было бы преждевременно (в каком-то смысле – проявлением ферматизма) говорить о том, что современные электронные устройства обладают интенциональностью, субъектностью.</w:t>
      </w:r>
    </w:p>
    <w:p>
      <w:pPr>
        <w:pStyle w:val="Normal"/>
        <w:ind w:firstLine="709"/>
        <w:jc w:val="both"/>
        <w:rPr/>
      </w:pPr>
      <w:r>
        <w:rPr/>
        <w:t>Несмотря на это, мы не можем с такой же уверенностью закрыть вопрос об интенциональности современных электронных устройств в гносеологическом плане. Иными словами, «ответ от других сознаний» [13] важен в силу своей применимости в качестве инструмента для исследования современных общественных процессов. Подобно тому, как акторно-сетевая теория на гносеологическом уровне уравнивает вещи и людей</w:t>
      </w:r>
      <w:r>
        <w:rPr>
          <w:lang w:val="en-US"/>
        </w:rPr>
        <w:t> </w:t>
      </w:r>
      <w:r>
        <w:rPr/>
        <w:t>[5], не утверждая, что такое равенство реально в онтологическом смысле, мы предлагаем рассмотреть современные электронные устройства как таковые, что обладают субъектностью на гносеологическом уровне, не утверждая, что такая субъектность им свойственна в реальности бытия.</w:t>
      </w:r>
    </w:p>
    <w:p>
      <w:pPr>
        <w:pStyle w:val="Normal"/>
        <w:ind w:firstLine="709"/>
        <w:jc w:val="both"/>
        <w:rPr/>
      </w:pPr>
      <w:r>
        <w:rPr/>
        <w:t>Наша аргументация исходит из той точки, что с целью познания взаимодействия пользователей с современными электронными устройствами было бы ошибочно ограничивать последние их физической оболочкой. В 13 главе «Капитала», посвященной рассмотрению машин [8], К. Маркс не сводит её только к механизму, утверждая, что она суть интеллектуально-общественный ассамбляж: это не просто набор шарниров и шестеренок – это также набор общественных организаций и институтов, от которых зависит функционирование машины (анализ фрагмента о машинах см. также у [12]). Эту мысль развивают Ж. Делёз и Ф. Гваттари [4] а также представители акторно-сетевой теории (</w:t>
      </w:r>
      <w:r>
        <w:rPr>
          <w:lang w:val="en-US"/>
        </w:rPr>
        <w:t>ANT</w:t>
      </w:r>
      <w:r>
        <w:rPr/>
        <w:t>).</w:t>
      </w:r>
    </w:p>
    <w:p>
      <w:pPr>
        <w:pStyle w:val="Normal"/>
        <w:ind w:firstLine="709"/>
        <w:jc w:val="both"/>
        <w:rPr/>
      </w:pPr>
      <w:r>
        <w:rPr/>
        <w:t xml:space="preserve">Согласно последней, функционирование того или иного механизма возможно лишь благодаря наличию обширной социотехнической сети. Так, автомобиль может ехать только при условии существования дорог, нефтедобывающей промышленности, персонала, обслуживающего автозаправочные станции, школ автомобилистов, дорожной полиции, правил дорожного движения и т.п. [5]. Таким же образом мы можем «разложить» и современное электронное устройство, – скажем, смартфон. Не зря их, при определенных условиях, называют «кирпичами»: ведь они действительно превращаются в свои физические оболочки, если разработчики не создают обновления для прошивок, если не функционируют ГЭС, которые поставляют электроэнергию для того, чтобы это устройство можно было зарядить, если отказали сотовые сети, если не работают точки «вай-фай», если не поддерживаются сервера, где хранятся данные интернет-страниц, если бастуют копирайтеры, которые наполняют интернет-страницы необходимой информацией и т.д. Причем в этой сети в одном ряду стоят как люди, так и те, кого представители </w:t>
      </w:r>
      <w:r>
        <w:rPr>
          <w:lang w:val="en-US"/>
        </w:rPr>
        <w:t>ANT</w:t>
      </w:r>
      <w:r>
        <w:rPr/>
        <w:t xml:space="preserve"> называют не-человеками.</w:t>
      </w:r>
    </w:p>
    <w:p>
      <w:pPr>
        <w:pStyle w:val="Normal"/>
        <w:ind w:firstLine="709"/>
        <w:jc w:val="both"/>
        <w:rPr/>
      </w:pPr>
      <w:r>
        <w:rPr/>
        <w:t xml:space="preserve">На примере конкретных кейсов приверженцы акторно-сетевой теории демонстрируют, что не-человеки могут оказывать социальные действия, которые по своим последствиям сравнимы с человеческими. Так, неполадки с батареями в прототипах электрокаров в 1970х привели к развалу крупных компаний и становлению других корпораций; к изменению представлений о городах будущего, и даже к потере огромным количеством людей рабочих мест [14]. Если переносить эту ситуацию на современные электронные устройства, то получаем отсылку на ситуацию с </w:t>
      </w:r>
      <w:r>
        <w:rPr>
          <w:lang w:val="en-US"/>
        </w:rPr>
        <w:t>Samsung</w:t>
      </w:r>
      <w:r>
        <w:rPr/>
        <w:t xml:space="preserve"> </w:t>
      </w:r>
      <w:r>
        <w:rPr>
          <w:lang w:val="en-US"/>
        </w:rPr>
        <w:t>Galaxy</w:t>
      </w:r>
      <w:r>
        <w:rPr/>
        <w:t xml:space="preserve"> </w:t>
      </w:r>
      <w:r>
        <w:rPr>
          <w:lang w:val="en-US"/>
        </w:rPr>
        <w:t>Note</w:t>
      </w:r>
      <w:r>
        <w:rPr/>
        <w:t xml:space="preserve"> 7. В этом кейсе неполадки в батареях привели к массовому резонансу общественности. То есть, устройство, онтологически не наделенное сознанием, можно сказать, оказало социальный эффект.</w:t>
      </w:r>
    </w:p>
    <w:p>
      <w:pPr>
        <w:pStyle w:val="Normal"/>
        <w:ind w:firstLine="709"/>
        <w:jc w:val="both"/>
        <w:rPr/>
      </w:pPr>
      <w:r>
        <w:rPr/>
        <w:t>В самом том факте, что человек делегирует вещам определенные человеческие качества, принципиально нет ничего нового. Мы и раньше, в порыве гнева, могли «отомстить» двери за то, что ударила нас (таким образом, эпистемологически придавая этому удару интенциональный характер), поругать свой компьютер за то, что медленно работает и т.п.</w:t>
      </w:r>
      <w:r>
        <w:rPr>
          <w:lang w:val="en-US"/>
        </w:rPr>
        <w:t> </w:t>
      </w:r>
      <w:r>
        <w:rPr/>
        <w:t>[6]. Кроме того, мы и раньше могли обратиться к книге, подобно тому, как обращаемся к авторитетному человеку, чтобы подтвердить какую-то свою мысль, поставить точку в споре (и это тоже своего рода признание социальной субъектности книги – в том числе, за счет понимания того, что эту книгу когда-то написал человек). Чем принципиально отличаются современные электронные устройства, – так это своей универсальностью и практически всеобъемлющей уместностью. Смартфон практически всегда с нами, что связано с нормальностью его применения во многих социальных ситуациях.</w:t>
      </w:r>
    </w:p>
    <w:p>
      <w:pPr>
        <w:pStyle w:val="Normal"/>
        <w:ind w:firstLine="709"/>
        <w:jc w:val="both"/>
        <w:rPr/>
      </w:pPr>
      <w:r>
        <w:rPr/>
        <w:t>Такая универсальность и распространенность современных электронных устройств вызвана, в том числе, и стремлением разработчиков максимально упростить взаимодействие пользователей с гаджетами, сделать его интуитивно понятным, доступным, как мы уже отмечали, даже ребёнку. А что может быть более интуитивно понятным для человека, чем взаимодействие, подобное общению с себе подобными? Именно поэтому программное обеспечение начинает напоминать лакея с человеческим обликом, который вовремя дает подсказки, делает заметки, связывает с нужными людьми. И взаимодействие пользователя с его устройством, следовательно, неизбежно начинает напоминать общение с социальным субъектом. Подобно тому, как в 90х годах прошлого века дети стремились удовлетворить потребности своего тамагочи, сейчас мы стремимся удовлетворить потребности своего смартфона: мы «ловим» для него сеть, что заставляет нам сменить свое местоположение, ищем для него зарядное устройство, что заставляет нас обращаться к другим людям, переживаем за его сохранность и т.п. Кроме того, мы обращаемся к нему с вопросом, ответу на который доверяем (как и к книге, но книга уместна в гораздо меньшем наборе социальных ситуаций). Да, за этими ответами стоят другие живые люди, которые создали сайты с информацией, которую мы ищем. Однако таким же образом можно сказать и о человеке: те знания, которые он имеет, он получил за счет других социальных субъектов.</w:t>
      </w:r>
    </w:p>
    <w:p>
      <w:pPr>
        <w:pStyle w:val="Normal"/>
        <w:ind w:firstLine="709"/>
        <w:jc w:val="both"/>
        <w:rPr/>
      </w:pPr>
      <w:r>
        <w:rPr/>
        <w:t>Все эти признаки свидетельствуют, что во взаимодействие людей с современными электронными последние приобретают характер, по крайней мере, псевдо-субъектности, или псевдо-интенциональности.</w:t>
      </w:r>
    </w:p>
    <w:p>
      <w:pPr>
        <w:pStyle w:val="Normal"/>
        <w:ind w:firstLine="709"/>
        <w:jc w:val="both"/>
        <w:rPr/>
      </w:pPr>
      <w:r>
        <w:rPr/>
        <w:t>В онтологическом плане, о котором и писал Дж. Сёрл, сегодняшние компьютеры не умеют понимать, мыслить, сознавать. Они все еще оперируют бинарным кодом, не обладая осознанием того, в какие доступные человеку смыслы складываются единицы и нули, а точнее – электроимпульсы и их отсутствие. Так что, с теми или иными дополнениями, с поправкой на развитие интернет-технологий, аргументация эксперимента под названием «Китайская комната» не утратила своей актуальности.</w:t>
      </w:r>
    </w:p>
    <w:p>
      <w:pPr>
        <w:pStyle w:val="Normal"/>
        <w:ind w:firstLine="709"/>
        <w:jc w:val="both"/>
        <w:rPr/>
      </w:pPr>
      <w:r>
        <w:rPr/>
        <w:t>Однако поспешным было бы отбросить то, как сами пользователи воспринимают свои устройства, и каков их характер взаимодействия. Во времена, когда Дж. Сёрл конструировал свой эксперимент, компьютеры в основном были доступны лишь в специализированных кругах. И то, воспринимали ли их как субъекты социального действия, могло иметь непосредственный эффект лишь на эти круги (а учитывая, что их представители, с высокой вероятностью, имели инженерное образование, вряд ли они могли всерьез верить в сознательность ИИ того времени). Сейчас же компьютер (в виде смартфона) – помощник, по разным данным, около 3,5 млрд. людей. Их владельцы не всегда ставят для себя цель задуматься о том, что стоит за результатами, которые выдает устройство, и могут воспринимать взаимодействие со своим гаджетом как социальное. Такой характер взаимодействия может быть социальным и по своим последствиям. Принимая эту томасовскую</w:t>
      </w:r>
      <w:r>
        <w:rPr>
          <w:rStyle w:val="FootnoteCharacters"/>
          <w:rStyle w:val="FootnoteAnchor"/>
        </w:rPr>
        <w:footnoteReference w:id="5"/>
      </w:r>
      <w:r>
        <w:rPr/>
        <w:t xml:space="preserve"> позицию, мы, таким образом, утверждаем необходимость рассмотрения современных электронных устройств в качестве таковых, что обладают социальной субъектностью, в гносеологических целях. Такая позиция позволит в большей степени понять то, как гаджеты влияют на социальность, на повседневные практики социальных акторов, на интеракции между ними, на то, каким образом меняется их знание об окружающем мире.</w:t>
      </w:r>
    </w:p>
    <w:p>
      <w:pPr>
        <w:pStyle w:val="Normal"/>
        <w:ind w:firstLine="709"/>
        <w:jc w:val="both"/>
        <w:rPr/>
      </w:pPr>
      <w:r>
        <w:rPr/>
        <w:t xml:space="preserve">Литература: 1. Авдонина П. Краткий анализ статьи Серла «Сознание, мозг и программы» [электронный ресурс] / П. Авдонина. – Режим доступа: </w:t>
      </w:r>
      <w:hyperlink r:id="rId2">
        <w:r>
          <w:rPr>
            <w:rStyle w:val="InternetLink"/>
          </w:rPr>
          <w:t>https://goo.gl/4VNYvn</w:t>
        </w:r>
      </w:hyperlink>
      <w:r>
        <w:rPr>
          <w:color w:val="444444"/>
        </w:rPr>
        <w:t xml:space="preserve"> </w:t>
      </w:r>
      <w:r>
        <w:rPr>
          <w:rStyle w:val="InternetLink"/>
        </w:rPr>
        <w:t xml:space="preserve">2. </w:t>
      </w:r>
      <w:r>
        <w:rPr/>
        <w:t xml:space="preserve">Болтански Л. Критика и обоснование справедливости. Очерки социологии градов / Л. Болтански, Л. Тевено / пер. с фр. О. В. Ковеневой. – М. : Новое литературное обозрение, 2013. – 576 с. 3. Гринфилд А. Социология смартфона [Электронный ресурс] / А. Гринфилд. – Режим доступа: </w:t>
      </w:r>
      <w:hyperlink r:id="rId3">
        <w:r>
          <w:rPr>
            <w:rStyle w:val="InternetLink"/>
          </w:rPr>
          <w:t>http://fastsalttimes.com/sections/technology/1404.html</w:t>
        </w:r>
      </w:hyperlink>
      <w:r>
        <w:rPr/>
        <w:t xml:space="preserve"> 4. Делёз Ж. Анти-Эдип. Капитализм и шизофрения / Ж. Делёз, Ф. Гваттари. – Екатеринбург: У-Фактория, 2007 – 672 с. 5. Каллон М. Акторно-сетевая теория [электронный ресурс]/ М. Каллон. – Режим доступа: </w:t>
      </w:r>
      <w:hyperlink r:id="rId4">
        <w:r>
          <w:rPr>
            <w:rStyle w:val="InternetLink"/>
          </w:rPr>
          <w:t>https://goo.gl/xfWUv3</w:t>
        </w:r>
      </w:hyperlink>
      <w:r>
        <w:rPr/>
        <w:t xml:space="preserve"> 6. Латур Б. Когда вещи дают сдачи: возможный вклад «исследований науки» в общественные науки / Б. Латур / пер. О. Столяровой // Вестник МГУ. Сер. «Философия». – 2003. – № 3. – С. 342 – 360. 7. С. Лем С. Молох / С. Лем / Пер. В. И. Язневич. – М.: АСТ: Транзиткнига, 2005. – С. 246 – 255. 8. Маркс К. Капитал [электронный ресурс] / К. Маркс. – Режим доступа: </w:t>
      </w:r>
      <w:hyperlink r:id="rId5">
        <w:r>
          <w:rPr>
            <w:rStyle w:val="InternetLink"/>
          </w:rPr>
          <w:t>https://www.esperanto.mv.ru/Marksismo/Kapital1/kapital1-13.html</w:t>
        </w:r>
      </w:hyperlink>
      <w:r>
        <w:rPr/>
        <w:t xml:space="preserve"> 9. Наумова Е. Социология «градов» Л. Болтански и Л. Тевено и «режимы вовлеченности» в капитализм [Электронный ресурс] / Е. Наумова. – Режим доступа: </w:t>
      </w:r>
      <w:hyperlink r:id="rId6">
        <w:r>
          <w:rPr>
            <w:rStyle w:val="InternetLink"/>
          </w:rPr>
          <w:t>https://goo.gl/xCZjW3</w:t>
        </w:r>
      </w:hyperlink>
      <w:r>
        <w:rPr/>
        <w:t xml:space="preserve"> 10. Нечаев С. Ю. Китайская комната Дж. Р. Серля в контексте проблем философии искусственного интеллекта / С. Ю. Нечаев // Известия Саратовского университета. – 2010. – Т. 10. – С. 19 – 23. 11. Преснякова Л. Повседневная мобильность в цифровом городе: стратегии vs тактики / Л. Преснякова // Социология власти. – 2015. – Том 27. – № 4. – С. 93-121. 12. Рауниг Г. Несколько фрагментов о машинах [электронный ресурс] / Г. Рауниг / пер. с англ. А. Скидана под ред. А. Пензина. – Режим доступа: </w:t>
      </w:r>
      <w:hyperlink r:id="rId7">
        <w:r>
          <w:rPr>
            <w:rStyle w:val="InternetLink"/>
          </w:rPr>
          <w:t>http://eipcp.net/transversal/1106/raunig/ru</w:t>
        </w:r>
      </w:hyperlink>
      <w:r>
        <w:rPr/>
        <w:t xml:space="preserve"> 13. Сёрл Дж. Сознание, мозг и программы [электронный ресурс] / Дж. Сёрл. – Режим доступа: </w:t>
      </w:r>
      <w:hyperlink r:id="rId8">
        <w:r>
          <w:rPr>
            <w:rStyle w:val="InternetLink"/>
            <w:lang w:val="en-US"/>
          </w:rPr>
          <w:t>http</w:t>
        </w:r>
        <w:r>
          <w:rPr>
            <w:rStyle w:val="InternetLink"/>
          </w:rPr>
          <w:t>://</w:t>
        </w:r>
        <w:r>
          <w:rPr>
            <w:rStyle w:val="InternetLink"/>
            <w:lang w:val="en-US"/>
          </w:rPr>
          <w:t>alt</w:t>
        </w:r>
        <w:r>
          <w:rPr>
            <w:rStyle w:val="InternetLink"/>
          </w:rPr>
          <w:t>-</w:t>
        </w:r>
        <w:r>
          <w:rPr>
            <w:rStyle w:val="InternetLink"/>
            <w:lang w:val="en-US"/>
          </w:rPr>
          <w:t>future</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i</w:t>
        </w:r>
        <w:r>
          <w:rPr>
            <w:rStyle w:val="InternetLink"/>
          </w:rPr>
          <w:t>/</w:t>
        </w:r>
        <w:r>
          <w:rPr>
            <w:rStyle w:val="InternetLink"/>
            <w:lang w:val="en-US"/>
          </w:rPr>
          <w:t>searle</w:t>
        </w:r>
        <w:r>
          <w:rPr>
            <w:rStyle w:val="InternetLink"/>
          </w:rPr>
          <w:t>1.</w:t>
        </w:r>
        <w:r>
          <w:rPr>
            <w:rStyle w:val="InternetLink"/>
            <w:lang w:val="en-US"/>
          </w:rPr>
          <w:t>htm</w:t>
        </w:r>
      </w:hyperlink>
      <w:r>
        <w:rPr/>
        <w:t xml:space="preserve"> 14. </w:t>
      </w:r>
      <w:r>
        <w:rPr>
          <w:lang w:val="en-US"/>
        </w:rPr>
        <w:t xml:space="preserve">Callon M. Society in the Making: The Study of Technology as a Tool for Sociological Analysis / M. Callon // The Social Construction of Technological Systems. – London: The MIT Press, 1993 – P. 83 – 105. 15. Latour B. Beware, your imagination leaves digital traces [Электронный ресурс] / B. Latour. – Режим доступа: </w:t>
      </w:r>
      <w:hyperlink r:id="rId9">
        <w:r>
          <w:rPr>
            <w:rStyle w:val="InternetLink"/>
            <w:lang w:val="en-US"/>
          </w:rPr>
          <w:t>http://www.bruno-latour.fr/node/245</w:t>
        </w:r>
      </w:hyperlink>
      <w:r>
        <w:rPr>
          <w:lang w:val="en-US"/>
        </w:rPr>
        <w:t xml:space="preserve">  16. Woolgar S. Reconstructing Man and Machine: A Note on Sociological Critiques of Cognitivism.Bijker / S. Woolgar // The Social Construction of Technological Systems. – London: The MIT Press, 1993 – P. 311 – 328.</w:t>
      </w:r>
      <w:bookmarkStart w:id="0" w:name="_GoBack"/>
      <w:bookmarkEnd w:id="0"/>
      <w:r>
        <w:br w:type="page"/>
      </w:r>
    </w:p>
    <w:p>
      <w:pPr>
        <w:pStyle w:val="Normal"/>
        <w:numPr>
          <w:ilvl w:val="0"/>
          <w:numId w:val="0"/>
        </w:numPr>
        <w:pBdr>
          <w:bottom w:val="single" w:sz="6" w:space="2" w:color="A2A9B1"/>
        </w:pBdr>
        <w:shd w:fill="FFFFFF" w:val="clear"/>
        <w:ind w:firstLine="709"/>
        <w:jc w:val="both"/>
        <w:outlineLvl w:val="1"/>
        <w:rPr/>
      </w:pPr>
      <w:r>
        <w:rPr>
          <w:bCs/>
          <w:lang w:eastAsia="ru-RU" w:bidi="mr-IN"/>
        </w:rPr>
        <w:t xml:space="preserve">Марк Грановеттера </w:t>
      </w:r>
      <w:r>
        <w:rPr>
          <w:lang w:eastAsia="ru-RU" w:bidi="mr-IN"/>
        </w:rPr>
        <w:t>розділяє всі соціальні зв'язки на дві основні категорії - а саме, на сильні і слабкі зв'язки. Мета такого поділу полягає в формальному розрізненні міжособистісних відносин за критерієм частоти і тривалості соціальних контактів. Так, на думку соціолога, прикладом сильних зв'язків можна вважати родинні та дружні зв'язки, в той час як слабкі зв'язки виникають між сусідами, знайомими, знайомими знайомих, колегами по роботі і ін. Сам Грановетер пише «слабкі зв'язки, яким часто приписується відчуження, тут розглядаються як необхідна умова формування у індивідів можливостей, а також їх інтеграції в співтовариства; а сильні зв'язки, що сприяють формуванню згуртованості на локальному рівні, на макрорівні призводять до фрагментації. Парадокси - чудова протиотрута для теорій, які всьому дають занадто вже гладкі пояснення». Крім двох основних, згідно з М. Грановеттером, існує і третій тип соціальних зв'язків - так звані відсутні (дуже слабкі) зв'язки. До цієї категорії він відносить відносини між «шапошними знайомими», тобто, наприклад, людьми, які періодично перетинаються, якимось чином присутні в житті один одного, але не мають між собою майже ніякого контакту. У таких зв'язках, як правило, зовсім відсутні емоційна складова, довіру і взаємність.</w:t>
      </w:r>
    </w:p>
    <w:p>
      <w:pPr>
        <w:pStyle w:val="Normal"/>
        <w:numPr>
          <w:ilvl w:val="0"/>
          <w:numId w:val="0"/>
        </w:numPr>
        <w:pBdr>
          <w:bottom w:val="single" w:sz="6" w:space="2" w:color="A2A9B1"/>
        </w:pBdr>
        <w:shd w:fill="FFFFFF" w:val="clear"/>
        <w:ind w:firstLine="709"/>
        <w:jc w:val="both"/>
        <w:outlineLvl w:val="1"/>
        <w:rPr/>
      </w:pPr>
      <w:r>
        <w:rPr>
          <w:lang w:eastAsia="ru-RU" w:bidi="mr-IN"/>
        </w:rPr>
        <w:t>Слабкі зв'язку - це, по суті, - з'єднання між великими соціальними групами. Це пояснюється, по-перше, їх кількістю: у будь-якої людини слабких зв'язків в рази більше, ніж сильних, тому вони охоплюють куди більш широке коло територій і сфер діяльності. По-друге, слабкими зв'язками індивід, як правило, менше дорожить, а тому не боїться до них вдаватися. Згідно М. Грановеттера, слабкі зв'язки, будучи найбільш значущим джерелом інформації, сприяють просуванню суб'єкта (працівника по кар'єрних сходах, компанії на ринку), тим самим, стаючи потужним механізмом соціальної мобільності. На відміну від слабких, сильні і тісні міжособистісні зв'язки є каналом інформації, що найменше відрізняється від тієї, яку має сам суб'єкт. Така інформація починає дублюватися, що знижує її корисність. «Якщо хтось пустить слух серед всіх своїх близьких друзів, а вони, в свою чергу, зроблять те ж саме, то багато почують його по другому і третьому разу, так як у людей, між якими склалися сильні зв'язки, швидше за все буде багато спільних друзів. Якщо на кожній наступній хвилі переказу бажання поширити слух буде трохи притупляється, то ходіння новини</w:t>
      </w:r>
      <w:r>
        <w:rPr>
          <w:bCs/>
          <w:lang w:eastAsia="ru-RU" w:bidi="mr-IN"/>
        </w:rPr>
        <w:t xml:space="preserve">, </w:t>
      </w:r>
      <w:r>
        <w:rPr>
          <w:lang w:eastAsia="ru-RU" w:bidi="mr-IN"/>
        </w:rPr>
        <w:t xml:space="preserve">що переміщається по сильним зв'язків, з набагато більшою ймовірністю обмежиться декількома кліками, ніж при русі по слабких зв'язків, оскільки в першому випадку слух не буде проходити через мости». Таким чином, виходить, що М. Грановеттер вважає, що найбільш корисними і вигідними в міжособистісному спілкуванні виявляються слабкі зв'язки, а не сильні </w:t>
      </w:r>
      <w:r>
        <w:rPr>
          <w:bCs/>
          <w:lang w:eastAsia="ru-RU" w:bidi="mr-IN"/>
        </w:rPr>
        <w:t>[15].</w:t>
      </w:r>
      <w:r>
        <w:rPr>
          <w:lang w:eastAsia="ru-RU" w:bidi="mr-IN"/>
        </w:rPr>
        <w:t xml:space="preserve"> </w:t>
      </w:r>
    </w:p>
    <w:p>
      <w:pPr>
        <w:pStyle w:val="Normal"/>
        <w:numPr>
          <w:ilvl w:val="0"/>
          <w:numId w:val="0"/>
        </w:numPr>
        <w:pBdr>
          <w:bottom w:val="single" w:sz="6" w:space="2" w:color="A2A9B1"/>
        </w:pBdr>
        <w:shd w:fill="FFFFFF" w:val="clear"/>
        <w:ind w:firstLine="709"/>
        <w:jc w:val="both"/>
        <w:outlineLvl w:val="1"/>
        <w:rPr/>
      </w:pPr>
      <w:r>
        <w:rPr>
          <w:lang w:eastAsia="ru-RU" w:bidi="mr-IN"/>
        </w:rPr>
        <w:t xml:space="preserve">Чому ж дану концепцію можна вважати актуальною та корисною для пояснення більшості, з перерахованих в рамках даної статті, функцій сімейного бізнесу? Наприклад, поглянемо на першу з функцій сімейного бізнесу, а саме  </w:t>
      </w:r>
      <w:r>
        <w:rPr>
          <w:bCs/>
          <w:lang w:eastAsia="ru-RU" w:bidi="mr-IN"/>
        </w:rPr>
        <w:t xml:space="preserve">функцію формування середнього класу. Так, через сильні зв'язки, між членами сім'ї, що займається сімейним бізнесом, дитина отримує певну інформацію та навчається за її допомогою. Але продовження власної справи та формування цим самим середнього класу, мають вплив на соціальні та політичні процеси, а це говорить про те, що слабкі зв'язки, у даному випадку, виходять на передній план, адже сімейний бізнес конкретної сім'ї може впливати на суспільство, а саме людей, що не пов'язані з певною сім'єю сильними зв'язками. </w:t>
      </w:r>
    </w:p>
    <w:p>
      <w:pPr>
        <w:pStyle w:val="Normal"/>
        <w:numPr>
          <w:ilvl w:val="0"/>
          <w:numId w:val="0"/>
        </w:numPr>
        <w:pBdr>
          <w:bottom w:val="single" w:sz="6" w:space="2" w:color="A2A9B1"/>
        </w:pBdr>
        <w:shd w:fill="FFFFFF" w:val="clear"/>
        <w:ind w:firstLine="709"/>
        <w:jc w:val="both"/>
        <w:outlineLvl w:val="1"/>
        <w:rPr/>
      </w:pPr>
      <w:r>
        <w:rPr>
          <w:bCs/>
          <w:lang w:eastAsia="ru-RU" w:bidi="mr-IN"/>
        </w:rPr>
        <w:t xml:space="preserve">Цікавою для пояснення функцій сімейного бізнесу також може бути концепція </w:t>
      </w:r>
      <w:r>
        <w:rPr>
          <w:bCs/>
          <w:lang w:eastAsia="ru-RU"/>
        </w:rPr>
        <w:t xml:space="preserve">Річарда Сеннета про приватне та публічне. Ми саме звернулися </w:t>
      </w:r>
      <w:r>
        <w:rPr>
          <w:lang w:eastAsia="ru-RU"/>
        </w:rPr>
        <w:t>до його роботи «Падіння публічної людини». Р. Сеннет вважає, що сучасна публічне життя є предметом формального боргу і більшість громадян сприймають відносини з державою «в дусі покірною згоди». Способи комунікації і символічні обміни набувають инструментальності і синтетичністі. Сторонній вважається загрозою і лише деякі здатні йти на контакт з іншим в космополітичному місті. Загалом, публічне розуміється ним як сукупність соціальних обов'язків між людьми, які не обмежені сімейними рамками. Це зв'язок натовпу, народу, держави. Р. Сеннет переконаний, що зміст поняття "публічного" розширюється  на початку XVIIIв. і в Парижі, і в Лондоні, коли суб'єкти міста (буржуа) починають вже не так старанно приховувати соціальне походження. Тоді незалежно від походження і соціального статусу люди змогли вільно насолоджуватися міським життям. З придбанням сучасного значення, поняття "публічного" почало позначати не тільки сферу соціального життя, розташовану за межами простору сім'ї і близьких людей, а й публічний простір в множинності знайомих і сторонніх. Кордон же між публічном і приватним життям суспільства Р. Сеннет бачив у відмінності природного, як сімейного, яке протиставлялося публічному, як соціальному. Наприклад, батьківські почуття і міцна дружба вважалися природними задатками. Якщо в публічному просторі людина створював себе, то в приватному (сім'ї) моделювала свою природу, а тому напруга між публічним і приватним утворила те, що сьогодні можна назвати «універсумом соціальних відносин».</w:t>
      </w:r>
    </w:p>
    <w:p>
      <w:pPr>
        <w:pStyle w:val="Normal"/>
        <w:ind w:firstLine="709"/>
        <w:jc w:val="both"/>
        <w:rPr>
          <w:lang w:eastAsia="ru-RU"/>
        </w:rPr>
      </w:pPr>
      <w:r>
        <w:rPr>
          <w:lang w:eastAsia="ru-RU"/>
        </w:rPr>
        <w:t>Як підкреслює Р. Сеннет, незважаючи на конфронтацію між публічним і приватним, в місті XVIII в. (Епохи Просвітництва) між ними з'являється певна рівновага, яка виражалася знаками революцій і національного індустріального капіталізму. Згідно Р.Сеннету, «географія публічного» з ознаками XVIII в. існувала і в XIX ст., проте з істотними видозмінами. Капіталізм, незважаючи на грандіозний економічний розвиток, приніс ряд фундаментальних соціальних проблем, відповіддю на які, зокрема, стали проблеми стану суб'єктивності. Р. Сеннет в цьому бачив поступову втрату волі до формування громадського порядку. Якщо на початку XIX ст. сім'я була партикулярної структурою "непублічного буття", то згодом вона набуває рис ідеалізованого, стисненого приватного простору. На відміну від публічного, в якому відсутніми стали моральні зразки, приватний простір має фундаментальну моральну цінність. Такі трансформації сприяли тому, що сім'я ставала зразком, який накладався на публічний простір.</w:t>
      </w:r>
    </w:p>
    <w:p>
      <w:pPr>
        <w:pStyle w:val="Normal"/>
        <w:ind w:firstLine="709"/>
        <w:jc w:val="both"/>
        <w:rPr/>
      </w:pPr>
      <w:r>
        <w:rPr>
          <w:lang w:eastAsia="ru-RU"/>
        </w:rPr>
        <w:t xml:space="preserve">Розмірковуючи над сучасною психологією приватного життя,                Р. Сеннет вважає її досить неоднозначною. Очевидно, тільки окремі могли б стверджувати, що їхня психіка має спонтанну природу і не залежить від соціальних умов і впливів середовища. Однак душа інтерпретується так, як ніби має внутрішній світ - дорогоцінний і вразливий, який може загинути в жорстокій реальності соціального світу, або вижити тільки в ізольованому і безпечному просторі. Виникає проблема ідеалізації самості. </w:t>
      </w:r>
      <w:r>
        <w:rPr/>
        <w:t>Отже, «чим глибше душа занурюється в сферу приватного, тим менше вона розкривається, і тим складніше людині висловлювати свої почуття»</w:t>
      </w:r>
    </w:p>
    <w:p>
      <w:pPr>
        <w:pStyle w:val="Normal"/>
        <w:ind w:firstLine="709"/>
        <w:jc w:val="both"/>
        <w:rPr/>
      </w:pPr>
      <w:r>
        <w:rPr/>
        <w:t>Р. Сеннет переконаний, що західні суспільства рухаються від стану спрямованості на інших в стан спрямованості на себе, за винятком того, що ніхто, будучи сконцентрованим на собі, не в змозі діагностувати своє Я. Наслідком, на його думку, стає розмивання меж між публічним і інтимним. Люди занадто уособлюють громадські справи, які потрібно вирішувати за межами персоніфікованості. Р. Сеннет пояснює, що приватний простір так втрачає будь-які межі своєї легітимності: «він більше не обмежений зовні публічним світом, в якому сприяє комунікація на основі принципів альтернативи і взаїмозгоди». Розширення приватного, в свою чергу, стискає публічне і цим руйнує його, результатом цієї деформації є феномен нарцисизму, як розладу сучасної персони через надмірну любов до своєї краси. Все це, на думку, Сеннета призводить до соціальної ізоляції. Р. Сеннет надає поняттю «ізоляції» двух значень: 1) відсутність зв'язку персони з життям поза домом або роботи; 2) «оскільки хтось може ізолювати себе в особистому автомобілі заради свободи пересування, він перестає думати, що навколишній світ має сенс, крім того, що він спрямованний на досягнення мети його власного руху» [16].</w:t>
      </w:r>
    </w:p>
    <w:p>
      <w:pPr>
        <w:pStyle w:val="Normal"/>
        <w:ind w:firstLine="709"/>
        <w:jc w:val="both"/>
        <w:rPr>
          <w:bCs/>
        </w:rPr>
      </w:pPr>
      <w:r>
        <w:rPr>
          <w:bCs/>
        </w:rPr>
        <w:t>Як же можна розглядати функції смейного бізнесу з боку такої концепції? Наприклад, якщо поглянути на функцію залучення до процесу суспільного виробництва людей, що за певних обставин не є працездатними (пенсіонерів, студентів і учнів, інвалідів та ін.), критично, то можна помітити не тільки позитивні, але й негативні наслідки, особливо це стосується дітей. Адже часто можна помітити, що діти, які виростають у сім'ях, де є власний бізнес, не можуть і саме не хочуть змінювати вид своєї діяльності, до якої вони звикли ще з дитинства. І саме це може призвести, як висловлюється        Р. Сеннет дл соціальної ізоляції таких людей у дорослому віці. Тим більше, що у даній ситуації сім'я та робота сприймаються як одне ціле та люди навіть не розмежовують дім та роботу. На основі цього всього, складається ситуація, коли люди намагаються якнайбільше відсторонитися від публічного. Але, якщо поглянути з іншого боку, то можна побачити не менш цікаві аспекти. Адже часто, у багатьох суспільствах, життя сімей, які мають власну справу, стає настільки цікавим для всіх, що перестає бути приватним, та стає, так би мовити «надбанням громадськості». І через це також відбувається стирання кордонів між приватним та публічним.</w:t>
      </w:r>
    </w:p>
    <w:p>
      <w:pPr>
        <w:pStyle w:val="Normal"/>
        <w:ind w:firstLine="709"/>
        <w:jc w:val="both"/>
        <w:rPr>
          <w:bCs/>
        </w:rPr>
      </w:pPr>
      <w:r>
        <w:rPr>
          <w:bCs/>
        </w:rPr>
        <w:t>Для кращого розуміння зв'язку функції самореалізації з суспільством у цілому, ми вирішили звернутися до ідей Ненсі Чодороу, яка є с</w:t>
      </w:r>
      <w:r>
        <w:rPr/>
        <w:t>оціологом і психоаналітиком, вважається провідним теоретиком психоаналітичного фемінізму та є членом Міжнародної психоаналітичної асоціації.</w:t>
      </w:r>
    </w:p>
    <w:p>
      <w:pPr>
        <w:pStyle w:val="Normal"/>
        <w:ind w:firstLine="709"/>
        <w:jc w:val="both"/>
        <w:rPr/>
      </w:pPr>
      <w:r>
        <w:rPr/>
        <w:t>У книзі "Відтворення материнства. Психоаналіз і соціологія гендеру" предметом її дослідження стали відносини всередині сім'ї. Чодороу пропонує нам подивитися на типову американську сім'ю і те, як розподіляються в ній батьківські обов'язки. Цей розподіл, а не секрет, що завдання виховання практично цілком лягає на плечі жінки, має багато наслідків. Залежно від того, хто саме з батьків доглядав за дитиною, формується ставлення до гендеру і сексуальна орієнтація, розвиваються різні комплекси та інше.</w:t>
      </w:r>
    </w:p>
    <w:p>
      <w:pPr>
        <w:pStyle w:val="Normal"/>
        <w:ind w:firstLine="709"/>
        <w:jc w:val="both"/>
        <w:rPr/>
      </w:pPr>
      <w:r>
        <w:rPr/>
        <w:t xml:space="preserve">Ненсі Чодороу відкидає концепцію жіночої материнської поведінки як вродженого і природного, тому що вона бачить, що гендерна психологія ассиметрична: феміна ідентифікація - виключно батьківська (материнська), а маскулінна - гендерно-рольова. Так само вона зазначає, що швидше за це мужність, а не жіночність є «втратою», так як у хлопчика відбувається позбавлення довгий час існуючої у нього прихильності до матері. Вихід із ситуації, пов'язаної з гендерною нерівністю жінок, вона бачить виключно в інституціалізації «подвійного батьківства». «Відтворення материнства» дозволить чоловікам бути більш відкритими і емоційними по відношенню до сім'ї, а жінка, навпаки, зможе вийти за межі сім'ї і отримає певну автономію. До слова, термін «материнство» вона вживає не стільки в значенні фізіологічної функції виношування, народження і грудного вигодовування, а в сенсі соціальної діяльності по відтворенню членів суспільства, підміняючи термін "батьківство". Чодороу передбачає і обґрунтовує позицію, що всі діти починають емоційне життя з ідентифікації з матір'ю. Ототожнення себе з матір'ю, на думку Ненсі Чодороу пов'язано з тим, що залишаючись довгий час виключно біля жінки, діти освоюють більш зрозумілі сімейні ролі жінки і приймають стан жіночності. Тому становлення чоловіків в доедіповой періоді складніше, ніж у жінок, через ті зміни в ідентифікації, які повинен пройти хлопчик для досягнення очікуваної статевої ідентифікації. Хлопчики, дізнавшись, що відрізняються від своїх матерів, повинні сформувати свою чоловічу ідентичність шляхом відділення від матері і формування почуття самості як чогось незалежного, автономного та індивідуального. Щоб відчути себе в повній мірі мужнім, хлопчикові необхідно відмовитися від прихильності до матері. Це досягається за допомогою негативних реакцій - емоційного відчуження, утвердження своєї чоловічої переваги. Хлопчик пригнічує в собі якості, які він вважає жіночими, знецінює жінок і все жіноче. Таким чином, процеси жіночої ідентифікації націлені на відносини, а процеси чоловічий ідентифікації визначаються через відокремлення. У свою чергу нездатність жінок до відокремлення може обернутися нездатністю до розвитку, про що Ненсі Чодороу ясно дає зрозуміти. Якщо на етапі первинної ідентифікації (доедипов період) хлопчики відчувають значно більше труднощів, ніж дівчатка, то на едиповій стадії розвитку дівчаткам доводиться складніше. Дівчинка, як і хлопчик, спочатку ототожнює себе з матір'ю, подальша полоролевая ідентифікація, яка починається з входженням її в едипову стадію, є продовженням її первинної ідентифікації. Для дівчат трудність полягає в тому, щоб подолати свою первинну ідентифікацію, пов'язану з відносинами з матір'ю, при цьому зберігаючи і вибудовуючи вторинну ідентифікацію, спрямовану на відносини з протилежною статтю. Дівчатка зберігають відносини з матір'ю і додають інші відносини, не виключаючи їх, у зв'язку з чим вони змушені переключитися з жінки (матері) на чоловіка (батька), а потім і на партнера (бажано протилежної статі), в той час як у хлопчиків зберігається прихильність до протилежної статі протягом усього життя (не беремо до уваги гомосексуальні відносини). Тут Чоддороу посилається на Фрейда, який свого часу робив висновок про те, що дівчинці набагато важче досягти «нормальної» зрілої сексуальності. І хоча більшість жінок виходить з едипового комплексу орієнтованими на батька і чоловіків як на першорядні еротичні об'єкти, очевидно, що чоловіки, залишаються емоційно другорядними. І жінки змушені переживати свої гетеросексуальні відносини в контексті тріангуляції. Це призводить до того, що жінці для створення союзу обов'язково потрібен третій (дитина), в той час як для чоловіка союз створюється в гетеросексуальному зв'язку, і для них цей союз найбільш зрозумілий. Однак, потрібно пам'ятати, що всі висновки                  Н. Чоддороу засновані на аналізі лише одного типу родини, яким далеко не вичерпується можливий набір варіантів і, навряд чи можна очікувати, що «подвійне батьківство», як би не було воно справедливо, важливо і корисно саме по собі покладе край нерівності жінок. «Діти нового типу», з іншим уявленням про розподіл статевих ролей, можуть вийти лише частково: швидше за все, все одно хлопчики будуть ідентифікувати себе з батьком, а дівчатка з матір'ю, хоча б в силу анатомічних відмінностей. До того ж нерівноправне становище жінок настільки глибоко інтегровано в усі структури сучасного патріархального суспільства, адже як пише сама            Н. Чоддороу: «Роль жінки в основному домашня, вона заснована на підтримці особистих афективних зв'язків. З такого становища жінки в сім'ї і припущення, що воно виключно і першочергово і так і повинно бути, випливає суспільне уявлення про жінку і специфічне ставлення до неї в цьому суспільстві, зокрема на ринку праці. Винятковість і першочерговість приватної сфери в призначенні жінки виводиться з біологічної різниці статей», що інституціалізація «подвійного батьківства» навряд чи взагалі практично досяжна в доступному для огляду майбутньому </w:t>
      </w:r>
      <w:r>
        <w:rPr>
          <w:bCs/>
        </w:rPr>
        <w:t>[17]</w:t>
      </w:r>
      <w:r>
        <w:rPr/>
        <w:t>.</w:t>
      </w:r>
    </w:p>
    <w:p>
      <w:pPr>
        <w:pStyle w:val="Normal"/>
        <w:ind w:firstLine="709"/>
        <w:jc w:val="both"/>
        <w:rPr/>
      </w:pPr>
      <w:r>
        <w:rPr/>
        <w:t>Звернувшись до такої  функції сімейного бізнесу як самореалізація членів родини, а особливо жінок, ми помітили, що саме сімейний бізнес допомагає вирішувати питання нерівності жінок у сучасному суспільстві.  Таким чином відбувається вплив приватної сфери на публічну, адже зміна ролі жінки у родині, змінює у ставлення до жінок і у суспільстві. Виходячи  з ідей Н.Чоддороу та даної функції, не тільки інституціалізація «подвійного батьківства», а самореалізація жінки у сімейній справі може звільнити жінку від її нерівноправного становища у стукруті сучасного суспільства.</w:t>
      </w:r>
    </w:p>
    <w:p>
      <w:pPr>
        <w:pStyle w:val="Normal"/>
        <w:ind w:firstLine="709"/>
        <w:jc w:val="both"/>
        <w:rPr>
          <w:bCs/>
          <w:lang w:eastAsia="ru-RU"/>
        </w:rPr>
      </w:pPr>
      <w:r>
        <w:rPr>
          <w:bCs/>
          <w:lang w:eastAsia="ru-RU"/>
        </w:rPr>
        <w:t xml:space="preserve">Окрім економічних та соціальних функцій, на нашу думку, варто оцінити й культурний капітал, який містить у собі сімейний бізнес. Адже, по-перше, такий бізнес сприяє розвитку корпоративної соціальної відповідальності, оскільки цінує свою ділову репутацію, а від якості вироблених ним товарів або послуг залежить не тільки його існування на даній території, в даній громаді, а й подальша доля членів сім'ї, які мають дохід від даної справи. По-друге, сімейний бізнес забезпечує стабільну соціально-економічну атмосферу в суспільстві, формує позитивне, спрямоване в майбутнє ділове середовище. По-третє, зростання доходу сім’ї дозволить її членам отримати якісну освіту та розвиватися у різних сферах. Саме третій аспект культурного капіталу сімейного бізнесу і зацікавив нас з точки зору теорії про те, як культурні смаки формують соціальні мережі Омара Лізардо, соціолога, професора соціології в Університеті Нотр-Дам. </w:t>
      </w:r>
    </w:p>
    <w:p>
      <w:pPr>
        <w:pStyle w:val="Normal"/>
        <w:ind w:firstLine="709"/>
        <w:jc w:val="both"/>
        <w:rPr>
          <w:bCs/>
          <w:lang w:eastAsia="ru-RU"/>
        </w:rPr>
      </w:pPr>
      <w:r>
        <w:rPr>
          <w:bCs/>
          <w:lang w:eastAsia="ru-RU"/>
        </w:rPr>
        <w:t>О. Лізард також згадує про сильні і слабкі зв'язки, але в контексті своєї теорії про те, як культурні смаки формують соціальні мережі. Відповідно сильні зв'язки він визначає як ті, які пов'язані з частими та локальними взаємодіями, а слабкі зв'язки характеризує як нечасті і позалокальні взаємодії.</w:t>
      </w:r>
    </w:p>
    <w:p>
      <w:pPr>
        <w:pStyle w:val="Normal"/>
        <w:ind w:firstLine="709"/>
        <w:jc w:val="both"/>
        <w:rPr>
          <w:bCs/>
          <w:lang w:eastAsia="ru-RU"/>
        </w:rPr>
      </w:pPr>
      <w:r>
        <w:rPr>
          <w:bCs/>
          <w:lang w:eastAsia="ru-RU"/>
        </w:rPr>
        <w:t>У своїй статті «How Cultural Tastes Shape Personal Networks» О. Лізардо запропонував модель перетворення культурного в соціальний капітал, спираючись на ідеї Бурдьє і Дімаджіо. Він ставить перед собою «традиційну мережеву модель», в якій формування і передача культурного смаку формується і визначається соціальними мережами, а замість цього запитує «чи мають культурні смаки вплив на соціальну структуру». Поділяючи культуру на популярну і високу, де висока культура розглядається як канал для інтелектуальних і емоційних вражень, які відображають «вищі» моральні та естетичні цінності, а популярна культура більше ассоціруется з «забавою» і «задоволенням». Один набір місць: оркестрові концерти, камерна музика, балет, мюзикли, опери та театр, по суті, можуть бути згруповані як «висока культура». Інший набір, що включає рок концерти, фільми, нічні клуби, паб-музику і тематичні парки, ми вважаємо «популярною культурою». Він приходить до висновку, що «популярна культура» характеризується широкою привабливістю і простотою включення і, отже, пов'язана з більш слабкими зв'язками і може використовуватися в якості моста, в той час як «висока культура» є більш ексклюзивною і служить зміцненню (тобто використовується для огородження). На думку О. Лізардо інтерес до «популярної культури типовіший серед молодих людей, які або все ще знаходяться в процесі набуття знань, або які ще не визначилися в професії, або спеціалізуються на виробництві популярної культури і серед деяких сегментів класу. «Висока культура» більш цінується серед старшого покоління і вищого середнього класу, які вимогливіші до форм естетичного споживання з прицілом на використання цих об'єктів для вираження більш абстрактних значень». О. Лізардо пропонує, що точно так само, як слабкі зв'язки тлумачаться як корисні, тому що вони проходять більш широкі частини соціального простору, споживання популярних культурних форм вигідно тому, що забезпечує відповідну форму культурного капіталу, який, швидше за все, буде через слабші соціальні зв'язки забезпечує повсякденну товариськість. «Тобто саме тому, що популярна культура має більш широке поширення в соціальному просторі, вона має більш широке охоплення в цьому просторі. І навпаки, споживання «високої культури» через її відносно більш сильну кореляцію з соціальним становищем, буде використовуватися для підтримки локальних з'єднань, які не доходять далеко в соціальному просторі і тому більш ймовірно, будуть «сильними» зв'язками».</w:t>
      </w:r>
    </w:p>
    <w:p>
      <w:pPr>
        <w:pStyle w:val="Normal"/>
        <w:ind w:firstLine="709"/>
        <w:jc w:val="both"/>
        <w:rPr>
          <w:bCs/>
          <w:lang w:eastAsia="ru-RU"/>
        </w:rPr>
      </w:pPr>
      <w:r>
        <w:rPr>
          <w:bCs/>
          <w:lang w:eastAsia="ru-RU"/>
        </w:rPr>
        <w:t>Основну мету результатів, представлених в цій статті автор виокремлює наступним чином: індивідуальні смаки для різних видів культури допомагають створювати і підтримувати різні типи мереж зв'язку. Таким чином споживання широко доступних культурних товарів служить одним з основних способів для людей бути інтегрованими в соціальну структуру [18].</w:t>
      </w:r>
    </w:p>
    <w:p>
      <w:pPr>
        <w:pStyle w:val="Normal"/>
        <w:ind w:firstLine="709"/>
        <w:jc w:val="both"/>
        <w:rPr>
          <w:bCs/>
          <w:lang w:eastAsia="ru-RU"/>
        </w:rPr>
      </w:pPr>
      <w:r>
        <w:rPr>
          <w:bCs/>
          <w:lang w:eastAsia="ru-RU"/>
        </w:rPr>
        <w:t xml:space="preserve">Основуючись на поглядах О. Лізардо й тому, що сімейний бізнес, через зростання доходу сім’ї,  дозволить її членам отримати якісну освіту та розвиватися у різних сферах, ми можемо зробити ряд  висновків. І одним з головних, можна вважати те, що сімейний бізнес допомагає формувати культурні смаки членів родини, які у подальшому формують їх соціальні зв'язки. Виходить, що саме через широке коло можливостей пізнання та вибору відбувається інтеграція в соціальну структуру. </w:t>
      </w:r>
    </w:p>
    <w:p>
      <w:pPr>
        <w:pStyle w:val="Normal"/>
        <w:ind w:firstLine="709"/>
        <w:jc w:val="both"/>
        <w:rPr>
          <w:bCs/>
        </w:rPr>
      </w:pPr>
      <w:r>
        <w:rPr>
          <w:bCs/>
        </w:rPr>
        <w:t xml:space="preserve">Загалом для розвитку сімейного бізнесу дуже актуальною є концепція П'єрпаоло Донаті, італійського філософа та соціолога.  </w:t>
      </w:r>
    </w:p>
    <w:p>
      <w:pPr>
        <w:pStyle w:val="Normal"/>
        <w:ind w:firstLine="709"/>
        <w:jc w:val="both"/>
        <w:rPr>
          <w:bCs/>
        </w:rPr>
      </w:pPr>
      <w:r>
        <w:rPr>
          <w:bCs/>
        </w:rPr>
        <w:t xml:space="preserve">Науковим інтересом П. Донаті є реляційна соціологія, завдання якої зводиться до створення іншого суспільства - суспільства для людини, заснованого на новому співвідношенні «людського» і «соціального». Він переконаний, що теорії Т. Парсонса, Дж. Олександра, Н. Лумана, Е. Гідденса і т.д. не повні. Особое увагу Донаті приділяє проблемі сім'ї та сімейних відносин, оскільки останні в рамках реляційної соціології розглядаються як джерело всіх інших соціальних відносин. Відношення до сім'ї, існуюче в політичній сфері в сучасній Європі, П. Донаті пояснює наступним чином. З одного боку, з політичних трибун звучать слова про виняткову цінність сім'ї для суспільства. У той же час про те, в чому ця цінність полягає і за яких умов реалізується, воліють мовчати. Більш того, характерне для сучасного свідомості уявлення про сім'ю як про місце реалізації «чистих особистих емоцій», ототожнення сімейних відносин з приватної сферою життя особистості, перешкоджає реальному визнанню соціального значення сім'ї. Останнє, з точки зору реляційної теорії, зводиться до того, що саме сім'я є місцем формування соціального капіталу та, таким чином, джерелом загального блага. Тому П. Донаті вважає, політика повинна створити умови, соціальне оточення для сім'ї. А сьогодні сімейна політика приймає непрямий характер, перестає направлятися на сім'ю як таку і фактично підміняється політикою, вирішуючи проблеми демографії, бідності, гендерної нерівності тощо Сімейна політика втрачає свій об'ект. П. Донаті формулює три питання, без відповіді на які розробити і реалізувати нову ефективну сімейну політику не представляється можливим: 1. «Генералізація і диференціація сімейної політики» (або як відрізнити сім'ю від не сім'ї?); 2. Дефініція сім'ї: як, виходячи з відповіді на попереднє запитання, визначити «референта» сімейної політики? 3. Яке соціальне і юридичне визнання має бути отримано цим «референтом»? </w:t>
      </w:r>
    </w:p>
    <w:p>
      <w:pPr>
        <w:pStyle w:val="Normal"/>
        <w:ind w:firstLine="709"/>
        <w:jc w:val="both"/>
        <w:rPr>
          <w:bCs/>
        </w:rPr>
      </w:pPr>
      <w:r>
        <w:rPr>
          <w:bCs/>
        </w:rPr>
        <w:t>Визначення сім'ї, на думку П. Донаті, в рамках реляційної теорії («відносини повної взаємності між статями і поколіннями») є відправною точкою для розробки сімейної політики, воно повинно поєднуватися з «визнанням нових відносин (договірні відносини пари, синівства, співжиття різної природи)». Проведення чіткої межі між сім'єю і цими останніми (що ні в якому разі не повинно сприйматися як дискримінація) може зробити сімейну політику більш осмисленою і, тим самим, більш ефективною.</w:t>
      </w:r>
    </w:p>
    <w:p>
      <w:pPr>
        <w:pStyle w:val="Normal"/>
        <w:ind w:firstLine="709"/>
        <w:jc w:val="both"/>
        <w:rPr>
          <w:bCs/>
        </w:rPr>
      </w:pPr>
      <w:r>
        <w:rPr>
          <w:bCs/>
        </w:rPr>
        <w:t>Важливо виділити систему конкретних заходів в сфері сімейної політики, розроблену П. Донаті і його однодумцями на основі викладеної теорії:</w:t>
      </w:r>
    </w:p>
    <w:p>
      <w:pPr>
        <w:pStyle w:val="Normal"/>
        <w:ind w:firstLine="709"/>
        <w:jc w:val="both"/>
        <w:rPr>
          <w:bCs/>
        </w:rPr>
      </w:pPr>
      <w:r>
        <w:rPr>
          <w:bCs/>
        </w:rPr>
        <w:t xml:space="preserve"> </w:t>
      </w:r>
      <w:r>
        <w:rPr>
          <w:bCs/>
        </w:rPr>
        <w:t xml:space="preserve">1. Особлива система оподаткування і тарифікації (вартість комунальних послуг, транспорту, освітніх послуг і т.д.), що враховує склад сім'ї, тобто число її членів та їх специфічні потреби (які можуть відрізнятися у сімей з маленькими дітьми, літніми людьми або інвалідами), а також сімейний дохід; </w:t>
      </w:r>
    </w:p>
    <w:p>
      <w:pPr>
        <w:pStyle w:val="Normal"/>
        <w:ind w:firstLine="709"/>
        <w:jc w:val="both"/>
        <w:rPr>
          <w:bCs/>
        </w:rPr>
      </w:pPr>
      <w:r>
        <w:rPr>
          <w:bCs/>
        </w:rPr>
        <w:t xml:space="preserve">2. Гнучка допомогу сім'ям (особливо молодим) у вирішенні житлових проблем, мова йде не тільки про забезпечення сім'ї власним житлом, а й про відповідність цього житла її потребам; </w:t>
      </w:r>
    </w:p>
    <w:p>
      <w:pPr>
        <w:pStyle w:val="Normal"/>
        <w:ind w:firstLine="709"/>
        <w:jc w:val="both"/>
        <w:rPr>
          <w:bCs/>
        </w:rPr>
      </w:pPr>
      <w:r>
        <w:rPr>
          <w:bCs/>
        </w:rPr>
        <w:t xml:space="preserve">3. Заходи, що дозволяють парі мати бажане число дітей, наприклад, створення спеціальних фондів для надання матеріальної підтримки; </w:t>
      </w:r>
    </w:p>
    <w:p>
      <w:pPr>
        <w:pStyle w:val="Normal"/>
        <w:ind w:firstLine="709"/>
        <w:jc w:val="both"/>
        <w:rPr>
          <w:bCs/>
        </w:rPr>
      </w:pPr>
      <w:r>
        <w:rPr>
          <w:bCs/>
        </w:rPr>
        <w:t xml:space="preserve">4. Розвиток послуг няні, які перш за все надаються на основі сімейних асоціацій; </w:t>
      </w:r>
    </w:p>
    <w:p>
      <w:pPr>
        <w:pStyle w:val="Normal"/>
        <w:ind w:firstLine="709"/>
        <w:jc w:val="both"/>
        <w:rPr>
          <w:bCs/>
        </w:rPr>
      </w:pPr>
      <w:r>
        <w:rPr>
          <w:bCs/>
        </w:rPr>
        <w:t xml:space="preserve">5. Підтримка сімей з членами, які вимагають особливого догляду (діти-інваліди, люди похилого віку і т.д.), спрямована на те, щоб останні продовжували перебувати в сім'ї або ж в умовах, максимально наближених до сімейних; </w:t>
      </w:r>
    </w:p>
    <w:p>
      <w:pPr>
        <w:pStyle w:val="Normal"/>
        <w:ind w:firstLine="709"/>
        <w:jc w:val="both"/>
        <w:rPr>
          <w:bCs/>
        </w:rPr>
      </w:pPr>
      <w:r>
        <w:rPr>
          <w:bCs/>
        </w:rPr>
        <w:t>6. Реорганізація ритму життя міста з урахуванням потреб сім'ї;</w:t>
      </w:r>
    </w:p>
    <w:p>
      <w:pPr>
        <w:pStyle w:val="Normal"/>
        <w:ind w:firstLine="709"/>
        <w:jc w:val="both"/>
        <w:rPr>
          <w:bCs/>
        </w:rPr>
      </w:pPr>
      <w:r>
        <w:rPr>
          <w:bCs/>
        </w:rPr>
        <w:t xml:space="preserve"> </w:t>
      </w:r>
      <w:r>
        <w:rPr>
          <w:bCs/>
        </w:rPr>
        <w:t xml:space="preserve">7. Використання ресурсів відповідних сімей і суспільства як посередника для допомоги дітям з сімей неблагополучних, замість розміщення їх в спеціалізовані установи; </w:t>
      </w:r>
    </w:p>
    <w:p>
      <w:pPr>
        <w:pStyle w:val="Normal"/>
        <w:ind w:firstLine="709"/>
        <w:jc w:val="both"/>
        <w:rPr>
          <w:bCs/>
        </w:rPr>
      </w:pPr>
      <w:r>
        <w:rPr>
          <w:bCs/>
        </w:rPr>
        <w:t>8.Особлива підтримка багатодітних сімей, а також сімей, які опинилися у важкій ситуації (наприклад, в разі безробіття) та ін.</w:t>
      </w:r>
    </w:p>
    <w:p>
      <w:pPr>
        <w:pStyle w:val="Normal"/>
        <w:ind w:firstLine="709"/>
        <w:jc w:val="both"/>
        <w:rPr>
          <w:bCs/>
        </w:rPr>
      </w:pPr>
      <w:r>
        <w:rPr>
          <w:bCs/>
        </w:rPr>
        <w:t>Таким чином, в рамках підходу П. Донаті надається основа для розробки сімейної політики, що розглядає в якості об'єкта власне сім'ю і сімейні стосунки, що побудовані на принципі субсидіарності і ідеї сім'ї як соціального суб'єкта.</w:t>
      </w:r>
    </w:p>
    <w:p>
      <w:pPr>
        <w:pStyle w:val="Normal"/>
        <w:ind w:firstLine="709"/>
        <w:jc w:val="both"/>
        <w:rPr/>
      </w:pPr>
      <w:r>
        <w:rPr>
          <w:bCs/>
        </w:rPr>
        <w:t>За минулі десятиліття його теорія отримала розвиток і розвивається далі в працях багатьох італійських вчених. У їх числі Є. Скабінамі, Дж. Россі,  Р. Прандіні і ін.</w:t>
      </w:r>
      <w:r>
        <w:rPr>
          <w:bCs/>
          <w:lang w:eastAsia="ru-RU" w:bidi="mr-IN"/>
        </w:rPr>
        <w:t xml:space="preserve"> </w:t>
      </w:r>
      <w:r>
        <w:rPr>
          <w:bCs/>
        </w:rPr>
        <w:t>[19].</w:t>
      </w:r>
      <w:r>
        <w:br w:type="page"/>
      </w:r>
    </w:p>
    <w:p>
      <w:pPr>
        <w:pStyle w:val="Normal"/>
        <w:ind w:firstLine="709"/>
        <w:rPr/>
      </w:pPr>
      <w:r>
        <w:rPr/>
        <w:t xml:space="preserve">Некоторые исследователи считают, что именно к эмоциям и аффектам в первую очередь апеллируют современные жрецы медиа. В глобализирующемся обществе, насквозь пресытившемся видимостями, возникает страсть по «Реальному», как сказал бы Славой Жижек [17]. Однако в попытке как-то заполнить эту «Пустыню» индивиды зачастую востребуют квазиэмоции, которые и отличаются от реальных эмоций тем, что не востребуют каких-то конкретных, практических действий или серьезных временных и финансовых затрат. «Некоторые негодующие по поводу нищеты в странах третьего мира и никогда не берущиеся за бумажник могут наслаждаться своим негодованием как потребительским товаром, потому что это позволяет им хорошо о себе думать. Точно так же очевидное наслаждение, с которым некоторые скорбели о смерти принцессы Дианы, не имело ничего общего с чувством настоящей скорби» [18, с. 78]. Подобные практики со-присутствия, которые могут, например, выражаться в маркировании своего виртуального тела траурной символикой, и были уже рассмотрены нами в предыдущих публикациях [19]. Оскар Уайльд писал о подобных индивидах как о людях, желающих наслаждаться роскошью испытывать эмоции, ничем за это не заплатив (ссылка?). </w:t>
      </w:r>
    </w:p>
    <w:p>
      <w:pPr>
        <w:pStyle w:val="Normal"/>
        <w:ind w:firstLine="709"/>
        <w:rPr/>
      </w:pPr>
      <w:r>
        <w:rPr/>
        <w:t>Такая постановка вопроса вполне подтверждает гипотезы о том, что эмоции (а также возможность их (вос)производить) становятся в современном обществе ходовым товаром. Собственно, данный тезис еще в конце прошлого века выдвинула Арли Рассел Хохшильд [20], где она констатирует возросший спрос на эмоциональный труд. Речь идет о коммерциализации чувств, когда эмоции – нередко бессознательно – переходят из частной сферы в публичную. Причем этот эмоциональный труд уже требует не просто дежурной улыбки, а глубокого исполнения и самоотдачи, в результате которого (само)отчуждение работников сферы услуг достигает катастрофических пределов. В современных обществах способность человека управлять эмоциями продается и регламентируется. Именно востребованность в современном мире аффективного труда делает апелляции к эмоциям эффективными в плане включения / исключения.</w:t>
      </w:r>
    </w:p>
    <w:p>
      <w:pPr>
        <w:pStyle w:val="Normal"/>
        <w:ind w:firstLine="709"/>
        <w:rPr/>
      </w:pPr>
      <w:r>
        <w:rPr/>
        <w:t>При таких тенденциях неудивительно, что эмоции становятся одним из основных триггеров для включения/исключения. Причем следует отметить, что основные апелляции проходят по двум направлениям: страха и любви. В глобализирующемся мире производство этих эмоций достигло такого размаха (со своими производителями, потребителя и спецификациями), что уже можно говорить о соответствующих индустриях.</w:t>
      </w:r>
    </w:p>
    <w:p>
      <w:pPr>
        <w:pStyle w:val="Style18"/>
        <w:spacing w:lineRule="auto" w:line="240"/>
        <w:rPr>
          <w:sz w:val="24"/>
          <w:szCs w:val="24"/>
        </w:rPr>
      </w:pPr>
      <w:r>
        <w:rPr>
          <w:sz w:val="24"/>
          <w:szCs w:val="24"/>
        </w:rPr>
        <w:t xml:space="preserve">В XXI веке инфраструктура любви разрослась, и Ева Иллуз даже предлагает говорить о «великой любовной трансформации» в интимной сфере, на которую не последнее влияние оказали интернет и постиндустриальный капитализм. Для неолиберализма и его идеологии свободного рынка и свободного выбора характерно проникновение даже в такие изначально нерыночные сферы, как любовь. Мужчины и женщины превратились в участников рынка отношений, на котором идет охота за выгодными вариантами и на котором выставляются собственные предложения. Участники этого рынка равны лишь на первый взгляд. Мужчины, которые в реальной жизни контролируют важнейшие ресурсы и узлы социальной структуры (от капитала и насилия до власти), получают преимущества и на рынке чувств или, точнее, как пишет Иллуз, – «сексуальном поле». «Уместнее говорить о «сексуальных полях», чем о брачных рынках, поскольку поля предполагают, что у субъектов есть неравные ресурсы для конкуренции на данном социальном месте» [21, с. 51]. </w:t>
      </w:r>
    </w:p>
    <w:p>
      <w:pPr>
        <w:pStyle w:val="Style18"/>
        <w:spacing w:lineRule="auto" w:line="240"/>
        <w:rPr>
          <w:sz w:val="24"/>
          <w:szCs w:val="24"/>
        </w:rPr>
      </w:pPr>
      <w:r>
        <w:rPr>
          <w:sz w:val="24"/>
          <w:szCs w:val="24"/>
        </w:rPr>
        <w:t xml:space="preserve">Эмоциональная сфера всегда была источником риска и неопределенности, а если импортировать в нее рыночные принципы, то самый действенный способ минимизировать риск – исключить его источник. Между тем управление рисками подразумевает возможность их просчета и сравнения возможных последствий с гипотетическими выгодами. Как при инвестировании на бирже. Такая ситуация вынуждает женщин выставлять на «любовный рынок» свои лучшие ресурсы, самый важный из которых –  «эротический капитал». Вводя это понятие, Ева Иллуз исходит не только из анализа положения женщин и мужчин, вступающих в конкуренцию за лучшего партнера, но и из наблюдений за историческим процессом сексуализации потребления и маркетинга, который заключается в предметном использовании женского тела для стимулирования динамики современного капитализма [22]. </w:t>
      </w:r>
    </w:p>
    <w:p>
      <w:pPr>
        <w:pStyle w:val="Style18"/>
        <w:spacing w:lineRule="auto" w:line="240"/>
        <w:rPr>
          <w:sz w:val="24"/>
          <w:szCs w:val="24"/>
        </w:rPr>
      </w:pPr>
      <w:r>
        <w:rPr>
          <w:sz w:val="24"/>
          <w:szCs w:val="24"/>
        </w:rPr>
        <w:t xml:space="preserve">В целом современная любовь все больше напоминает квазирелигию, которая активно пропагандируется обывателям, со всеми соответствующими регалиями и праздниками, такими как День святого Валентина, сакральными символами в виде сердца и так далее. Капиталистическая система коммодифицировала человеческие взаимоотношения, превратив их в товар, который активно пропагандируется в современных средствах массовой информации и культурных продуктах. Конструируемые образы создают иллюзию неполноценности при отсутствии в жизни данного «товара», стимулируя тем самым спрос на сопутствующие траты. Искусственно раздувая человеческую потребность в любви, дискурсы делают индивидов более восприимчивых для данной эмоции. Увеличивается спрос на эмоциональные услуги, когда потребителю предлагают почувствовать себя «как дома». Например, обратной стороной японского экономического чуда являются семьи напрокат, разговоры и селфи с представителями противоположного пола за деньги и тематические хост-клубы. Подобная коммерциализация интимной сферы выглядит анормально для отечественной культуры, но является вполне повседневной в стране восходящего солнца. Подобные перспективы актуализируют вопрос (пере)осмысления процессов происходящих в сфере интимного и в украинских реалиях. </w:t>
      </w:r>
    </w:p>
    <w:p>
      <w:pPr>
        <w:pStyle w:val="Style18"/>
        <w:spacing w:lineRule="auto" w:line="240"/>
        <w:rPr/>
      </w:pPr>
      <w:r>
        <w:rPr>
          <w:sz w:val="24"/>
          <w:szCs w:val="24"/>
        </w:rPr>
        <w:t xml:space="preserve">Апелляция к страхам и потребность в безопасности распространена даже в большей мере. Дж. Агамбен пишет, что концепт, который сегодня вытеснил с пьедестала все прочие политические понятия </w:t>
      </w:r>
      <w:r>
        <w:rPr>
          <w:sz w:val="24"/>
          <w:szCs w:val="24"/>
          <w:lang w:eastAsia="uk-UA"/>
        </w:rPr>
        <w:t xml:space="preserve">– </w:t>
      </w:r>
      <w:r>
        <w:rPr>
          <w:sz w:val="24"/>
          <w:szCs w:val="24"/>
        </w:rPr>
        <w:t xml:space="preserve">это «безопасность» [3]. Формула «по соображениям безопасности» сейчас употребляется повсеместно, начиная от сферы повседневной жизни и заканчивая обсуждением международных конфликтов, служа паролем для всех навязываемых мер, для принятия которых нет иных причин. Прикрываясь заботой о безопасности граждан, как щитом, и играя на базовых человеческих страхах, для многих политических решений также перестали существовать границы. С развертыванием глобализации и эксплуатируя идею «чрезвычайного положения», сперва случайным и бессознательным образом, а затем все более эксплицитно и настойчиво, индивидов стремятся убедить опривычнить практики контроля, которые всегда считались исключающими и бесчеловечными. «Всевозрастающее распространение на всех граждан тех технологий, которые были изначально задуманы для применения к преступникам, оказывает неизбежное влияние на политическую идентичность граждан» [23 страница?]. </w:t>
      </w:r>
    </w:p>
    <w:p>
      <w:pPr>
        <w:pStyle w:val="Style18"/>
        <w:spacing w:lineRule="auto" w:line="240"/>
        <w:rPr/>
      </w:pPr>
      <w:r>
        <w:rPr>
          <w:sz w:val="24"/>
          <w:szCs w:val="24"/>
        </w:rPr>
        <w:t xml:space="preserve">После неолиберального поворота существенно изменилась и политика в сфере уголовной юстиции, сместилась от  традиционного подхода, когда предполагалось что уголовные санкции должны носить характер «реабилитационного вмешательства», к постулированию «неизбежности» преступности. Преступность, как пишет Дэвид Гарленд, стала рассматриваться как неотъемлемое свойство бедных </w:t>
      </w:r>
      <w:r>
        <w:rPr>
          <w:sz w:val="24"/>
          <w:szCs w:val="24"/>
          <w:lang w:eastAsia="uk-UA"/>
        </w:rPr>
        <w:t xml:space="preserve">– </w:t>
      </w:r>
      <w:r>
        <w:rPr>
          <w:sz w:val="24"/>
          <w:szCs w:val="24"/>
        </w:rPr>
        <w:t>иных, отклоняющихся, опасных. Соответственно, эффективная борьба с преступностью стала увязываться с усилением и расширением общественного и государственного контроля, и даже с сегрегацией «опасного сегмента населения» [24]. На передний план вышли новые криминологические теории, которые ставят такие цели в сфере контроля над преступностью, в которых практически отсутствует ориентация на исправление правонарушителей. После периода ослабления социальных и культурных ограничений вновь подчеркивается необходимость более жесткого регулирования, наблюдения и контроля во всех сферах социальной жизни. Гражданская культура становится все менее терпимой, все менее способной к доверию по отношению к индивиду. Ткань социального становится все менее прочной из-за пронизывающего общество страха и недоверия.</w:t>
      </w:r>
    </w:p>
    <w:p>
      <w:pPr>
        <w:pStyle w:val="Style18"/>
        <w:spacing w:lineRule="auto" w:line="240"/>
        <w:rPr>
          <w:sz w:val="24"/>
          <w:szCs w:val="24"/>
        </w:rPr>
      </w:pPr>
      <w:r>
        <w:rPr>
          <w:sz w:val="24"/>
          <w:szCs w:val="24"/>
        </w:rPr>
        <w:t>Все перечисленное легитимирует в глазах практики контроля, которые благодаря использованию таких электронных гаджетов, как кредитные карты и сотовые телефоны, превосходят ранее немыслимые пределы. Поскольку управлять причинами дорого и сложно, то более безопасно управлять последствиями. Это парадигма управления «рисками», которое мыслит безопасность не как предотвращение неприятностей, а скорее как способ направлять их в нужное русло. Наоми Кляйн описывала это как легко кризисные ситуации в разных странах мира были использованы для построения антидемократических корпоративных экономик [25]. Невозможно управлять хаосом, но можно устанавливать границы порядка. И пусть «общество контроля», которого так опасались в своих теоретических изысканиях М. Фуко и Ж. Делёз, все еще остается абстрактной моделью, но одностороннее опрозрачнивание современного украинского общества движется именно в этом направлении.</w:t>
      </w:r>
    </w:p>
    <w:p>
      <w:pPr>
        <w:pStyle w:val="Normal"/>
        <w:ind w:firstLine="709"/>
        <w:rPr/>
      </w:pPr>
      <w:r>
        <w:rPr/>
        <w:t xml:space="preserve">Аффективная компонент является во многом эффективным в практиках включения/исключения, так как эмоциональная сфера во многом подавляет рациональное и критическое осмысление происходящего. Эксплуатируя подсознательные желания и страхи индивидов, машина капитализма производит послушных потребителей, готовых практически на все ради достижения (с)конструированной потребности. </w:t>
      </w:r>
    </w:p>
    <w:p>
      <w:pPr>
        <w:pStyle w:val="Normal"/>
        <w:ind w:firstLine="709"/>
        <w:rPr/>
      </w:pPr>
      <w:r>
        <w:rPr/>
        <w:t>Как уже упоминалось ранее, вариативность проявления включенности может быть различна и не всегда предполагает наличие всех трех компонентов. Индивид может репрезентировать включенность как некоторый шаблон поведения, реализуя лишь конативный аспект. Индивиды могут вовлекаться в определенную деятельность до конца, не осознавая смысла или подоплеки этого действия. Подобным примером может быть и маркирование себя с помощью георгиевской ленточки, не задаваясь вопросом об историческом происхождении данной символики. Включение/исключение в шаблонные практики часто строится на не сформированной субъектности индивидов - например, включение детей в волонтерские практики или в декларирование лозунгов, которые могут кардинально отличаться в темпоральной перспективе.</w:t>
      </w:r>
    </w:p>
    <w:p>
      <w:pPr>
        <w:pStyle w:val="Normal"/>
        <w:ind w:firstLine="709"/>
        <w:rPr/>
      </w:pPr>
      <w:r>
        <w:rPr>
          <w:lang w:eastAsia="ru-RU"/>
        </w:rPr>
        <w:t xml:space="preserve">Другим примером является включение в конформизм: в 1930-е гг. многие граждане Германии ощущали полную несовместимость своего поведения и личных убеждений, причиной которой стало участие в мероприятиях, проводимых нацистами, ношение униформы и особенно приветствие </w:t>
      </w:r>
      <w:r>
        <w:rPr/>
        <w:t>«</w:t>
      </w:r>
      <w:r>
        <w:rPr>
          <w:lang w:eastAsia="ru-RU"/>
        </w:rPr>
        <w:t xml:space="preserve">Хайль Гитлер». По словам историка Ричарда Грюнбергера, для тех немцев, у которых ещё сохранялись сомнения относительно Гитлера, </w:t>
      </w:r>
      <w:r>
        <w:rPr/>
        <w:t>«</w:t>
      </w:r>
      <w:r>
        <w:rPr>
          <w:lang w:eastAsia="ru-RU"/>
        </w:rPr>
        <w:t xml:space="preserve">немецкое приветствие» было действенным способом создания соответствующих условий. </w:t>
      </w:r>
      <w:r>
        <w:rPr/>
        <w:t>«</w:t>
      </w:r>
      <w:r>
        <w:rPr>
          <w:lang w:eastAsia="ru-RU"/>
        </w:rPr>
        <w:t>Решившись однажды произнести его вслух в качестве внешнего признака собственного конформизма, многие ощущали… дискомфорт по причине несоответствия их слов тем чувствам, которые они испытывали. Лишенные возможности говорить то, что они думали, люди, пытаясь сохранить психическое равновесие, стремились поверить в то, что они говорили» [26, с. 27]. Подобная практика характерна не только для тоталитарных режимов. Такие политические ритуалы, как ежедневный подъем флага в школах, исполнение национального гимна, используют общественный конформизм для воспитания патриотизма.</w:t>
      </w:r>
    </w:p>
    <w:p>
      <w:pPr>
        <w:pStyle w:val="Normal"/>
        <w:ind w:firstLine="709"/>
        <w:rPr/>
      </w:pPr>
      <w:r>
        <w:rPr/>
        <w:t>Включение/исключение как культурная инсценировка, когда вовлечение в определенную практику связано не с внутренней приверженностью к определенной доктрине (теории), а лишь с внешней репрезентацией. Примеров подобных инсценировок можно провести множество. Это и празднование традиционного индийского праздника весны и ярких красок «</w:t>
      </w:r>
      <w:r>
        <w:rPr>
          <w:spacing w:val="-4"/>
          <w:w w:val="109"/>
        </w:rPr>
        <w:t>Холи</w:t>
      </w:r>
      <w:r>
        <w:rPr>
          <w:lang w:eastAsia="ru-RU"/>
        </w:rPr>
        <w:t>»</w:t>
      </w:r>
      <w:r>
        <w:rPr>
          <w:spacing w:val="-4"/>
          <w:w w:val="109"/>
        </w:rPr>
        <w:t xml:space="preserve">, и уже прижившиеся на постсоветском пространстве </w:t>
      </w:r>
      <w:r>
        <w:rPr/>
        <w:t>«Хэллоуин</w:t>
      </w:r>
      <w:r>
        <w:rPr>
          <w:lang w:eastAsia="ru-RU"/>
        </w:rPr>
        <w:t>»</w:t>
      </w:r>
      <w:r>
        <w:rPr>
          <w:spacing w:val="-4"/>
          <w:w w:val="109"/>
        </w:rPr>
        <w:t xml:space="preserve">, </w:t>
      </w:r>
      <w:r>
        <w:rPr/>
        <w:t>«</w:t>
      </w:r>
      <w:r>
        <w:rPr>
          <w:spacing w:val="-4"/>
          <w:w w:val="109"/>
        </w:rPr>
        <w:t>День святого Валентина</w:t>
      </w:r>
      <w:r>
        <w:rPr>
          <w:lang w:eastAsia="ru-RU"/>
        </w:rPr>
        <w:t>»</w:t>
      </w:r>
      <w:r>
        <w:rPr>
          <w:spacing w:val="-4"/>
          <w:w w:val="109"/>
        </w:rPr>
        <w:t xml:space="preserve">. Вследствие внешней яркости и привлекательности подобных мероприятий многие индивиды активно включаются в подобные празднования, при этом либо не осознавая культурных истоков, либо модифицируя праздники под иной менталитет. </w:t>
      </w:r>
    </w:p>
    <w:p>
      <w:pPr>
        <w:pStyle w:val="Normal"/>
        <w:ind w:firstLine="709"/>
        <w:rPr/>
      </w:pPr>
      <w:r>
        <w:rPr>
          <w:spacing w:val="-4"/>
          <w:w w:val="109"/>
        </w:rPr>
        <w:t xml:space="preserve">Подобный инсценировочный, нефундаментальный характер подобных культурных практик Л.Г. Ионин называет </w:t>
      </w:r>
      <w:r>
        <w:rPr/>
        <w:t>«стилевым промискуитетом</w:t>
      </w:r>
      <w:r>
        <w:rPr>
          <w:lang w:eastAsia="ru-RU"/>
        </w:rPr>
        <w:t>»</w:t>
      </w:r>
      <w:r>
        <w:rPr>
          <w:spacing w:val="-4"/>
          <w:w w:val="109"/>
        </w:rPr>
        <w:t>, выражая надежду на то, что это всего лишь временное явление [</w:t>
      </w:r>
      <w:r>
        <w:rPr/>
        <w:t>27</w:t>
      </w:r>
      <w:r>
        <w:rPr>
          <w:spacing w:val="-4"/>
          <w:w w:val="109"/>
        </w:rPr>
        <w:t xml:space="preserve">]. </w:t>
      </w:r>
      <w:r>
        <w:rPr/>
        <w:t>Для данной разновидности включения/исключения характерно отсутствие некоторых компонентов включенности (осознания или эмоциональной окраски). Если мы говорим о включенности как о результате включения, то у данного вида будет отсутствовать когнитивный или аффективный компоненты, а реализация соответственно в основном конативного (поведенческого) уровня.</w:t>
      </w:r>
      <w:r>
        <w:rPr>
          <w:spacing w:val="-4"/>
          <w:w w:val="109"/>
        </w:rPr>
        <w:t xml:space="preserve"> Тем не менее, одна из гипотез, выдвигаемых в данной работе это то, что, включаясь в какие-то практики (изначально как в культурные инсценировки), индивид с течением времени все больше в них вовлекается, подключая и остальные компоненты включенности. Таким образом, то, что изначально являет собой культурную инсценировку, со временем становится повседневной и привычной практикой.</w:t>
      </w:r>
    </w:p>
    <w:p>
      <w:pPr>
        <w:pStyle w:val="Normal"/>
        <w:ind w:firstLine="709"/>
        <w:rPr/>
      </w:pPr>
      <w:r>
        <w:rPr/>
        <w:t>Также можно категоризовать включение/исключение в зависимости от того, по отношению к кому оно реализуется. Мы можем говорить о включении себя или самовключении, когда индивид своими действиями репрезентирует свою причастность к определенной группе. Например, когда человек маркирует себя через татуировки, одежду, характерную для определенной субкультуры, тем самым облегчая для других свою типизацию. Маркирование не обязательно носит материальный, вещественный характер. В ходе своей жизни индивид овладевает широким репертуаром речевых жанров. Человек осваивает эти жанры в непосредственной практике общения, начиная с самого раннего возраста, и чем больше культурный капитал индивида, тем обширнее его ассортимент. Люди научаются как распознавать, так и репрезентировать тип взаимодействия по речевой композиции.</w:t>
      </w:r>
    </w:p>
    <w:p>
      <w:pPr>
        <w:pStyle w:val="Normal"/>
        <w:ind w:firstLine="709"/>
        <w:rPr/>
      </w:pPr>
      <w:r>
        <w:rPr/>
        <w:t>Также существуют практики исключения или самоисключения себя: обычно они связаны с потребностью отмежеваться от дискредитированной группы. Примерами подобного самоисключения, например, могут быть депутаты «</w:t>
      </w:r>
      <w:r>
        <w:rPr>
          <w:spacing w:val="-4"/>
          <w:w w:val="109"/>
        </w:rPr>
        <w:t>Партии Регионов</w:t>
      </w:r>
      <w:r>
        <w:rPr>
          <w:lang w:eastAsia="ru-RU"/>
        </w:rPr>
        <w:t>»</w:t>
      </w:r>
      <w:r>
        <w:rPr>
          <w:spacing w:val="-4"/>
          <w:w w:val="109"/>
        </w:rPr>
        <w:t>, которые в результате событий 2014 года массово декларировали свою непричастность и переходили в иные политические партии. Такие примеры характеризуют стремление (само)ограничивать свою идентичность от стигматизированной (заклейменной) группы. Таким образом, отказ от практики тоже будет рассматриваться в рамках данной работы как практика</w:t>
      </w:r>
      <w:r>
        <w:rPr/>
        <w:t xml:space="preserve"> демонстративного отказа</w:t>
      </w:r>
      <w:r>
        <w:rPr>
          <w:spacing w:val="-4"/>
          <w:w w:val="109"/>
        </w:rPr>
        <w:t>.</w:t>
      </w:r>
    </w:p>
    <w:p>
      <w:pPr>
        <w:pStyle w:val="Normal"/>
        <w:ind w:firstLine="709"/>
        <w:rPr>
          <w:w w:val="109"/>
        </w:rPr>
      </w:pPr>
      <w:r>
        <w:rPr>
          <w:w w:val="109"/>
        </w:rPr>
        <w:t xml:space="preserve">В целом же проблемы социальной эксклюзии/инклюзии чаще возникают тогда, когда индивид лишается свободы предпринимать те действия, которые он считает необходимыми, то есть когда процессы включения/исключения осуществляются за него. А. Сен делает акцент на объективном сокращении возможностей индивида и пишет, что сущность социального исключения состоит в невозможности индивидов участвовать в определенных аспектах социальной жизни, на которые у формально есть все права [28]. Особенно когда процессы включения/исключения мыслятся как естественные (натурализированные) и не подлежат рефлексии со стороны включающихся/исключающихся в непрерывном (вос)производстве этих процессов. </w:t>
      </w:r>
    </w:p>
    <w:p>
      <w:pPr>
        <w:pStyle w:val="Heading1"/>
        <w:spacing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p>
      <w:pPr>
        <w:pStyle w:val="Normal"/>
        <w:ind w:firstLine="709"/>
        <w:rPr/>
      </w:pPr>
      <w:r>
        <w:rPr/>
        <w:t xml:space="preserve">1. Бауман 3. Текучая современность / Зигмунд Бауман; пер. с англ. под ред. Ю. В. Асочакова. </w:t>
      </w:r>
      <w:r>
        <w:rPr>
          <w:lang w:eastAsia="uk-UA"/>
        </w:rPr>
        <w:t xml:space="preserve">– </w:t>
      </w:r>
      <w:r>
        <w:rPr/>
        <w:t xml:space="preserve">СПб. : Питер, 2008. </w:t>
      </w:r>
      <w:r>
        <w:rPr>
          <w:lang w:eastAsia="uk-UA"/>
        </w:rPr>
        <w:t xml:space="preserve">– </w:t>
      </w:r>
      <w:r>
        <w:rPr/>
        <w:t>240 с.</w:t>
      </w:r>
    </w:p>
    <w:p>
      <w:pPr>
        <w:pStyle w:val="Normal"/>
        <w:ind w:firstLine="709"/>
        <w:rPr/>
      </w:pPr>
      <w:r>
        <w:rPr/>
        <w:t xml:space="preserve">2. Ваттимо Дж. Прозрачное общество. / Дж. Ваттимо; Пер. с ит. Перевод Дм. Новикова. М. : Издательство "Логос". </w:t>
      </w:r>
      <w:r>
        <w:rPr>
          <w:lang w:eastAsia="uk-UA"/>
        </w:rPr>
        <w:t xml:space="preserve">– </w:t>
      </w:r>
      <w:r>
        <w:rPr/>
        <w:t xml:space="preserve">2002. </w:t>
      </w:r>
      <w:r>
        <w:rPr>
          <w:lang w:eastAsia="uk-UA"/>
        </w:rPr>
        <w:t>–</w:t>
      </w:r>
      <w:r>
        <w:rPr/>
        <w:t xml:space="preserve"> 128 с.</w:t>
      </w:r>
    </w:p>
    <w:p>
      <w:pPr>
        <w:pStyle w:val="NoSpacing"/>
        <w:ind w:firstLine="709"/>
        <w:rPr>
          <w:rFonts w:ascii="Times New Roman" w:hAnsi="Times New Roman" w:cs="Times New Roman"/>
          <w:sz w:val="24"/>
          <w:szCs w:val="24"/>
        </w:rPr>
      </w:pPr>
      <w:r>
        <w:rPr>
          <w:rFonts w:cs="Times New Roman" w:ascii="Times New Roman" w:hAnsi="Times New Roman"/>
          <w:sz w:val="24"/>
          <w:szCs w:val="24"/>
        </w:rPr>
        <w:t>3. Агамбен Дж. Homo Sacer. Суверенная власть и голая жизнь / Д. Агамбен. – М. : Издат-во «Европа», 2011. – 256 с.</w:t>
      </w:r>
    </w:p>
    <w:p>
      <w:pPr>
        <w:pStyle w:val="NoSpacing"/>
        <w:ind w:firstLine="709"/>
        <w:rPr/>
      </w:pPr>
      <w:r>
        <w:rPr>
          <w:rFonts w:cs="Times New Roman" w:ascii="Times New Roman" w:hAnsi="Times New Roman"/>
          <w:sz w:val="24"/>
          <w:szCs w:val="24"/>
          <w:lang w:val="uk-UA"/>
        </w:rPr>
        <w:t xml:space="preserve">4. </w:t>
      </w:r>
      <w:r>
        <w:rPr>
          <w:rFonts w:cs="Times New Roman" w:ascii="Times New Roman" w:hAnsi="Times New Roman"/>
          <w:sz w:val="24"/>
          <w:szCs w:val="24"/>
        </w:rPr>
        <w:t>Лаззарато М. Машина [Електронний ресурс] / М. Лаззарато ; пер. с англ. А. Скидана, под ред. А. Пензина. – Режим доступу: http://eipcp.net/transversal/1106/lazzarato/ru/print</w:t>
      </w:r>
    </w:p>
    <w:p>
      <w:pPr>
        <w:pStyle w:val="NoSpacing"/>
        <w:ind w:firstLine="709"/>
        <w:rPr>
          <w:rFonts w:ascii="Times New Roman" w:hAnsi="Times New Roman" w:cs="Times New Roman"/>
          <w:sz w:val="24"/>
          <w:szCs w:val="24"/>
        </w:rPr>
      </w:pPr>
      <w:r>
        <w:rPr>
          <w:rFonts w:cs="Times New Roman" w:ascii="Times New Roman" w:hAnsi="Times New Roman"/>
          <w:sz w:val="24"/>
          <w:szCs w:val="24"/>
        </w:rPr>
        <w:t>5. Делез Ж. По каким критериям узнают структурализм? [Електронний ресурс] / Ж. Делез ; перевод с фр. по изданию Л. Ю. Соколовой. – Режим доступу: http://abuss.narod.ru/study/deleuze_structur.htm</w:t>
      </w:r>
    </w:p>
    <w:p>
      <w:pPr>
        <w:pStyle w:val="NoSpacing"/>
        <w:ind w:firstLine="709"/>
        <w:rPr>
          <w:rFonts w:ascii="Times New Roman" w:hAnsi="Times New Roman" w:cs="Times New Roman"/>
          <w:sz w:val="24"/>
          <w:szCs w:val="24"/>
        </w:rPr>
      </w:pPr>
      <w:r>
        <w:rPr>
          <w:rFonts w:cs="Times New Roman" w:ascii="Times New Roman" w:hAnsi="Times New Roman"/>
          <w:sz w:val="24"/>
          <w:szCs w:val="24"/>
        </w:rPr>
        <w:t>6. Фуко М. Порядок дискурса / Мишель Фуко; пер. с фр.; общ. ред. Б. Левченко. – К. : Ника-Центр, 1996. – 208 с.</w:t>
      </w:r>
    </w:p>
    <w:p>
      <w:pPr>
        <w:pStyle w:val="NoSpacing"/>
        <w:ind w:firstLine="709"/>
        <w:rPr>
          <w:rFonts w:ascii="Times New Roman" w:hAnsi="Times New Roman" w:cs="Times New Roman"/>
          <w:sz w:val="24"/>
          <w:szCs w:val="24"/>
        </w:rPr>
      </w:pPr>
      <w:r>
        <w:rPr>
          <w:rFonts w:cs="Times New Roman" w:ascii="Times New Roman" w:hAnsi="Times New Roman"/>
          <w:sz w:val="24"/>
          <w:szCs w:val="24"/>
        </w:rPr>
        <w:t>7. Чернова И. Б. Концептуальные основания исследования идентичности // Вестник Адыгейского государственного университета. Серия: Регионоведение: философия, история, социология, юриспруденция, политология, культурология. 2015. – № 4 (167) [Електронний ресурс] / И. Б. Чернова. – Режим доступу: http://cyberleninka.ru/article/n/kontseptualnye-osnovaniya-issledovaniya-identichnosti</w:t>
      </w:r>
    </w:p>
    <w:p>
      <w:pPr>
        <w:pStyle w:val="NoSpacing"/>
        <w:ind w:firstLine="709"/>
        <w:rPr>
          <w:rFonts w:ascii="Times New Roman" w:hAnsi="Times New Roman" w:cs="Times New Roman"/>
          <w:sz w:val="24"/>
          <w:szCs w:val="24"/>
        </w:rPr>
      </w:pPr>
      <w:r>
        <w:rPr>
          <w:rFonts w:cs="Times New Roman" w:ascii="Times New Roman" w:hAnsi="Times New Roman"/>
          <w:sz w:val="24"/>
          <w:szCs w:val="24"/>
        </w:rPr>
        <w:t>8. Ружа В. А. Социокультурный подход как методологическая основа социологической интерпретации понятия патриотизм [Електронний ресурс] / В. А. Ружа // СИСП. – 2012. – №5. Режим доступу: http://cyberleninka.ru/article/n/sotsiokulturnyy-podhod-kak-metodologicheskaya-osnova-sotsiologicheskoy-interpretatsii-ponyatiya-patriotizm</w:t>
      </w:r>
    </w:p>
    <w:p>
      <w:pPr>
        <w:pStyle w:val="NoSpacing"/>
        <w:ind w:firstLine="709"/>
        <w:rPr>
          <w:rFonts w:ascii="Times New Roman" w:hAnsi="Times New Roman" w:cs="Times New Roman"/>
          <w:sz w:val="24"/>
          <w:szCs w:val="24"/>
        </w:rPr>
      </w:pPr>
      <w:r>
        <w:rPr>
          <w:rFonts w:cs="Times New Roman" w:ascii="Times New Roman" w:hAnsi="Times New Roman"/>
          <w:sz w:val="24"/>
          <w:szCs w:val="24"/>
        </w:rPr>
        <w:t>9. Дуглас М. Чистота и опасность: Анализ представлений об осквернении и табу / Мєри Дуглас; Пер. с англ. Р. Громовой под редакцией С. Баньковской; вст. ст. и комм. С. Баньковской. – М. : Канон-пресс-Ц, Кучково поле, 2000. – 288 с.</w:t>
      </w:r>
    </w:p>
    <w:p>
      <w:pPr>
        <w:pStyle w:val="NoSpacing"/>
        <w:ind w:firstLine="709"/>
        <w:rPr>
          <w:rFonts w:ascii="Times New Roman" w:hAnsi="Times New Roman" w:cs="Times New Roman"/>
          <w:sz w:val="24"/>
          <w:szCs w:val="24"/>
        </w:rPr>
      </w:pPr>
      <w:r>
        <w:rPr>
          <w:rFonts w:cs="Times New Roman" w:ascii="Times New Roman" w:hAnsi="Times New Roman"/>
          <w:sz w:val="24"/>
          <w:szCs w:val="24"/>
        </w:rPr>
        <w:t>10. Серто М. Изобретение повседневности. Искусство делать / Мишель де Серто; пер. с фр. Д. Калугина, Н. Мовниной. – СПб. : Издательство Европейского университета в Санкт-Петербурге, 2013. – 330 с.</w:t>
      </w:r>
    </w:p>
    <w:p>
      <w:pPr>
        <w:pStyle w:val="NoSpacing"/>
        <w:ind w:firstLine="709"/>
        <w:rPr>
          <w:rFonts w:ascii="Times New Roman" w:hAnsi="Times New Roman" w:cs="Times New Roman"/>
          <w:sz w:val="24"/>
          <w:szCs w:val="24"/>
        </w:rPr>
      </w:pPr>
      <w:r>
        <w:rPr>
          <w:rFonts w:cs="Times New Roman" w:ascii="Times New Roman" w:hAnsi="Times New Roman"/>
          <w:sz w:val="24"/>
          <w:szCs w:val="24"/>
        </w:rPr>
        <w:t>11. Коннертон П. Забывчивая современность [Електронний ресурс] / Режим доступу: http://gefter.ru/archive/17821</w:t>
      </w:r>
    </w:p>
    <w:p>
      <w:pPr>
        <w:pStyle w:val="NoSpacing"/>
        <w:ind w:firstLine="709"/>
        <w:rPr>
          <w:rFonts w:ascii="Times New Roman" w:hAnsi="Times New Roman" w:cs="Times New Roman"/>
          <w:sz w:val="24"/>
          <w:szCs w:val="24"/>
        </w:rPr>
      </w:pPr>
      <w:r>
        <w:rPr>
          <w:rFonts w:cs="Times New Roman" w:ascii="Times New Roman" w:hAnsi="Times New Roman"/>
          <w:sz w:val="24"/>
          <w:szCs w:val="24"/>
        </w:rPr>
        <w:t>12. Голиков А. С. Индустрия лиминальности и перспективы социального: ограниченное знание об ограничениях пространства / А. С. Голиков // Вісник Харківського національного університету імені В. Н. Каразіна. Серія : Соціологічні дослідження сучасного суспільства: методологія, теорія, методи. – 2014. – № 1101, Вип. 32. – С. 47-55.</w:t>
      </w:r>
    </w:p>
    <w:p>
      <w:pPr>
        <w:pStyle w:val="NoSpacing"/>
        <w:ind w:firstLine="709"/>
        <w:rPr>
          <w:rFonts w:ascii="Times New Roman" w:hAnsi="Times New Roman" w:cs="Times New Roman"/>
          <w:sz w:val="24"/>
          <w:szCs w:val="24"/>
        </w:rPr>
      </w:pPr>
      <w:r>
        <w:rPr>
          <w:rFonts w:cs="Times New Roman" w:ascii="Times New Roman" w:hAnsi="Times New Roman"/>
          <w:sz w:val="24"/>
          <w:szCs w:val="24"/>
        </w:rPr>
        <w:t>13. Бурдье П. О государстве / Пьер Бурдье ; пер. Н. А. Шматко. – М. : Издательский дом «Дело», 2016. – 720 с.</w:t>
      </w:r>
    </w:p>
    <w:p>
      <w:pPr>
        <w:pStyle w:val="NoSpacing"/>
        <w:ind w:firstLine="709"/>
        <w:rPr>
          <w:rFonts w:ascii="Times New Roman" w:hAnsi="Times New Roman" w:cs="Times New Roman"/>
          <w:sz w:val="24"/>
          <w:szCs w:val="24"/>
        </w:rPr>
      </w:pPr>
      <w:r>
        <w:rPr>
          <w:rFonts w:cs="Times New Roman" w:ascii="Times New Roman" w:hAnsi="Times New Roman"/>
          <w:sz w:val="24"/>
          <w:szCs w:val="24"/>
        </w:rPr>
        <w:t>14. Коннертон  П. Як суспільства пам’ятають / Пол Коннертон; Пер. з англ. С. Шліпченко. – К : Ніка-Центр, 2004. – 184 с.</w:t>
      </w:r>
    </w:p>
    <w:p>
      <w:pPr>
        <w:pStyle w:val="NoSpacing"/>
        <w:ind w:firstLine="709"/>
        <w:rPr>
          <w:rFonts w:ascii="Times New Roman" w:hAnsi="Times New Roman" w:cs="Times New Roman"/>
          <w:sz w:val="24"/>
          <w:szCs w:val="24"/>
        </w:rPr>
      </w:pPr>
      <w:r>
        <w:rPr>
          <w:rFonts w:cs="Times New Roman" w:ascii="Times New Roman" w:hAnsi="Times New Roman"/>
          <w:sz w:val="24"/>
          <w:szCs w:val="24"/>
        </w:rPr>
        <w:t>15. Бурдье П. Воспроизводство: элементы теории системы образования / П. Бурдье, Ж.-К. Пассрон ; пер. Н. А. Шматко. – М. : Просвещение, 2007. – 267 с.</w:t>
      </w:r>
    </w:p>
    <w:p>
      <w:pPr>
        <w:pStyle w:val="NoSpacing"/>
        <w:ind w:firstLine="709"/>
        <w:rPr/>
      </w:pPr>
      <w:r>
        <w:rPr>
          <w:rFonts w:cs="Times New Roman" w:ascii="Times New Roman" w:hAnsi="Times New Roman"/>
          <w:sz w:val="24"/>
          <w:szCs w:val="24"/>
        </w:rPr>
        <w:t>16. Бурдье П. Начала. / Пьер Бурдье ; пер. Н</w:t>
      </w:r>
      <w:r>
        <w:rPr>
          <w:rFonts w:cs="Times New Roman" w:ascii="Times New Roman" w:hAnsi="Times New Roman"/>
          <w:sz w:val="24"/>
          <w:szCs w:val="24"/>
          <w:lang w:val="pl-PL"/>
        </w:rPr>
        <w:t xml:space="preserve">. </w:t>
      </w:r>
      <w:r>
        <w:rPr>
          <w:rFonts w:cs="Times New Roman" w:ascii="Times New Roman" w:hAnsi="Times New Roman"/>
          <w:sz w:val="24"/>
          <w:szCs w:val="24"/>
        </w:rPr>
        <w:t>А</w:t>
      </w:r>
      <w:r>
        <w:rPr>
          <w:rFonts w:cs="Times New Roman" w:ascii="Times New Roman" w:hAnsi="Times New Roman"/>
          <w:sz w:val="24"/>
          <w:szCs w:val="24"/>
          <w:lang w:val="pl-PL"/>
        </w:rPr>
        <w:t xml:space="preserve">. </w:t>
      </w:r>
      <w:r>
        <w:rPr>
          <w:rFonts w:cs="Times New Roman" w:ascii="Times New Roman" w:hAnsi="Times New Roman"/>
          <w:sz w:val="24"/>
          <w:szCs w:val="24"/>
        </w:rPr>
        <w:t>Шматко</w:t>
      </w:r>
      <w:r>
        <w:rPr>
          <w:rFonts w:cs="Times New Roman" w:ascii="Times New Roman" w:hAnsi="Times New Roman"/>
          <w:sz w:val="24"/>
          <w:szCs w:val="24"/>
          <w:lang w:val="pl-PL"/>
        </w:rPr>
        <w:t xml:space="preserve">. – M. : Socio-Logos, 1994. – 288 </w:t>
      </w:r>
      <w:r>
        <w:rPr>
          <w:rFonts w:cs="Times New Roman" w:ascii="Times New Roman" w:hAnsi="Times New Roman"/>
          <w:sz w:val="24"/>
          <w:szCs w:val="24"/>
        </w:rPr>
        <w:t>с</w:t>
      </w:r>
      <w:r>
        <w:rPr>
          <w:rFonts w:cs="Times New Roman" w:ascii="Times New Roman" w:hAnsi="Times New Roman"/>
          <w:sz w:val="24"/>
          <w:szCs w:val="24"/>
          <w:lang w:val="pl-PL"/>
        </w:rPr>
        <w:t>.</w:t>
      </w:r>
    </w:p>
    <w:p>
      <w:pPr>
        <w:pStyle w:val="NoSpacing"/>
        <w:ind w:firstLine="709"/>
        <w:rPr>
          <w:rFonts w:ascii="Times New Roman" w:hAnsi="Times New Roman" w:cs="Times New Roman"/>
          <w:sz w:val="24"/>
          <w:szCs w:val="24"/>
        </w:rPr>
      </w:pPr>
      <w:r>
        <w:rPr>
          <w:rFonts w:cs="Times New Roman" w:ascii="Times New Roman" w:hAnsi="Times New Roman"/>
          <w:sz w:val="24"/>
          <w:szCs w:val="24"/>
        </w:rPr>
        <w:t>17. Жижек С. Добро пожаловать в пустыню Реального/ Славой Жижек ; Пер. с англ. Артема Смирного. – М. : Фонд «Прагматика культуры», 2002. – 159 с.</w:t>
      </w:r>
    </w:p>
    <w:p>
      <w:pPr>
        <w:pStyle w:val="NoSpacing"/>
        <w:ind w:firstLine="709"/>
        <w:rPr>
          <w:rFonts w:ascii="Times New Roman" w:hAnsi="Times New Roman" w:cs="Times New Roman"/>
          <w:sz w:val="24"/>
          <w:szCs w:val="24"/>
        </w:rPr>
      </w:pPr>
      <w:r>
        <w:rPr>
          <w:rFonts w:cs="Times New Roman" w:ascii="Times New Roman" w:hAnsi="Times New Roman"/>
          <w:sz w:val="24"/>
          <w:szCs w:val="24"/>
        </w:rPr>
        <w:t>18. Эльстер Ю. Объяснение социального поведения: еще раз об основах социальных наук / Ю. Эльстер ; пер.  с англ.  И. Кушнаревой – М. :  Изд.  дом  Гос.  ун-та – Высшей  школы экономики, 2011. – 472 с.</w:t>
      </w:r>
    </w:p>
    <w:p>
      <w:pPr>
        <w:pStyle w:val="NoSpacing"/>
        <w:ind w:firstLine="709"/>
        <w:rPr/>
      </w:pPr>
      <w:r>
        <w:rPr>
          <w:rFonts w:cs="Times New Roman" w:ascii="Times New Roman" w:hAnsi="Times New Roman"/>
          <w:sz w:val="24"/>
          <w:szCs w:val="24"/>
        </w:rPr>
        <w:t xml:space="preserve">19. Десенко Д. С. Демонстративное соприсутствие как инструмент производства солидарности / Д. Десенко // Вестник Харьковского национального университета имени В.Н. Каразина. </w:t>
      </w:r>
      <w:r>
        <w:rPr>
          <w:rFonts w:cs="Times New Roman" w:ascii="Times New Roman" w:hAnsi="Times New Roman"/>
          <w:sz w:val="24"/>
          <w:szCs w:val="24"/>
          <w:lang w:val="en-US"/>
        </w:rPr>
        <w:t>«</w:t>
      </w:r>
      <w:r>
        <w:rPr>
          <w:rFonts w:cs="Times New Roman" w:ascii="Times New Roman" w:hAnsi="Times New Roman"/>
          <w:sz w:val="24"/>
          <w:szCs w:val="24"/>
        </w:rPr>
        <w:t>Социолог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я</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ого</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а</w:t>
      </w:r>
      <w:r>
        <w:rPr>
          <w:rFonts w:cs="Times New Roman" w:ascii="Times New Roman" w:hAnsi="Times New Roman"/>
          <w:sz w:val="24"/>
          <w:szCs w:val="24"/>
          <w:lang w:val="en-US"/>
        </w:rPr>
        <w:t xml:space="preserve">: </w:t>
      </w:r>
      <w:r>
        <w:rPr>
          <w:rFonts w:cs="Times New Roman" w:ascii="Times New Roman" w:hAnsi="Times New Roman"/>
          <w:sz w:val="24"/>
          <w:szCs w:val="24"/>
        </w:rPr>
        <w:t>методология</w:t>
      </w:r>
      <w:r>
        <w:rPr>
          <w:rFonts w:cs="Times New Roman" w:ascii="Times New Roman" w:hAnsi="Times New Roman"/>
          <w:sz w:val="24"/>
          <w:szCs w:val="24"/>
          <w:lang w:val="en-US"/>
        </w:rPr>
        <w:t xml:space="preserve">, </w:t>
      </w:r>
      <w:r>
        <w:rPr>
          <w:rFonts w:cs="Times New Roman" w:ascii="Times New Roman" w:hAnsi="Times New Roman"/>
          <w:sz w:val="24"/>
          <w:szCs w:val="24"/>
        </w:rPr>
        <w:t>теория</w:t>
      </w:r>
      <w:r>
        <w:rPr>
          <w:rFonts w:cs="Times New Roman" w:ascii="Times New Roman" w:hAnsi="Times New Roman"/>
          <w:sz w:val="24"/>
          <w:szCs w:val="24"/>
          <w:lang w:val="en-US"/>
        </w:rPr>
        <w:t xml:space="preserve">, </w:t>
      </w:r>
      <w:r>
        <w:rPr>
          <w:rFonts w:cs="Times New Roman" w:ascii="Times New Roman" w:hAnsi="Times New Roman"/>
          <w:sz w:val="24"/>
          <w:szCs w:val="24"/>
        </w:rPr>
        <w:t>методы</w:t>
      </w:r>
      <w:r>
        <w:rPr>
          <w:rFonts w:cs="Times New Roman" w:ascii="Times New Roman" w:hAnsi="Times New Roman"/>
          <w:sz w:val="24"/>
          <w:szCs w:val="24"/>
          <w:lang w:val="en-US"/>
        </w:rPr>
        <w:t xml:space="preserve">». – 2016. – №36 – </w:t>
      </w:r>
      <w:r>
        <w:rPr>
          <w:rFonts w:cs="Times New Roman" w:ascii="Times New Roman" w:hAnsi="Times New Roman"/>
          <w:sz w:val="24"/>
          <w:szCs w:val="24"/>
        </w:rPr>
        <w:t>С</w:t>
      </w:r>
      <w:r>
        <w:rPr>
          <w:rFonts w:cs="Times New Roman" w:ascii="Times New Roman" w:hAnsi="Times New Roman"/>
          <w:sz w:val="24"/>
          <w:szCs w:val="24"/>
          <w:lang w:val="en-US"/>
        </w:rPr>
        <w:t>. 96-102.</w:t>
      </w:r>
    </w:p>
    <w:p>
      <w:pPr>
        <w:pStyle w:val="NoSpacing"/>
        <w:ind w:firstLine="709"/>
        <w:rPr/>
      </w:pPr>
      <w:r>
        <w:rPr>
          <w:rFonts w:cs="Times New Roman" w:ascii="Times New Roman" w:hAnsi="Times New Roman"/>
          <w:sz w:val="24"/>
          <w:szCs w:val="24"/>
          <w:lang w:val="en-US"/>
        </w:rPr>
        <w:t>20. Hochschild A. R. The managed heart: commercialization of human feeling / Arlie Russell Hochschild – London : University of California Press. – 2003. – 340 p.</w:t>
      </w:r>
    </w:p>
    <w:p>
      <w:pPr>
        <w:pStyle w:val="NoSpacing"/>
        <w:ind w:firstLine="709"/>
        <w:rPr>
          <w:rFonts w:ascii="Times New Roman" w:hAnsi="Times New Roman" w:cs="Times New Roman"/>
          <w:sz w:val="24"/>
          <w:szCs w:val="24"/>
          <w:lang w:val="en-US"/>
        </w:rPr>
      </w:pPr>
      <w:r>
        <w:rPr>
          <w:rFonts w:cs="Times New Roman" w:ascii="Times New Roman" w:hAnsi="Times New Roman"/>
          <w:sz w:val="24"/>
          <w:szCs w:val="24"/>
          <w:lang w:val="en-US"/>
        </w:rPr>
        <w:t>21. Illouz E. Why Love Hurts. A Sociological Explanation / Eva Illouz – Cambridge : Polity Press. – 2012. – 305 p.</w:t>
      </w:r>
    </w:p>
    <w:p>
      <w:pPr>
        <w:pStyle w:val="NoSpacing"/>
        <w:ind w:firstLine="709"/>
        <w:rPr>
          <w:rFonts w:ascii="Times New Roman" w:hAnsi="Times New Roman" w:cs="Times New Roman"/>
          <w:sz w:val="24"/>
          <w:szCs w:val="24"/>
        </w:rPr>
      </w:pPr>
      <w:r>
        <w:rPr>
          <w:rFonts w:cs="Times New Roman" w:ascii="Times New Roman" w:hAnsi="Times New Roman"/>
          <w:sz w:val="24"/>
          <w:szCs w:val="24"/>
        </w:rPr>
        <w:t>22. Бендык Э. Эротизм и капитализм [Електронний ресурс] / Режим доступу: http://inosmi.ru/world/20130303/206477131.html</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23. Агамбен Дж. От государства контроля к практикам отменяющей власти [Електронний ресурс] / Режим доступу: </w:t>
      </w:r>
      <w:hyperlink r:id="rId10">
        <w:r>
          <w:rPr>
            <w:rStyle w:val="InternetLink"/>
            <w:rFonts w:cs="Times New Roman" w:ascii="Times New Roman" w:hAnsi="Times New Roman"/>
            <w:sz w:val="24"/>
            <w:szCs w:val="24"/>
          </w:rPr>
          <w:t>http://gefter.ru/archive/13228</w:t>
        </w:r>
      </w:hyperlink>
    </w:p>
    <w:p>
      <w:pPr>
        <w:pStyle w:val="NoSpacing"/>
        <w:ind w:firstLine="709"/>
        <w:rPr>
          <w:rFonts w:ascii="Times New Roman" w:hAnsi="Times New Roman" w:cs="Times New Roman"/>
          <w:sz w:val="24"/>
          <w:szCs w:val="24"/>
          <w:lang w:val="en-US"/>
        </w:rPr>
      </w:pPr>
      <w:r>
        <w:rPr>
          <w:rFonts w:cs="Times New Roman" w:ascii="Times New Roman" w:hAnsi="Times New Roman"/>
          <w:sz w:val="24"/>
          <w:szCs w:val="24"/>
          <w:lang w:val="en-US"/>
        </w:rPr>
        <w:t>24. Garland D. Sociological Perspectives on Punishment / David Garland // The University of Chicago Press «Crime and Justice». – 1991. – VoI.14 – P. 115-165.</w:t>
      </w:r>
    </w:p>
    <w:p>
      <w:pPr>
        <w:pStyle w:val="NoSpacing"/>
        <w:ind w:firstLine="709"/>
        <w:rPr>
          <w:rFonts w:ascii="Times New Roman" w:hAnsi="Times New Roman" w:cs="Times New Roman"/>
          <w:sz w:val="24"/>
          <w:szCs w:val="24"/>
        </w:rPr>
      </w:pPr>
      <w:r>
        <w:rPr>
          <w:rFonts w:cs="Times New Roman" w:ascii="Times New Roman" w:hAnsi="Times New Roman"/>
          <w:sz w:val="24"/>
          <w:szCs w:val="24"/>
        </w:rPr>
        <w:t>25. Кляйн Н. Доктрина шока / Наоми Кляйн; пер. с англ. – М. : Издательство "Добрая книга", 2009. – 656 с.</w:t>
      </w:r>
    </w:p>
    <w:p>
      <w:pPr>
        <w:pStyle w:val="NoSpacing"/>
        <w:ind w:firstLine="709"/>
        <w:rPr>
          <w:rFonts w:ascii="Times New Roman" w:hAnsi="Times New Roman" w:cs="Times New Roman"/>
          <w:sz w:val="24"/>
          <w:szCs w:val="24"/>
          <w:lang w:val="en-US"/>
        </w:rPr>
      </w:pPr>
      <w:r>
        <w:rPr>
          <w:rFonts w:cs="Times New Roman" w:ascii="Times New Roman" w:hAnsi="Times New Roman"/>
          <w:sz w:val="24"/>
          <w:szCs w:val="24"/>
          <w:lang w:val="en-US"/>
        </w:rPr>
        <w:t>26. Granberger R. A Social History of the Third Reich / R. Granberger. – London: Weidenfeld &amp; Nicolson, 1971. – 535 p.</w:t>
      </w:r>
    </w:p>
    <w:p>
      <w:pPr>
        <w:pStyle w:val="NoSpacing"/>
        <w:ind w:firstLine="709"/>
        <w:rPr>
          <w:rFonts w:ascii="Times New Roman" w:hAnsi="Times New Roman" w:cs="Times New Roman"/>
          <w:sz w:val="24"/>
          <w:szCs w:val="24"/>
        </w:rPr>
      </w:pPr>
      <w:r>
        <w:rPr>
          <w:rFonts w:cs="Times New Roman" w:ascii="Times New Roman" w:hAnsi="Times New Roman"/>
          <w:sz w:val="24"/>
          <w:szCs w:val="24"/>
        </w:rPr>
        <w:t>27. Ионин Л. Г. Социология культуры: путь в новое тысячелетие. Учеб. пособие для студентов вузов / Л. Г. Ионин. – М. : Логос, 2000. – 431 с.</w:t>
      </w:r>
    </w:p>
    <w:p>
      <w:pPr>
        <w:pStyle w:val="NoSpacing"/>
        <w:ind w:firstLine="709"/>
        <w:rPr/>
      </w:pPr>
      <w:r>
        <w:rPr>
          <w:rFonts w:cs="Times New Roman" w:ascii="Times New Roman" w:hAnsi="Times New Roman"/>
          <w:sz w:val="24"/>
          <w:szCs w:val="24"/>
          <w:lang w:val="en-US"/>
        </w:rPr>
        <w:t>28. Sen A. Social Exclusion: Concept, Application and Scrutiny // Social Development Papers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A. Sen.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https://think-asia.org/bitstream/handle/11540/2339/social-exclusion.pdf?sequence=1</w:t>
      </w:r>
      <w:r>
        <w:br w:type="page"/>
      </w:r>
    </w:p>
    <w:p>
      <w:pPr>
        <w:pStyle w:val="Normal"/>
        <w:ind w:firstLine="709"/>
        <w:jc w:val="center"/>
        <w:rPr/>
      </w:pPr>
      <w:r>
        <w:rPr/>
        <w:t>«</w:t>
      </w:r>
      <w:r>
        <w:rPr>
          <w:b/>
          <w:i/>
        </w:rPr>
        <w:t>Глобально-локальные конфигурации: сценарии и последствия, вызовы и ответы</w:t>
      </w:r>
      <w:r>
        <w:rPr/>
        <w:t>»</w:t>
      </w:r>
    </w:p>
    <w:p>
      <w:pPr>
        <w:pStyle w:val="Normal"/>
        <w:ind w:firstLine="709"/>
        <w:jc w:val="both"/>
        <w:rPr/>
      </w:pPr>
      <w:r>
        <w:rPr/>
        <w:t xml:space="preserve">Николас Кристакис (1962 г.р.) – американский исследователь, социолог и врач, известный своим изучением и исследованием социальных сетей, а также биосоциальных детерминантов социального действия и поведения. Его концепция является репрезентацией интервенций в социальные науки со стороны биологии, медицины и психологии, тем самым находясь на стыке бихевиоризма и психологизма. В 1984 г. он получил степень бакалавра биологии в Йельском университете, а в 1989 г. ему присваивают степень доктора медицины и магистра наук в области общественного здравоохранения. Его академическими «резиденциями» являются Йельский университет, где, начиная с 2013 г. он является профессором социологии и медицины, Гарвардская медицинская школа, в которой Н. Кристакис занимал должность профессора медицины на медицинском факультете, а также профессором социологии на кафедре социологии Гарвардского факультета искусств и наук. Стоит отметить, что Н. Кристакис является практикующим врачом, а также имеет наработки с области эволюционной биологии и биомедицинской инженерии. На данный момент Н. Кристакис является членом Института медицины в Национальной академии наук, а также членом Американской ассоциации содействия развитию науки, а в 2017 г. был избран членом Американской академии наук и искусств. Его исследовательские интересы начинают приобретать научное оформление в рамках написания своей диссертационной работы, посвященной изучению роли прогнозов в медицинских науках. В своей диссертации Кристакис придерживался мнения, которое заключается в том, что медики при производстве прогнозов опираются не только на профессиональные знания и навыки, но и на религиозные, магические, этические и другие установки. В свою очередь, Н. Кристакис является автором нескольких монографий, основными из которых являются: «Death Foretold: Prophecy and Prognosis in Medical Care» («Предсказанная смерть: пророчество и прогноз в медицинской помощи»), «Connected: The Surprising Power of Our Social </w:t>
      </w:r>
      <w:r>
        <w:rPr>
          <w:lang w:val="en-US"/>
        </w:rPr>
        <w:t>Networks</w:t>
      </w:r>
      <w:r>
        <w:rPr/>
        <w:t xml:space="preserve"> </w:t>
      </w:r>
      <w:r>
        <w:rPr>
          <w:lang w:val="en-US"/>
        </w:rPr>
        <w:t>and</w:t>
      </w:r>
      <w:r>
        <w:rPr/>
        <w:t xml:space="preserve"> </w:t>
      </w:r>
      <w:r>
        <w:rPr>
          <w:lang w:val="en-US"/>
        </w:rPr>
        <w:t>How</w:t>
      </w:r>
      <w:r>
        <w:rPr/>
        <w:t xml:space="preserve"> </w:t>
      </w:r>
      <w:r>
        <w:rPr>
          <w:lang w:val="en-US"/>
        </w:rPr>
        <w:t>They</w:t>
      </w:r>
      <w:r>
        <w:rPr/>
        <w:t xml:space="preserve"> </w:t>
      </w:r>
      <w:r>
        <w:rPr>
          <w:lang w:val="en-US"/>
        </w:rPr>
        <w:t>Shape</w:t>
      </w:r>
      <w:r>
        <w:rPr/>
        <w:t xml:space="preserve"> </w:t>
      </w:r>
      <w:r>
        <w:rPr>
          <w:lang w:val="en-US"/>
        </w:rPr>
        <w:t>Our</w:t>
      </w:r>
      <w:r>
        <w:rPr/>
        <w:t xml:space="preserve"> </w:t>
      </w:r>
      <w:r>
        <w:rPr>
          <w:lang w:val="en-US"/>
        </w:rPr>
        <w:t>Lives</w:t>
      </w:r>
      <w:r>
        <w:rPr/>
        <w:t xml:space="preserve"> - </w:t>
      </w:r>
      <w:r>
        <w:rPr>
          <w:lang w:val="en-US"/>
        </w:rPr>
        <w:t>How</w:t>
      </w:r>
      <w:r>
        <w:rPr/>
        <w:t xml:space="preserve"> </w:t>
      </w:r>
      <w:r>
        <w:rPr>
          <w:lang w:val="en-US"/>
        </w:rPr>
        <w:t>Your</w:t>
      </w:r>
      <w:r>
        <w:rPr/>
        <w:t xml:space="preserve"> </w:t>
      </w:r>
      <w:r>
        <w:rPr>
          <w:lang w:val="en-US"/>
        </w:rPr>
        <w:t>Friends</w:t>
      </w:r>
      <w:r>
        <w:rPr/>
        <w:t xml:space="preserve">' </w:t>
      </w:r>
      <w:r>
        <w:rPr>
          <w:lang w:val="en-US"/>
        </w:rPr>
        <w:t>Friends</w:t>
      </w:r>
      <w:r>
        <w:rPr/>
        <w:t xml:space="preserve">' </w:t>
      </w:r>
      <w:r>
        <w:rPr>
          <w:lang w:val="en-US"/>
        </w:rPr>
        <w:t>Friends</w:t>
      </w:r>
      <w:r>
        <w:rPr/>
        <w:t xml:space="preserve"> </w:t>
      </w:r>
      <w:r>
        <w:rPr>
          <w:lang w:val="en-US"/>
        </w:rPr>
        <w:t>Affect</w:t>
      </w:r>
      <w:r>
        <w:rPr/>
        <w:t xml:space="preserve"> </w:t>
      </w:r>
      <w:r>
        <w:rPr>
          <w:lang w:val="en-US"/>
        </w:rPr>
        <w:t>Everything</w:t>
      </w:r>
      <w:r>
        <w:rPr/>
        <w:t xml:space="preserve"> </w:t>
      </w:r>
      <w:r>
        <w:rPr>
          <w:lang w:val="en-US"/>
        </w:rPr>
        <w:t>You</w:t>
      </w:r>
      <w:r>
        <w:rPr/>
        <w:t xml:space="preserve"> </w:t>
      </w:r>
      <w:r>
        <w:rPr>
          <w:lang w:val="en-US"/>
        </w:rPr>
        <w:t>Feel</w:t>
      </w:r>
      <w:r>
        <w:rPr/>
        <w:t>, Think, and Do» («Связанные одной сетью: Как на нас влияют люди, которых мы никогда не видели…»), более 180 статей, различных патентов, а также разработчиком программного обеспечения. Свою теорию социальных сетей он выводит и рассматривает на примере самых различных явлений (смертность, ожирение, счастье, дружба, эпидемия, неравенство и т.д.), что находит отображение в названиях его статей: «Mortality after the Hospitalization of a Spouse» [3] («Смертность после госпитализации супруга», 2006 г.), «</w:t>
      </w:r>
      <w:r>
        <w:rPr>
          <w:lang w:val="en-US"/>
        </w:rPr>
        <w:t>The</w:t>
      </w:r>
      <w:r>
        <w:rPr/>
        <w:t xml:space="preserve"> </w:t>
      </w:r>
      <w:r>
        <w:rPr>
          <w:lang w:val="en-US"/>
        </w:rPr>
        <w:t>Spread</w:t>
      </w:r>
      <w:r>
        <w:rPr/>
        <w:t xml:space="preserve"> </w:t>
      </w:r>
      <w:r>
        <w:rPr>
          <w:lang w:val="en-US"/>
        </w:rPr>
        <w:t>of</w:t>
      </w:r>
      <w:r>
        <w:rPr/>
        <w:t xml:space="preserve"> </w:t>
      </w:r>
      <w:r>
        <w:rPr>
          <w:lang w:val="en-US"/>
        </w:rPr>
        <w:t>Obesity</w:t>
      </w:r>
      <w:r>
        <w:rPr/>
        <w:t xml:space="preserve"> </w:t>
      </w:r>
      <w:r>
        <w:rPr>
          <w:lang w:val="en-US"/>
        </w:rPr>
        <w:t>in</w:t>
      </w:r>
      <w:r>
        <w:rPr/>
        <w:t xml:space="preserve"> </w:t>
      </w:r>
      <w:r>
        <w:rPr>
          <w:lang w:val="en-US"/>
        </w:rPr>
        <w:t>a</w:t>
      </w:r>
      <w:r>
        <w:rPr/>
        <w:t xml:space="preserve"> </w:t>
      </w:r>
      <w:r>
        <w:rPr>
          <w:lang w:val="en-US"/>
        </w:rPr>
        <w:t>Large</w:t>
      </w:r>
      <w:r>
        <w:rPr/>
        <w:t xml:space="preserve"> </w:t>
      </w:r>
      <w:r>
        <w:rPr>
          <w:lang w:val="en-US"/>
        </w:rPr>
        <w:t>Social</w:t>
      </w:r>
      <w:r>
        <w:rPr/>
        <w:t xml:space="preserve"> </w:t>
      </w:r>
      <w:r>
        <w:rPr>
          <w:lang w:val="en-US"/>
        </w:rPr>
        <w:t>Network</w:t>
      </w:r>
      <w:r>
        <w:rPr/>
        <w:t xml:space="preserve"> </w:t>
      </w:r>
      <w:r>
        <w:rPr>
          <w:lang w:val="en-US"/>
        </w:rPr>
        <w:t>Over</w:t>
      </w:r>
      <w:r>
        <w:rPr/>
        <w:t xml:space="preserve"> 32 </w:t>
      </w:r>
      <w:r>
        <w:rPr>
          <w:lang w:val="en-US"/>
        </w:rPr>
        <w:t>Years</w:t>
      </w:r>
      <w:r>
        <w:rPr/>
        <w:t>» [4] («Распространение ожирения в большой социальной сети свыше 32 лет», 2007 г.), «</w:t>
      </w:r>
      <w:r>
        <w:rPr>
          <w:lang w:val="en-US"/>
        </w:rPr>
        <w:t>The</w:t>
      </w:r>
      <w:r>
        <w:rPr/>
        <w:t xml:space="preserve"> </w:t>
      </w:r>
      <w:r>
        <w:rPr>
          <w:lang w:val="en-US"/>
        </w:rPr>
        <w:t>Dynamic</w:t>
      </w:r>
      <w:r>
        <w:rPr/>
        <w:t xml:space="preserve"> </w:t>
      </w:r>
      <w:r>
        <w:rPr>
          <w:lang w:val="en-US"/>
        </w:rPr>
        <w:t>Spread</w:t>
      </w:r>
      <w:r>
        <w:rPr/>
        <w:t xml:space="preserve"> </w:t>
      </w:r>
      <w:r>
        <w:rPr>
          <w:lang w:val="en-US"/>
        </w:rPr>
        <w:t>of</w:t>
      </w:r>
      <w:r>
        <w:rPr/>
        <w:t xml:space="preserve"> </w:t>
      </w:r>
      <w:r>
        <w:rPr>
          <w:lang w:val="en-US"/>
        </w:rPr>
        <w:t>Happiness</w:t>
      </w:r>
      <w:r>
        <w:rPr/>
        <w:t xml:space="preserve"> </w:t>
      </w:r>
      <w:r>
        <w:rPr>
          <w:lang w:val="en-US"/>
        </w:rPr>
        <w:t>in</w:t>
      </w:r>
      <w:r>
        <w:rPr/>
        <w:t xml:space="preserve"> </w:t>
      </w:r>
      <w:r>
        <w:rPr>
          <w:lang w:val="en-US"/>
        </w:rPr>
        <w:t>a</w:t>
      </w:r>
      <w:r>
        <w:rPr/>
        <w:t xml:space="preserve"> </w:t>
      </w:r>
      <w:r>
        <w:rPr>
          <w:lang w:val="en-US"/>
        </w:rPr>
        <w:t>Large</w:t>
      </w:r>
      <w:r>
        <w:rPr/>
        <w:t xml:space="preserve"> </w:t>
      </w:r>
      <w:r>
        <w:rPr>
          <w:lang w:val="en-US"/>
        </w:rPr>
        <w:t>Social</w:t>
      </w:r>
      <w:r>
        <w:rPr/>
        <w:t xml:space="preserve"> </w:t>
      </w:r>
      <w:r>
        <w:rPr>
          <w:lang w:val="en-US"/>
        </w:rPr>
        <w:t>Network</w:t>
      </w:r>
      <w:r>
        <w:rPr/>
        <w:t>» [7] («Динамическое распространение счастья в большой социальной сети», 2008 г.), «</w:t>
      </w:r>
      <w:r>
        <w:rPr>
          <w:lang w:val="en-US"/>
        </w:rPr>
        <w:t>Inequality</w:t>
      </w:r>
      <w:r>
        <w:rPr/>
        <w:t xml:space="preserve"> </w:t>
      </w:r>
      <w:r>
        <w:rPr>
          <w:lang w:val="en-US"/>
        </w:rPr>
        <w:t>and</w:t>
      </w:r>
      <w:r>
        <w:rPr/>
        <w:t xml:space="preserve"> </w:t>
      </w:r>
      <w:r>
        <w:rPr>
          <w:lang w:val="en-US"/>
        </w:rPr>
        <w:t>Visibility</w:t>
      </w:r>
      <w:r>
        <w:rPr/>
        <w:t xml:space="preserve"> </w:t>
      </w:r>
      <w:r>
        <w:rPr>
          <w:lang w:val="en-US"/>
        </w:rPr>
        <w:t>of</w:t>
      </w:r>
      <w:r>
        <w:rPr/>
        <w:t xml:space="preserve"> </w:t>
      </w:r>
      <w:r>
        <w:rPr>
          <w:lang w:val="en-US"/>
        </w:rPr>
        <w:t>Wealth</w:t>
      </w:r>
      <w:r>
        <w:rPr/>
        <w:t xml:space="preserve"> </w:t>
      </w:r>
      <w:r>
        <w:rPr>
          <w:lang w:val="en-US"/>
        </w:rPr>
        <w:t>in</w:t>
      </w:r>
      <w:r>
        <w:rPr/>
        <w:t xml:space="preserve"> </w:t>
      </w:r>
      <w:r>
        <w:rPr>
          <w:lang w:val="en-US"/>
        </w:rPr>
        <w:t>Experimental</w:t>
      </w:r>
      <w:r>
        <w:rPr/>
        <w:t xml:space="preserve"> </w:t>
      </w:r>
      <w:r>
        <w:rPr>
          <w:lang w:val="en-US"/>
        </w:rPr>
        <w:t>Social</w:t>
      </w:r>
      <w:r>
        <w:rPr/>
        <w:t xml:space="preserve"> </w:t>
      </w:r>
      <w:r>
        <w:rPr>
          <w:lang w:val="en-US"/>
        </w:rPr>
        <w:t>Networks</w:t>
      </w:r>
      <w:r>
        <w:rPr/>
        <w:t xml:space="preserve">» [17] («Неравенство и видимость богатства в экспериментальных социальных сетях», 2015 г.) и т.д. </w:t>
      </w:r>
    </w:p>
    <w:p>
      <w:pPr>
        <w:pStyle w:val="Normal"/>
        <w:ind w:firstLine="709"/>
        <w:jc w:val="both"/>
        <w:rPr/>
      </w:pPr>
      <w:r>
        <w:rPr/>
        <w:t xml:space="preserve">Наиболее популяризированным трудом Н. Кристакис является его работа в соавторстве с Джеймсом Фаулером «Связанные одной сетью…» (2009 г.) [20], переведенная на 20 языков, в которой он излагает свою концепцию социальных сетей. В самом начале работы он постулирует, что его научный интерес изначально был сосредоточен на изучении наиболее упрощенных схем социальных интеракций, так называемых «диад» (на примере взаимодействия врача и пациента), но позднее выяснилось, что эти упрощенные структуры не отображают всех социальных процессов, которые на самом деле являются неотъемлемыми компонентами социальных взаимодействий. Н. Кристакис формулирует гипотезу, суть которой заключается в том, что социальное взаимодействие не сводится к непосредственным его участникам, интенциям и связи между ними. Именно поэтому он вводит понятие «социальная сеть», которое призывает рассматривать как паутину или систему взаимоотношений между субъектами. В отличие от других системных теоретиков (в данном случае «системный» обозначает исследовательский фокус), таких как Н. Луман или Т. Парсонс, которые занимались, условно говоря, макротеоретизированием, не акцентируя внимание на межличностном, индивидуальном, субъектном, Н. Кристакис нам говорит именно о некой совокупности акторов и их связях. Исследователь вводит несколько ключевых, на его взгляд, понятий, которые демонстрируют возможность существования и функционирования этих сетей. Довольно очевидным является то, что такими понятиями выступают связь и влияние. Понятие связи Кристакис определяет как некоторые отношения, складывающиеся между людьми, которые могут иметь разную продолжительность, динамику или форму. Не менее очевидной является мысль, что другие участники сети, а также наши связи с ними, могут оказывать влияние на занимаемую нами позицию. </w:t>
      </w:r>
    </w:p>
    <w:p>
      <w:pPr>
        <w:pStyle w:val="Normal"/>
        <w:ind w:firstLine="709"/>
        <w:jc w:val="both"/>
        <w:rPr/>
      </w:pPr>
      <w:r>
        <w:rPr/>
        <w:t xml:space="preserve">Для объяснения и построения своей аргументации синергетического эффекта социальной сети Н. Кристакис вводит понятие топология сети. Для придания сети свойств целостности и устойчивости она должна иметь определенную структуру или форму. В этих рассуждениях прослеживаются концептуальные заимствования тех же системных теоретиков и их идеи аутопойетических систем. Несмотря на то, что Кристакис признает наличие эмерджентных свойств сети, он все же остается в рамках микросоциологии, имманентно синтезируя логику интеракционизма и номинализма, вовсе игнорируя даже такие тривиальные теоретические конструкты, как контекст, границы, макросоциальные свойства, функции наконец. Кристакис выводит так называемые законы социальных сетей, которые являются ничем иным как совокупностью взаимоисключающих постулатов. Стоит отметить и то, что все размышления Кристакис остаются на уровне межличностных взаимодействий, тем самым исключая из фокуса рассмотрение надиндивидуальных, надсубъектных образований. </w:t>
      </w:r>
    </w:p>
    <w:p>
      <w:pPr>
        <w:pStyle w:val="Normal"/>
        <w:ind w:firstLine="709"/>
        <w:jc w:val="both"/>
        <w:rPr/>
      </w:pPr>
      <w:r>
        <w:rPr/>
        <w:t>Первое правило, регулирующее структуру и функции социальной сети, гласит: мы сами определяем структуру нашей сети. В данном случае речь идет о том, что мы сами определяем размер социальной сети, ее динамику, что, в свою очередь, оказывает влияние на наше в ней позиционное положение. Однако, ученый выстраивает свою аргументацию с помощью психоаналитических концептов, одним из которых является гомофилия</w:t>
      </w:r>
      <w:r>
        <w:rPr>
          <w:b/>
        </w:rPr>
        <w:t>.</w:t>
      </w:r>
    </w:p>
    <w:p>
      <w:pPr>
        <w:pStyle w:val="Normal"/>
        <w:ind w:firstLine="709"/>
        <w:jc w:val="both"/>
        <w:rPr/>
      </w:pPr>
      <w:r>
        <w:rPr/>
        <w:t xml:space="preserve">Суть следующего закона социальных сетей заключается в том, что мы являемся такими, какими делает нас наша сеть. Речь идет о том, что плотность и объем наших социальных контактов оказывает влияние на нас. В данном случае Кристакис демонстрирует попытку отхода от субъективизма, приписывая сети имманентные возможности. Но стоит вспомнить синтетические теории и теоретиков, которые акцентируют внимание на дуальности структурного (взаимозависимости структуры и агентов, системы и действия), подчеркивая то, что не только агенты и их действия участвуют в процессе конструирования системы, но и сама система владеет различными механизмами воздействия для поддержания устойчивости и порядка. </w:t>
      </w:r>
    </w:p>
    <w:p>
      <w:pPr>
        <w:pStyle w:val="Normal"/>
        <w:ind w:firstLine="709"/>
        <w:jc w:val="both"/>
        <w:rPr/>
      </w:pPr>
      <w:r>
        <w:rPr/>
        <w:t xml:space="preserve">Из предыдущего правила вытекает еще два примитивизированных закона, не требующие дополнительных разъяснений, которые Кристакис формулирует следующим образом: «на нас влияют наши друзья», «на нас влияют друзья друзей наших друзей». На этом этапе собственных рассуждений Кристакис занимается психологизацией теоретизирования, оперируя такими категориями как «подражание», «реакция», «подкрепление», «заражение» и т.д. В связи с этим Кристакис предлагает правило трех рубежей влияния, постулируя, что влияние в сети распространяется в пределах трех рубежей (наших друзей, друзей наших друзей, друзей друзей наших друзей), после чего постепенно затухает. Его аргументация сводится к тому, что по мере отдаления сообщения от своего источника, происходит его искажение, после чего происходит постепенное исчезновение силы его влияния. Он пишет: </w:t>
      </w:r>
      <w:r>
        <w:rPr>
          <w:i/>
        </w:rPr>
        <w:t>«Если посмотреть на этот процесс с точки зрения социологии, то он напоминает искажение информации по мере того, как она распространяется все дальше от своего источника. Мы назвали эту причину объяснением через естественное затухание. Но в случае людей, отстоящих от вас более чем на три рубежа, прекращение любой из этих трех связей приводит к тому, что теряется по крайней мере одна соединяющая вас ниточка. Поэтому обычно у нас не складывается стабильных связей с людьми на четвертом рубеже отдаления: ведь в связывающей нас цепочке связи постоянно меняются» [20].</w:t>
      </w:r>
    </w:p>
    <w:p>
      <w:pPr>
        <w:pStyle w:val="Normal"/>
        <w:ind w:firstLine="709"/>
        <w:jc w:val="both"/>
        <w:rPr/>
      </w:pPr>
      <w:r>
        <w:rPr/>
        <w:t xml:space="preserve">В контексте данных размышлений Кристакис говорит о диффузии инноваций, убеждая своих читателей в том, что правило трех рубежей влияния работает и в случае распространения новаторских идей. Но одним из основных его заблуждений является то, что ключевым каналом распространения информации для него является межличностная коммуникация, причем имеющая линейный, асинхронный характер. Но мы не можем игнорировать факт существования различных возможностей организации синхронной многоканальной коммуникации. Вызывают сомнения и приводимые Кристакис доводы в защиту своих идей, наиболее запоминающимися из которых являются следующие: эволюционное развитие человечества начиналось с малых групп; межличностные связи имеют большую силу, нежели опосредованные; за пределами трех рубежей связи теряют свою стабильность и интенсивность. Важно сказать и то, что Кристакис вводит условно называемые иррациональные компоненты для объяснения существования натурализированных границ социальной сети. В первую очередь, речь идет о том, что наша склонность к обладанию ограниченным набором устойчивых социальных связей обусловлена возможностью сохранения индивидом эмоциональной привязанности к небольшому количеству людей. Таким образом, чувство принадлежности к определенной социальной группе, солидарности и сплоченности играют значимую роль в укреплении социальных связей. Но мы то знаем, например, что стремительное развитие глобальной сети Интернет способствует формированию паутины профессиональных, образовательных, досуговых, финансовых и других сетей, которые вовсе исключают всяческие эмоциональные соотнесения и интенции. В основе формирования данных сетей могут находится профессиональные интересы, образовательные потребности или же досуговые практики, но никак не эмоции. </w:t>
      </w:r>
    </w:p>
    <w:p>
      <w:pPr>
        <w:pStyle w:val="Normal"/>
        <w:ind w:firstLine="709"/>
        <w:jc w:val="both"/>
        <w:rPr/>
      </w:pPr>
      <w:r>
        <w:rPr/>
        <w:t xml:space="preserve">Несмотря на то, что исследователь акцентирует внимание на устойчивости связей в малых группах, он параллельно обращается к идее о силе слабых связей. Развивая мысли Грановеттер, Кристакис убежден, что субъекты, располагающиеся на периферии, оказывают не менее сильное влияние, нежели те, кто составляют ядро той или иной социальной сети. Кристакис аргументирует это тем, что циркуляция информации в малых группах, характеризующихся сильными связями, как правило, замыкается и ограничивается границами и размерами этой же группы, исключая всякие возможности трансцендентности. Соответственно, межличностная коммуникация становится единственным источником информации, что приводит к ее дублированию, в связи с чем она постепенно начинает терять свою ценность (в первую очередь, инструментальную). Но в эпоху информатизации современный субъект ощущает острую потребность в адаптации к стремительно развивающимся условиям существования, ему необходимы эффективные механизмы и инструменты координации в неконтролируемых информационных потоках. Это приводит к необходимости поиска самых разнообразных каналов информации, расширения своего социального капитала. </w:t>
      </w:r>
    </w:p>
    <w:p>
      <w:pPr>
        <w:pStyle w:val="Normal"/>
        <w:ind w:firstLine="709"/>
        <w:jc w:val="both"/>
        <w:rPr/>
      </w:pPr>
      <w:r>
        <w:rPr/>
        <w:t xml:space="preserve">В то же самое время Кристакис начинает себе противоречить, утверждая, что несмотря на появление альтернативных форм и полей организации социальных коммуникаций, которое стало возможным в результате технологического развития, виртуальное пространство не расширяет круг социальных контактов, не способствует установлению слабых связей, а скорее является всего лишь репрезентацией уже сложившейся в реальности сети социальных взаимодействий. Следуя логике Кристакис, виртуальная среда не стала катализатором формирования новых социальных сетей, а попросту стимулировала сохранение и закрепление уже существующей системы социальных отношений в реальном мире. </w:t>
      </w:r>
    </w:p>
    <w:p>
      <w:pPr>
        <w:pStyle w:val="Normal"/>
        <w:ind w:firstLine="709"/>
        <w:jc w:val="both"/>
        <w:rPr>
          <w:b/>
          <w:b/>
        </w:rPr>
      </w:pPr>
      <w:r>
        <w:rPr/>
        <w:t xml:space="preserve">Американский исследователь предложил характеристики виртуальных сетей, которые, по его мнению, радикально отличают их от ранее существовавших форм социальных взаимодействий. В первую очередь, это – увеличение объема социальной сети (в данном случае речь идет о количественных параметрах сети, об увеличении числа субъектов, с которыми мы потенциально можем иметь связь). Следующими показателями выступают: предоставление широких возможностей сопричастности атомизированного субъекта с надиндивидуальными образованиями, а также выбора необходимых контактов (или же интенсификация селективности) и, наконец, возможность виртуализации реальности (личности, социальных взаимодействий, социальных практик и т.д.). </w:t>
      </w:r>
    </w:p>
    <w:p>
      <w:pPr>
        <w:pStyle w:val="Normal"/>
        <w:ind w:firstLine="709"/>
        <w:jc w:val="both"/>
        <w:rPr/>
      </w:pPr>
      <w:r>
        <w:rPr/>
        <w:t xml:space="preserve">Обратим внимание и на некоторые другие идеи Н. Кристакис. Размышляя о многоканальных и слабо контролируемых социальных сетях, исследователь приходит к мысли о необходимости поддержания порядка и баланса. Это – одна из единственных попыток ученого определить некий контекст сети, выйти за ее пределы и определить условия ее функционирования. Но глубже, чем констатация значимости внешней силы, целью которой будет поддержание сети в состоянии равновесия, его концептуализация не продвинулась. В качестве примера Кристакис приводит эпидемические сети, для сбалансированного существования которых группа зараженных вирусом (т.н. имманентная составляющая) так же значима, как и некая внешняя норма, которая будет способствовать инклюзии этой сети в социальную систему (это толерантность). </w:t>
      </w:r>
    </w:p>
    <w:p>
      <w:pPr>
        <w:pStyle w:val="Normal"/>
        <w:ind w:firstLine="709"/>
        <w:jc w:val="both"/>
        <w:rPr/>
      </w:pPr>
      <w:r>
        <w:rPr/>
        <w:t xml:space="preserve">Надо сказать, что изложение сетевой концепции Кристакис непрерывно дрейфует от одного парадигмального причала к другому. В одной из его глав явно прослеживаются следы структурного функционализма. С самого начала Кристакис вводит понятия структура и функция, говоря о том, что связь является микроконцептом структуры, а влияние – микроконцептом функции. Кристакис формулирует аксиому о том, что сети, имеющие устоявшуюся структуру, являются более эффективными, нежели те, которые этой структуры не имеют. Исходя из этого, структуре сети необходимо приспосабливаться и адаптироваться к тем функциям, которые на нее возложены. </w:t>
      </w:r>
    </w:p>
    <w:p>
      <w:pPr>
        <w:pStyle w:val="Normal"/>
        <w:ind w:firstLine="709"/>
        <w:jc w:val="both"/>
        <w:rPr/>
      </w:pPr>
      <w:r>
        <w:rPr/>
        <w:t xml:space="preserve">Однако, вся концепция Кристакис вызывает удивление именно потому, что он последовательно (как ему кажется) излагает свои доводы, оперирует д овольно смыслоемкими теоретическими конструктами (связь, влияние, сеть и т.д.), абсолютно не проблематизируя их, а скорее наоборот – натурализируя. Он изначально конституирует наличие связей или того же влияния как неких очевидных явлений и процессов, не операционализируя их, не акцентируя внимание на их генезисе, онтологических характеристиках и т.д. </w:t>
      </w:r>
    </w:p>
    <w:p>
      <w:pPr>
        <w:pStyle w:val="Normal"/>
        <w:ind w:firstLine="709"/>
        <w:jc w:val="both"/>
        <w:rPr/>
      </w:pPr>
      <w:r>
        <w:rPr/>
        <w:t xml:space="preserve">В то время, как Н. Кристакис размышляет об основаниях формирования сетевого общества, Дж. Гавента предлагает нам теорию глобального гражданства. Дж. Гавента (1949 г.) – британский социолог, представитель политической социологии. Степень бакалавра Гавента получил в Университете Вандербильта в 1971 г., после чего он преподавал в Оксфордском университете, а также в Университете Теннеси вплоть до 1996 г. В свою очередь, он был руководителем образовательной программы в научно-исследовательском центре </w:t>
      </w:r>
      <w:r>
        <w:rPr>
          <w:lang w:val="en-US"/>
        </w:rPr>
        <w:t>Highlander</w:t>
      </w:r>
      <w:r>
        <w:rPr/>
        <w:t>, с 2011 – 2014 гг. а также был управляющим Международного института Коуди и президентом Международного развития Университета св. Франциска Ксавьера в Антигонише. Среди его основных работ заслуживают внимания следующие: «</w:t>
      </w:r>
      <w:r>
        <w:rPr>
          <w:lang w:val="en-US"/>
        </w:rPr>
        <w:t>Power</w:t>
      </w:r>
      <w:r>
        <w:rPr/>
        <w:t xml:space="preserve"> </w:t>
      </w:r>
      <w:r>
        <w:rPr>
          <w:lang w:val="en-US"/>
        </w:rPr>
        <w:t>and</w:t>
      </w:r>
      <w:r>
        <w:rPr/>
        <w:t xml:space="preserve"> </w:t>
      </w:r>
      <w:r>
        <w:rPr>
          <w:lang w:val="en-US"/>
        </w:rPr>
        <w:t>powerlessness</w:t>
      </w:r>
      <w:r>
        <w:rPr/>
        <w:t xml:space="preserve">: </w:t>
      </w:r>
      <w:r>
        <w:rPr>
          <w:lang w:val="en-US"/>
        </w:rPr>
        <w:t>Quiescence</w:t>
      </w:r>
      <w:r>
        <w:rPr/>
        <w:t xml:space="preserve"> </w:t>
      </w:r>
      <w:r>
        <w:rPr>
          <w:lang w:val="en-US"/>
        </w:rPr>
        <w:t>and</w:t>
      </w:r>
      <w:r>
        <w:rPr/>
        <w:t xml:space="preserve"> </w:t>
      </w:r>
      <w:r>
        <w:rPr>
          <w:lang w:val="en-US"/>
        </w:rPr>
        <w:t>rebellion</w:t>
      </w:r>
      <w:r>
        <w:rPr/>
        <w:t xml:space="preserve"> </w:t>
      </w:r>
      <w:r>
        <w:rPr>
          <w:lang w:val="en-US"/>
        </w:rPr>
        <w:t>in</w:t>
      </w:r>
      <w:r>
        <w:rPr/>
        <w:t xml:space="preserve"> </w:t>
      </w:r>
      <w:r>
        <w:rPr>
          <w:lang w:val="en-US"/>
        </w:rPr>
        <w:t>an</w:t>
      </w:r>
      <w:r>
        <w:rPr/>
        <w:t xml:space="preserve"> </w:t>
      </w:r>
      <w:r>
        <w:rPr>
          <w:lang w:val="en-US"/>
        </w:rPr>
        <w:t>Appalachian</w:t>
      </w:r>
      <w:r>
        <w:rPr/>
        <w:t xml:space="preserve"> </w:t>
      </w:r>
      <w:r>
        <w:rPr>
          <w:lang w:val="en-US"/>
        </w:rPr>
        <w:t>valley</w:t>
      </w:r>
      <w:r>
        <w:rPr/>
        <w:t>» [9] («Сила и бессилие: покорность и восстание в долине Аппалачей»), «</w:t>
      </w:r>
      <w:r>
        <w:rPr>
          <w:lang w:val="en-US"/>
        </w:rPr>
        <w:t>Global</w:t>
      </w:r>
      <w:r>
        <w:rPr/>
        <w:t xml:space="preserve"> </w:t>
      </w:r>
      <w:r>
        <w:rPr>
          <w:lang w:val="en-US"/>
        </w:rPr>
        <w:t>Citizen</w:t>
      </w:r>
      <w:r>
        <w:rPr/>
        <w:t xml:space="preserve"> </w:t>
      </w:r>
      <w:r>
        <w:rPr>
          <w:lang w:val="en-US"/>
        </w:rPr>
        <w:t>Action</w:t>
      </w:r>
      <w:r>
        <w:rPr/>
        <w:t>» («Глобальное действие гражданина»), «</w:t>
      </w:r>
      <w:r>
        <w:rPr>
          <w:lang w:val="en-US"/>
        </w:rPr>
        <w:t>Participation</w:t>
      </w:r>
      <w:r>
        <w:rPr/>
        <w:t xml:space="preserve">, </w:t>
      </w:r>
      <w:r>
        <w:rPr>
          <w:lang w:val="en-US"/>
        </w:rPr>
        <w:t>citizenship</w:t>
      </w:r>
      <w:r>
        <w:rPr/>
        <w:t xml:space="preserve"> </w:t>
      </w:r>
      <w:r>
        <w:rPr>
          <w:lang w:val="en-US"/>
        </w:rPr>
        <w:t>and</w:t>
      </w:r>
      <w:r>
        <w:rPr/>
        <w:t xml:space="preserve"> </w:t>
      </w:r>
      <w:r>
        <w:rPr>
          <w:lang w:val="en-US"/>
        </w:rPr>
        <w:t>local</w:t>
      </w:r>
      <w:r>
        <w:rPr/>
        <w:t xml:space="preserve"> </w:t>
      </w:r>
      <w:r>
        <w:rPr>
          <w:lang w:val="en-US"/>
        </w:rPr>
        <w:t>governance</w:t>
      </w:r>
      <w:r>
        <w:rPr/>
        <w:t>» [12] («Участие, гражданство и местное самоуправление»), «</w:t>
      </w:r>
      <w:r>
        <w:rPr>
          <w:lang w:val="en-US"/>
        </w:rPr>
        <w:t>Power</w:t>
      </w:r>
      <w:r>
        <w:rPr/>
        <w:t xml:space="preserve"> </w:t>
      </w:r>
      <w:r>
        <w:rPr>
          <w:lang w:val="en-US"/>
        </w:rPr>
        <w:t>and</w:t>
      </w:r>
      <w:r>
        <w:rPr/>
        <w:t xml:space="preserve"> </w:t>
      </w:r>
      <w:r>
        <w:rPr>
          <w:lang w:val="en-US"/>
        </w:rPr>
        <w:t>knowledge</w:t>
      </w:r>
      <w:r>
        <w:rPr/>
        <w:t xml:space="preserve">» [10] («Власть и знание») и многие другие. </w:t>
      </w:r>
    </w:p>
    <w:p>
      <w:pPr>
        <w:pStyle w:val="Normal"/>
        <w:ind w:firstLine="709"/>
        <w:jc w:val="both"/>
        <w:rPr/>
      </w:pPr>
      <w:r>
        <w:rPr/>
        <w:t>Под влиянием Стивена Лукса, британского социолога, профессора Лондонской школы экономики и Нью-Йоркского университета, он предлагает многомерный подход к изучению власти. В своей первой работе «Сила и бессилие…» [9] Гавента излагает свою концепцию на примере исследования установления системы властных отношений в одном из районов Аппалачей в США. Клеар Форк Уэлли, который, собственно, и стал объектом изучения, являлся районом и местом проживания населения, занятом преимущественно в сельском хозяйстве, был ядром сосредоточения рабочего класса, низших слоев населения. Район характеризовался высоким уровнем безработицы, низким уровнем жизни и самое главное – низким уровнем участия в политических процессах. Именно эта индифферентность стала предметом его интереса, для него было важно понять, почему те категории населения, которых государство и система ограничивает в приобретении экономических благ, в меньшей степени оказывают этому сопротивление. Предыдущие исследования преимущественно отыскивали причины подобного конформизма в социокультурных особенностях самого региона (в частности, в традиционных моделях организации общественной жизни) и ценностных установках его жителей (индивидуализм во всем). Гавента находил эти объяснения весьма поверхностными и выдвинул гипотезу, суть которой заключалась в том, что воспроизводство паттернов поведения жителей является результатом и последствием реализации власти, которая детерминирует повиновение и смирение в условиях дискриминации. В связи с этим, Гавента предлагает трехмерную концепцию власти, изучая факторы становления властных отношений в ретроспективной перспективе. До 19 века район Аппалачей находился в состоянии экономической стагнации. Однако, в нач. 20 века им заинтересовалась Американская Ассоциация, которая начала вкладывать в него большие инвестиции с целью извлечения экономических благ. К тому времени сформировался высший класс управленцев, средний класс и наиболее многочисленных класс рабочих. В регионе процветало социальное неравенство, отсутствие вертикальной мобильности и полное сосредоточение власти в руках капиталистов. Фукусом исследовательского интереса Гавента становится соотношение трех ключевых измерений власти, или даже этапов. Первое измерение власти – прямой и открытый конфликт, возможность правящих групп навязывать свои интересы и волю против воли других. Однако, это измерение власти имело место быть на ранних этапах утверждения определенной системы власти. Второе измерение – подавление конфликта – находит свое проявление в том, что происходит «затухание» протестных настроений возможной оппозиции. Отсутствие конкретных действий со стороны неудовлетворенных обуславливается их расчетом возможных издержек и выгод, силы их влияния на изменение сложившегося порядка и потенциального поражения в результате столкновения с правящей элитой. Наконец, третье измерение – конструирование определенного идеологического пространства, ключевыми компонентами которого выступали: формирование общей цели, функциональное предназначение которой заключалось в консолидации субъектов вокруг единой идеи, тем самым отвлекая их внимание от других насущных социальных проблем; ближайшая перспектива приобретения благ от экономического развития при условии добросовестного труда; насаждение ценностей «всеобщего развития» и «прогресса» (ориентация жителей на «цивилизованный» жизненный уклад); господство человека над природой.</w:t>
      </w:r>
    </w:p>
    <w:p>
      <w:pPr>
        <w:pStyle w:val="Normal"/>
        <w:ind w:firstLine="709"/>
        <w:jc w:val="both"/>
        <w:rPr/>
      </w:pPr>
      <w:r>
        <w:rPr/>
        <w:t>Кроме того, Дж. Гавента является одним из представителей концепции глобального гражданства, которая изложена в его многочисленных статьях («</w:t>
      </w:r>
      <w:r>
        <w:rPr>
          <w:lang w:val="en-US"/>
        </w:rPr>
        <w:t>Citizen</w:t>
      </w:r>
      <w:r>
        <w:rPr/>
        <w:t xml:space="preserve"> </w:t>
      </w:r>
      <w:r>
        <w:rPr>
          <w:lang w:val="en-US"/>
        </w:rPr>
        <w:t>engagements</w:t>
      </w:r>
      <w:r>
        <w:rPr/>
        <w:t xml:space="preserve"> </w:t>
      </w:r>
      <w:r>
        <w:rPr>
          <w:lang w:val="en-US"/>
        </w:rPr>
        <w:t>in</w:t>
      </w:r>
      <w:r>
        <w:rPr/>
        <w:t xml:space="preserve"> </w:t>
      </w:r>
      <w:r>
        <w:rPr>
          <w:lang w:val="en-US"/>
        </w:rPr>
        <w:t>a</w:t>
      </w:r>
      <w:r>
        <w:rPr/>
        <w:t xml:space="preserve"> </w:t>
      </w:r>
      <w:r>
        <w:rPr>
          <w:lang w:val="en-US"/>
        </w:rPr>
        <w:t>globalizing</w:t>
      </w:r>
      <w:r>
        <w:rPr/>
        <w:t xml:space="preserve"> </w:t>
      </w:r>
      <w:r>
        <w:rPr>
          <w:lang w:val="en-US"/>
        </w:rPr>
        <w:t>world</w:t>
      </w:r>
      <w:r>
        <w:rPr/>
        <w:t>» [11], «</w:t>
      </w:r>
      <w:r>
        <w:rPr>
          <w:lang w:val="en-US"/>
        </w:rPr>
        <w:t>Participation</w:t>
      </w:r>
      <w:r>
        <w:rPr/>
        <w:t xml:space="preserve">, </w:t>
      </w:r>
      <w:r>
        <w:rPr>
          <w:lang w:val="en-US"/>
        </w:rPr>
        <w:t>citizenship</w:t>
      </w:r>
      <w:r>
        <w:rPr/>
        <w:t xml:space="preserve"> </w:t>
      </w:r>
      <w:r>
        <w:rPr>
          <w:lang w:val="en-US"/>
        </w:rPr>
        <w:t>and</w:t>
      </w:r>
      <w:r>
        <w:rPr/>
        <w:t xml:space="preserve"> </w:t>
      </w:r>
      <w:r>
        <w:rPr>
          <w:lang w:val="en-US"/>
        </w:rPr>
        <w:t>local</w:t>
      </w:r>
      <w:r>
        <w:rPr/>
        <w:t xml:space="preserve"> </w:t>
      </w:r>
      <w:r>
        <w:rPr>
          <w:lang w:val="en-US"/>
        </w:rPr>
        <w:t>governance</w:t>
      </w:r>
      <w:r>
        <w:rPr/>
        <w:t>» [12], «</w:t>
      </w:r>
      <w:r>
        <w:rPr>
          <w:lang w:val="en-US"/>
        </w:rPr>
        <w:t>Concepts</w:t>
      </w:r>
      <w:r>
        <w:rPr/>
        <w:t xml:space="preserve"> </w:t>
      </w:r>
      <w:r>
        <w:rPr>
          <w:lang w:val="en-US"/>
        </w:rPr>
        <w:t>of</w:t>
      </w:r>
      <w:r>
        <w:rPr/>
        <w:t xml:space="preserve"> </w:t>
      </w:r>
      <w:r>
        <w:rPr>
          <w:lang w:val="en-US"/>
        </w:rPr>
        <w:t>citizenship</w:t>
      </w:r>
      <w:r>
        <w:rPr/>
        <w:t xml:space="preserve">: </w:t>
      </w:r>
      <w:r>
        <w:rPr>
          <w:lang w:val="en-US"/>
        </w:rPr>
        <w:t>a</w:t>
      </w:r>
      <w:r>
        <w:rPr/>
        <w:t xml:space="preserve"> </w:t>
      </w:r>
      <w:r>
        <w:rPr>
          <w:lang w:val="en-US"/>
        </w:rPr>
        <w:t>review</w:t>
      </w:r>
      <w:r>
        <w:rPr/>
        <w:t xml:space="preserve">» [13] </w:t>
      </w:r>
      <w:r>
        <w:rPr>
          <w:lang w:val="en-US"/>
        </w:rPr>
        <w:t>etc</w:t>
      </w:r>
      <w:r>
        <w:rPr/>
        <w:t xml:space="preserve">.). Гавента является в некотором смысле глокалистом, с одной стороны, размышляя о неизбежности и возможностях глобализирующегося мира, с другой – анализируя потенциальные угрозы и риски, которые он производит. Гавента соглашается с тем, что формирующийся глобальный порядок детерминировал появление такого феномена как глобальное гражданство, которое приоткрывает новые возможности, арены и пространства для широких слоев населения (инструменты идентификации, реализации своих прав, расширения диапазона действий и участия в различных процессах и т.д.). С другой же стороны, доминирование интересов глобальных акторов может вызвать сопротивление на локальном уровне, вызванное ограничениями их прав и свобод. В своей статье «Участие граждан в глобализирующемся мире» [11] он пишет: </w:t>
      </w:r>
      <w:r>
        <w:rPr>
          <w:i/>
        </w:rPr>
        <w:t>«Новая глобальная конфигурация, по некоторым оптимистическим соображениям, создает условия для воспитания нового чувства глобального гражданства, которое углубляет и расширяет демократическое участие и реализацию прав человека. Однако, для многих других обычных граждан изменения в глобальной власти могут иметь противоположный эффект, усиливая слои и дискурсы власти, которые ограничивают возможности их локальных действий и сдерживают чувство гражданства».</w:t>
      </w:r>
      <w:r>
        <w:rPr/>
        <w:t xml:space="preserve"> Гавента сосредотачивает свое внимание на роли национальных государств, которые вынуждены поддерживать баланс между регуляторной мощью и давлением транснациональных организаций и интересами локальных акторов. Одной из основных мыслей Гавента является необходимость поддержания равновесия путем принятия во внимание ряда факторов. В первую очередь, формирование глобальное гражданства невозможно без грамотного соотнесения различных уровней управления (локального, национального и глобального). Из этого вытекает следующее – угроза утраты легитимности национальных структур, которые выступают гарантами прав и положения гражданина, являясь ответственными за их соблюдение. Не стоит забывать о рисках, связанных с формированием трансгосударственных идентичностей и глобального авторитета, что в результате может привести к утрате национальной автономии. В связи с этим, Гавента настаивает на значимости конструирования глобального правового пространства и соответствующих институтов, предназначением которых будет соблюдение прав и свобод граждан на международной арене, а главное – предотвращение появления новых форм исключения и дискриминации. </w:t>
      </w:r>
    </w:p>
    <w:p>
      <w:pPr>
        <w:pStyle w:val="Normal"/>
        <w:ind w:firstLine="709"/>
        <w:jc w:val="both"/>
        <w:rPr/>
      </w:pPr>
      <w:r>
        <w:rPr/>
        <w:t>Для сохранения и поддержания баланса между глобальным и локальным Гавента предлагает рекомендации, которые преимущественно заключаются в необходимости соблюдения политики мобилизации, посредничества и познания. Формирование глобального гражданства, будь то сверху (посредством транснациональных действий) или снизу (через локальные и местные формы активности) требует грамотной реализации политики посредничества и познания. Осуществление политики посредничества предполагает грамотное выявление этих связующих глобально-локальный континуум звеньев (это может быть атомизированный субъект, социальная группа, организация, государство), которые обеспечивают взаимодействие ключевых участников. Посреднические функции заключаются в трех основных: интерпретация, трансляция, представительство. В зависимости от того, насколько посредники смогут эффективно поддерживать связь, зависит то, насколько возможным будет избежание глобально-локальной дистанции и изоляции. Относительно политики познания, Гавента акцентирует внимание на противоречии, которое имманентно ей свойственно. С одной стороны, сегодня для нас является важным создание универсальных международных стандартов и схем разрешения глобальных проблем, которые бы являлись чем-то вроде арбитров, формирование онтологических рамок и концептуальных основ, а также организация независимых коммуникативных пространств. С другой стороны, мы сталкиваемся с претензиями на универсальные истины и безусловную легитимность, которая может вызвать сопротивление со стороны локальных эпистемологический интенций. И здесь вновь мы возвращаемся к роли и значимости посредников, которые будут в состоянии синтезировать различные дискурсы и знания, извлекая тем самым из них хотя бы относительную объективность. Несмотря на столь противоречивую картину, важно понимать, что мобилизация, посредничество и знания играют значимую роль в маневрировании и формировании стратегий в глобально-локальном континууме.</w:t>
      </w:r>
    </w:p>
    <w:p>
      <w:pPr>
        <w:pStyle w:val="Normal"/>
        <w:ind w:firstLine="709"/>
        <w:jc w:val="both"/>
        <w:rPr/>
      </w:pPr>
      <w:r>
        <w:rPr/>
        <w:t>В качестве одного из ярких примеров успешной реализации глобального управления и формирования глобального гражданства Гавента совместно с профессором Марджори Майо рассматривают Глобальную кампанию по вопросам образования (Global Campaign for Education (GCE)), которая была организована в 1999 г. для консолидации и мобилизации людей с целью предоставления им прав на качественное и бесплатное образование. GCE являлась паттерном успешного соотнесения политик мобилизации, посредничества и знаний, т.к. среди основных факторов эффективности кампании можно выделить следующие: функционирование инклюзивных посреднических структур, организация пространств для коллективной дискуссии, а также признание интересов и прав субъектов, находящихся на различных уровнях. В результате исследования особенностей проведения кампании Гавента проследил то, каким образом участие гражданского общества в глобальной кампании повлияло на формирование многомерного глобального гражданства и идентичности, которые не вытеснили национальную идентичность, а придали ей новое качество и возможности проявления.</w:t>
      </w:r>
    </w:p>
    <w:p>
      <w:pPr>
        <w:pStyle w:val="Normal"/>
        <w:ind w:firstLine="709"/>
        <w:jc w:val="both"/>
        <w:rPr/>
      </w:pPr>
      <w:r>
        <w:rPr/>
        <w:t xml:space="preserve">Позднее теория глобального гражданства способствовала становлению новой дискурсивной формации, которая в дальнейшем приобрела концептуальное оформление в виде теории глобального гражданского образования. Глобальное гражданское образование изначально было ориентировано на обучение и участие гражданского общества в проектах, ориентированных на разрешение глобальных проблем (экологических, социальных, экономических и т.д.). GCE должно было стать основой формирования глобального гражданства, в частности глобального сознания и глобальной компетентности. Концепция GCE должна была синтезировать идеи, заложенные в концепте гражданского общества и глобализации, именно поэтому его основными ценностями являются: соблюдение прав и свобод человека, кросскультурное взаимодействие, непрерывное образование, терпимость к разнообразию и всеобщность, активное участие в глобальных процессах. </w:t>
      </w:r>
    </w:p>
    <w:p>
      <w:pPr>
        <w:pStyle w:val="Normal"/>
        <w:ind w:firstLine="709"/>
        <w:jc w:val="both"/>
        <w:rPr/>
      </w:pPr>
      <w:r>
        <w:rPr/>
        <w:t>Но важно признать и то, что сегодня локальное воспроизведение глобальных практик может стать катализатором возникновения противоположных эффектов. В этом контексте скептики акцентируют внимание на проблематике уничтожения национальных образовательных систем в результате размывания глобально-локальных границ, отсутствие нормативно-правового поля, регламентирующего новую систему отношений и, соответственно, институтов, поддерживающих ее легитимность и выступающих гарантом безопасности и соблюдения прав ключевых субъектов образовательного процесса. Кроме того, существует риск закрепления новых иерархий и механизмов эксклюзии (примером может выступать исключение различных категорий населения в силу нехватки определенных компетенций и квалификации, отсутствия доступа к информационным ресурсам и т.д.). Таким образом, мы видим, что формирование глобального гражданства неразрывно связано с построением грамотных стратегий, а не упрощенных инструкций по применению, которые будут нацелены на установление и организацию конструктивного глобально-локального диалога, предотвращение процессов дезинтеграции, недопущение изоляции и сокращение глобально-локальной дистанции.</w:t>
      </w:r>
    </w:p>
    <w:p>
      <w:pPr>
        <w:pStyle w:val="Normal"/>
        <w:ind w:firstLine="709"/>
        <w:jc w:val="both"/>
        <w:rPr/>
      </w:pPr>
      <w:r>
        <w:rPr/>
        <w:t xml:space="preserve">О построении новой глобально-локальной конфигурации, в которой знания и образование становятся ключевыми ресурсами и катализаторами трансформационных процессов говорит голландский социолог Луис Андре Лейдесдорф (1948 г.р.). На данный момент он является профессором в сфере динамики научных коммуникаций и диффузии инноваций в Амстердамском университете. Его исследовательские интересы сосредоточены вокруг философии науки, социологии инноваций и сетевых теорий. Он получил степень бакалавра по химии, степень магистра по биохимии и философии, а в 1984 г. защитил диссертацию по социологии. Он работал на философском факультете в Амстердамском университете, в Амстердамской школе коммуникационных исследований, занимал должность редактора в различных научных журналах («Enterprise and Innovation Management Studies journal», «Science, Technology and Society» </w:t>
      </w:r>
      <w:r>
        <w:rPr>
          <w:lang w:val="en-US"/>
        </w:rPr>
        <w:t>etc</w:t>
      </w:r>
      <w:r>
        <w:rPr/>
        <w:t>.). С 2006 г. он является сотрудником студии виртуальных знаний Королевской Нидерландской академии искусств и наук, а также президентом общества исследования систем. Лейдесдорф является автором многочисленных научных монографий и статей, среди которых наиболее популярными являются следующие: «</w:t>
      </w:r>
      <w:r>
        <w:rPr>
          <w:lang w:val="en-US"/>
        </w:rPr>
        <w:t>The</w:t>
      </w:r>
      <w:r>
        <w:rPr/>
        <w:t xml:space="preserve"> </w:t>
      </w:r>
      <w:r>
        <w:rPr>
          <w:lang w:val="en-US"/>
        </w:rPr>
        <w:t>Knowledge</w:t>
      </w:r>
      <w:r>
        <w:rPr/>
        <w:t>-</w:t>
      </w:r>
      <w:r>
        <w:rPr>
          <w:lang w:val="en-US"/>
        </w:rPr>
        <w:t>Based</w:t>
      </w:r>
      <w:r>
        <w:rPr/>
        <w:t xml:space="preserve"> </w:t>
      </w:r>
      <w:r>
        <w:rPr>
          <w:lang w:val="en-US"/>
        </w:rPr>
        <w:t>Economy</w:t>
      </w:r>
      <w:r>
        <w:rPr/>
        <w:t xml:space="preserve">: </w:t>
      </w:r>
      <w:r>
        <w:rPr>
          <w:lang w:val="en-US"/>
        </w:rPr>
        <w:t>Modeled</w:t>
      </w:r>
      <w:r>
        <w:rPr/>
        <w:t xml:space="preserve">, </w:t>
      </w:r>
      <w:r>
        <w:rPr>
          <w:lang w:val="en-US"/>
        </w:rPr>
        <w:t>Measured</w:t>
      </w:r>
      <w:r>
        <w:rPr/>
        <w:t xml:space="preserve">, </w:t>
      </w:r>
      <w:r>
        <w:rPr>
          <w:lang w:val="en-US"/>
        </w:rPr>
        <w:t>Simulated</w:t>
      </w:r>
      <w:r>
        <w:rPr/>
        <w:t>» [16] («Экономика, основанная на знаниях: смоделированная, измеренная, симулированная»), «</w:t>
      </w:r>
      <w:r>
        <w:rPr>
          <w:lang w:val="en-US"/>
        </w:rPr>
        <w:t>Universities</w:t>
      </w:r>
      <w:r>
        <w:rPr/>
        <w:t xml:space="preserve"> </w:t>
      </w:r>
      <w:r>
        <w:rPr>
          <w:lang w:val="en-US"/>
        </w:rPr>
        <w:t>And</w:t>
      </w:r>
      <w:r>
        <w:rPr/>
        <w:t xml:space="preserve"> </w:t>
      </w:r>
      <w:r>
        <w:rPr>
          <w:lang w:val="en-US"/>
        </w:rPr>
        <w:t>The</w:t>
      </w:r>
      <w:r>
        <w:rPr/>
        <w:t xml:space="preserve"> </w:t>
      </w:r>
      <w:r>
        <w:rPr>
          <w:lang w:val="en-US"/>
        </w:rPr>
        <w:t>Global</w:t>
      </w:r>
      <w:r>
        <w:rPr/>
        <w:t xml:space="preserve"> </w:t>
      </w:r>
      <w:r>
        <w:rPr>
          <w:lang w:val="en-US"/>
        </w:rPr>
        <w:t>Knowledge</w:t>
      </w:r>
      <w:r>
        <w:rPr/>
        <w:t xml:space="preserve"> </w:t>
      </w:r>
      <w:r>
        <w:rPr>
          <w:lang w:val="en-US"/>
        </w:rPr>
        <w:t>Economy</w:t>
      </w:r>
      <w:r>
        <w:rPr/>
        <w:t xml:space="preserve">: </w:t>
      </w:r>
      <w:r>
        <w:rPr>
          <w:lang w:val="en-US"/>
        </w:rPr>
        <w:t>A</w:t>
      </w:r>
      <w:r>
        <w:rPr/>
        <w:t xml:space="preserve"> </w:t>
      </w:r>
      <w:r>
        <w:rPr>
          <w:lang w:val="en-US"/>
        </w:rPr>
        <w:t>Triple</w:t>
      </w:r>
      <w:r>
        <w:rPr/>
        <w:t xml:space="preserve"> </w:t>
      </w:r>
      <w:r>
        <w:rPr>
          <w:lang w:val="en-US"/>
        </w:rPr>
        <w:t>Helix</w:t>
      </w:r>
      <w:r>
        <w:rPr/>
        <w:t xml:space="preserve"> </w:t>
      </w:r>
      <w:r>
        <w:rPr>
          <w:lang w:val="en-US"/>
        </w:rPr>
        <w:t>Of</w:t>
      </w:r>
      <w:r>
        <w:rPr/>
        <w:t xml:space="preserve"> </w:t>
      </w:r>
      <w:r>
        <w:rPr>
          <w:lang w:val="en-US"/>
        </w:rPr>
        <w:t>University</w:t>
      </w:r>
      <w:r>
        <w:rPr/>
        <w:t>-</w:t>
      </w:r>
      <w:r>
        <w:rPr>
          <w:lang w:val="en-US"/>
        </w:rPr>
        <w:t>Industry</w:t>
      </w:r>
      <w:r>
        <w:rPr/>
        <w:t>-</w:t>
      </w:r>
      <w:r>
        <w:rPr>
          <w:lang w:val="en-US"/>
        </w:rPr>
        <w:t>Government</w:t>
      </w:r>
      <w:r>
        <w:rPr/>
        <w:t xml:space="preserve"> </w:t>
      </w:r>
      <w:r>
        <w:rPr>
          <w:lang w:val="en-US"/>
        </w:rPr>
        <w:t>Relations</w:t>
      </w:r>
      <w:r>
        <w:rPr/>
        <w:t>» [6] («Университеты и глобальная экономика знаний: тройная спираль отношений «университет – промышленность – государство»»), «</w:t>
      </w:r>
      <w:r>
        <w:rPr>
          <w:lang w:val="en-US"/>
        </w:rPr>
        <w:t>The</w:t>
      </w:r>
      <w:r>
        <w:rPr/>
        <w:t xml:space="preserve"> </w:t>
      </w:r>
      <w:r>
        <w:rPr>
          <w:lang w:val="en-US"/>
        </w:rPr>
        <w:t>dynamics</w:t>
      </w:r>
      <w:r>
        <w:rPr/>
        <w:t xml:space="preserve"> </w:t>
      </w:r>
      <w:r>
        <w:rPr>
          <w:lang w:val="en-US"/>
        </w:rPr>
        <w:t>of</w:t>
      </w:r>
      <w:r>
        <w:rPr/>
        <w:t xml:space="preserve"> </w:t>
      </w:r>
      <w:r>
        <w:rPr>
          <w:lang w:val="en-US"/>
        </w:rPr>
        <w:t>innovation</w:t>
      </w:r>
      <w:r>
        <w:rPr/>
        <w:t xml:space="preserve">: </w:t>
      </w:r>
      <w:r>
        <w:rPr>
          <w:lang w:val="en-US"/>
        </w:rPr>
        <w:t>from</w:t>
      </w:r>
      <w:r>
        <w:rPr/>
        <w:t xml:space="preserve"> </w:t>
      </w:r>
      <w:r>
        <w:rPr>
          <w:lang w:val="en-US"/>
        </w:rPr>
        <w:t>National</w:t>
      </w:r>
      <w:r>
        <w:rPr/>
        <w:t xml:space="preserve"> </w:t>
      </w:r>
      <w:r>
        <w:rPr>
          <w:lang w:val="en-US"/>
        </w:rPr>
        <w:t>Systems</w:t>
      </w:r>
      <w:r>
        <w:rPr/>
        <w:t xml:space="preserve"> </w:t>
      </w:r>
      <w:r>
        <w:rPr>
          <w:lang w:val="en-US"/>
        </w:rPr>
        <w:t>and</w:t>
      </w:r>
      <w:r>
        <w:rPr/>
        <w:t xml:space="preserve"> ‘‘</w:t>
      </w:r>
      <w:r>
        <w:rPr>
          <w:lang w:val="en-US"/>
        </w:rPr>
        <w:t>Mode </w:t>
      </w:r>
      <w:r>
        <w:rPr/>
        <w:t xml:space="preserve">2’’ </w:t>
      </w:r>
      <w:r>
        <w:rPr>
          <w:lang w:val="en-US"/>
        </w:rPr>
        <w:t>to</w:t>
      </w:r>
      <w:r>
        <w:rPr/>
        <w:t xml:space="preserve"> </w:t>
      </w:r>
      <w:r>
        <w:rPr>
          <w:lang w:val="en-US"/>
        </w:rPr>
        <w:t>a</w:t>
      </w:r>
      <w:r>
        <w:rPr/>
        <w:t xml:space="preserve"> </w:t>
      </w:r>
      <w:r>
        <w:rPr>
          <w:lang w:val="en-US"/>
        </w:rPr>
        <w:t>Triple</w:t>
      </w:r>
      <w:r>
        <w:rPr/>
        <w:t xml:space="preserve"> </w:t>
      </w:r>
      <w:r>
        <w:rPr>
          <w:lang w:val="en-US"/>
        </w:rPr>
        <w:t>Helix</w:t>
      </w:r>
      <w:r>
        <w:rPr/>
        <w:t xml:space="preserve"> </w:t>
      </w:r>
      <w:r>
        <w:rPr>
          <w:lang w:val="en-US"/>
        </w:rPr>
        <w:t>of</w:t>
      </w:r>
      <w:r>
        <w:rPr/>
        <w:t xml:space="preserve"> </w:t>
      </w:r>
      <w:r>
        <w:rPr>
          <w:lang w:val="en-US"/>
        </w:rPr>
        <w:t>university</w:t>
      </w:r>
      <w:r>
        <w:rPr/>
        <w:t>–</w:t>
      </w:r>
      <w:r>
        <w:rPr>
          <w:lang w:val="en-US"/>
        </w:rPr>
        <w:t>industry</w:t>
      </w:r>
      <w:r>
        <w:rPr/>
        <w:t>–</w:t>
      </w:r>
      <w:r>
        <w:rPr>
          <w:lang w:val="en-US"/>
        </w:rPr>
        <w:t>government</w:t>
      </w:r>
      <w:r>
        <w:rPr/>
        <w:t xml:space="preserve"> </w:t>
      </w:r>
      <w:r>
        <w:rPr>
          <w:lang w:val="en-US"/>
        </w:rPr>
        <w:t>relations</w:t>
      </w:r>
      <w:r>
        <w:rPr/>
        <w:t xml:space="preserve">» [5] («Динамика инноваций: от национальных систем и «режима 2» до тройной спирали отношений между университетом, промышленностью и правительством») и многие другие. </w:t>
      </w:r>
    </w:p>
    <w:p>
      <w:pPr>
        <w:pStyle w:val="Normal"/>
        <w:ind w:firstLine="709"/>
        <w:jc w:val="both"/>
        <w:rPr/>
      </w:pPr>
      <w:r>
        <w:rPr/>
        <w:t xml:space="preserve">Совместно с Генри Ицковицем Лейдесдорф предлагает концепцию создания инновационной среды, в основе которой находится динамика отношений университета, государства и бизнеса на различных уровнях. Эта трехмерная модель отношений приобрела название тройной спирали. Источником инновационных изменений в данном контексте выступает предпринимательский университет, который занимается производством научных знаний в тесной взаимосвязи с бизнесом и под руководством правительства, которое обеспечивает нормативно-правовое регулирование. Будучи глубоко интегрированными в экономические процессы, ключевой функцией подобных университетов становится капитализация знаний, т.е. превращение знаний в основополагающий фактор экономического развития. Помимо своих непосредственных целей, университетской миссией становится развитие предпринимательского потенциала, стимулирование предпринимательской деятельности и коммерционализация научных открытий и идей. По мнению Лейдесдорфа, это может происходить путем организации тесного сотрудничества коммерческих и академических учреждений, внедрения определенных структурных подразделений в университеты и инициирования совместной деятельности. Роль правительства, в свою очередь, заключается в создании необходимых условий, способствующих развитию научно-исследовательских и инновационных разработок, а также расширению научно-исследовательских сетей. </w:t>
      </w:r>
    </w:p>
    <w:p>
      <w:pPr>
        <w:pStyle w:val="Normal"/>
        <w:ind w:firstLine="709"/>
        <w:jc w:val="both"/>
        <w:rPr/>
      </w:pPr>
      <w:r>
        <w:rPr/>
        <w:t xml:space="preserve">Лейдесдорф выделяет ряд условий, которые способствуют формированию инновационного поля: поддержка (в первую очередь, правовая и финансовая) со стороны правительственных структур, интеллектуальные ресурсы, заинтересованность экономических субъектов и технологическое обеспечение. В результате неравномерного распределения ресурсов сегодня мы наблюдаем усиливающуюся поляризацию, в результате которой формируется инновационное ядро и периферия. С одной стороны, сегодня создаются кластеры научно-образовательных организаций, которые обладают налаженными каналами обмена идеями и информацией, нормативно-правовой поддержкой, инвестициями со стороны экономических акторов, материально-техническим обеспечением, механизмами и инструментами коммерционализации инноваций. С другой стороны, существуют так называемые «периферийные» кластеры, которые подобных преимуществ не имеют, теряют свою конкурентоспособность на международной арене и способность отвечать вызовам глобализирующегося мира. </w:t>
      </w:r>
    </w:p>
    <w:p>
      <w:pPr>
        <w:pStyle w:val="Normal"/>
        <w:ind w:firstLine="709"/>
        <w:jc w:val="both"/>
        <w:rPr/>
      </w:pPr>
      <w:r>
        <w:rPr/>
        <w:t xml:space="preserve">В идеале, согласно Лейдесдорфу, деятельность синергетического инновационно-образовательного пространства должна сосредотачиваться вокруг следующих направлений: образование единого контролирующего центра, направленного на достижение саморегулирования системы; достижение стабильности и разнообразия финансирования; признание предпринимательской культуры и этики; справедливое распространение инноваций. Результатом нелинейных многомерных взаимодействий становится формирование самоорганизующейся системы или сети неупорядоченных связей. В рамках этой сети акторы находятся в ситуации поиска необходимых ресурсов и извлечения определенных выгод, что стимулирует их сотрудничать и в то же время конкурировать с другими акторами. Порядок данной сети, а также достижение каких-либо результатов (изобретение инновации, конечного продукта и т.д.) возможно при условии сочетания локальных соединений и связей субъектов, которое приводит к появлению «возникающих свойств» системы, не сводящихся к сумме составляющих ее элементов. Кроме того, Лейдесдорф говорит об уплотнении инновационных сетей, аргументируя и приводя в пример увеличение масштабов интернационального соавторства, которое свидетельствует о формировании научных связей между многими странами. </w:t>
      </w:r>
    </w:p>
    <w:p>
      <w:pPr>
        <w:pStyle w:val="Normal"/>
        <w:ind w:firstLine="709"/>
        <w:jc w:val="both"/>
        <w:rPr/>
      </w:pPr>
      <w:r>
        <w:rPr/>
        <w:t>Но стоит заметить некое противоречие, заключающееся в том, что несмотря на утверждения о широких возможностях, открытом доступе и эффективном международном сотрудничестве, которое приводит к разработке инноваций, непрерывному обмену и распространению информации, интернационализации образования и науки, главной миссией современных агентов интегрированного пространства является капитализация знаний, ярким воплощением которой Лейдесдорф считает процесс патентования. Но не является ли этот механизм управления знаниями лишь инструментом ограничения, который может привести к поляризации и усиливающейся атомизации?</w:t>
      </w:r>
    </w:p>
    <w:p>
      <w:pPr>
        <w:pStyle w:val="Normal"/>
        <w:ind w:firstLine="709"/>
        <w:jc w:val="both"/>
        <w:rPr>
          <w:color w:val="FF0000"/>
        </w:rPr>
      </w:pPr>
      <w:r>
        <w:rPr/>
        <w:t xml:space="preserve">Невзирая на идеализированный взгляд Лейдесдорфа относительно формирования инновационного пространства, агенты которого должны находится в равных условиях, сегодня положение кластеров, составляющих ядро и периферию сети, значительно отличается. Сегодня одной из наблюдаемых тенденций является ситуация, при которой ядро интегрированной сети (экономически развитые страны) наращивает свой потенциал и совершенствует согласованность в то время как страны периферии оказываются в абсолютно невыгодных условиях. В результате уплотнения ядра сети, распространение и циркуляция знаний и информации может не выходить за его пределы и замыкаться на нем же. Кроме того, страны, составляющие ядро сети, или основная группа владеет большим количеством ресурсов, что может предоставлять им возможность поглощения инноваций и знаний, которые производятся на локальном уровне, тем самым зарабатывая себе кумулятивное преимущество. Следствием этого может стать отсутствие мотивации у стран, находящихся на периферии, интегрироваться в глобальную инновационную среду. В одной из своих статей в соавторстве с Кэролайн С. Вагнер «Глобализация в сети науки в 2005 году: распространение международного сотрудничества и формирование основной группы» [18] Л. Лейдесдорф пишет: </w:t>
      </w:r>
      <w:r>
        <w:rPr>
          <w:i/>
        </w:rPr>
        <w:t>«Тем не менее, если основная группа действительно развивает свою собственную идентичность и усиливает свой потенциал поглощения в глобальной системе, развивающиеся страны могут обнаружить, что хорошие идеи вытекают из своих лабораторий более крупным актерам, которые в большей степени способны публиковать эти идеи в научных журналах. Возможно, что наука может быть использована для более эффективного распространения на периферию, но для этого потребуются целенаправленные политические действия со стороны всех участвующих стран. Управление сложной открытой системой требует создания стимулов для поощрения потоков знаний и участия, которые благоприятствуют периферийным членам</w:t>
      </w:r>
      <w:r>
        <w:rPr/>
        <w:t>».</w:t>
      </w:r>
    </w:p>
    <w:p>
      <w:pPr>
        <w:pStyle w:val="Normal"/>
        <w:ind w:firstLine="709"/>
        <w:jc w:val="both"/>
        <w:rPr/>
      </w:pPr>
      <w:r>
        <w:rPr/>
        <w:t>Вышеперечисленное наталкивает на выявление ключевых причин неэффективности попыток создания не только глобального, но и локального инновационного пространства. Среди ключевых причин эксклюзии стран, находящихся на периферии, можно выделить следующие: отсутствие финансовой поддержки и правового сопровождения со стороны государства; большие издержки внедрения инновации; непредсказуемость последствий внедрения (высокие риски); слабое технологическое развитие, неразвитость инновационной инфраструктуры, поверхностная информированность населения об инновационных разработках, отсутствие массового спроса на инновации, нестабильность инвестиционных потоков, недостаток необходимых компетенций у потребителей инновационной продукции. Помимо вышеперечисленного, одним из ключевых факторов, препятствующих развитию инновационного образовательного пространства, является отсутствие мотивации в результате осознания своего периферийного положения и системы распределения инвестиций, т.к. открытый доступ к различным международным проектам, грантам, программам и международному финансированию имеют страны, составляющие ядро сети, тем самым легитимируя свое преимущество.</w:t>
      </w:r>
    </w:p>
    <w:p>
      <w:pPr>
        <w:pStyle w:val="Normal"/>
        <w:ind w:firstLine="709"/>
        <w:jc w:val="both"/>
        <w:rPr/>
      </w:pPr>
      <w:r>
        <w:rPr/>
        <w:t>Воспроизводство и поддержание глобально-локальных иерархий является предметом ряда исследований канадско-американского ученого Мишель Ламонт. М. Ламонт (1957 г.р.) является профессором социологии, специалистом в области европейских и афроамериканских исследований в Гарвардском университете. Бакалаврскую и магистерскую степени Ламонт получила в Университете Оттавы, степень доктора философии в области социологии - в Университете Сорбонны, после чего работала в Принстонском, Техасском, Гарвардском университетах. Ламонт была руководителем Программы успешных обществ Канадского института перспективных исследований и Совета по европейским исследованиям, являлась директором Центра по международным делам Weatherhead. В 2017 г. М. Ламонт становится 108-м президентом Американской социологической ассоциации. В свою очередь, она училась в Париже с П. Бурдье, однако неоднократно подвергала критике его концепцию, которую позднее изложила в своей работе «Деньги, мораль и манеры». Исследовательский фокус Ламонт составляют проблемы неравенства и социальных изменений, культуры и расизма, научного знания и академического сотрудничества. Ее основными трудами являются: «</w:t>
      </w:r>
      <w:r>
        <w:rPr>
          <w:lang w:val="en-US"/>
        </w:rPr>
        <w:t>Money</w:t>
      </w:r>
      <w:r>
        <w:rPr/>
        <w:t xml:space="preserve">, </w:t>
      </w:r>
      <w:r>
        <w:rPr>
          <w:lang w:val="en-US"/>
        </w:rPr>
        <w:t>Morals</w:t>
      </w:r>
      <w:r>
        <w:rPr/>
        <w:t xml:space="preserve"> </w:t>
      </w:r>
      <w:r>
        <w:rPr>
          <w:lang w:val="en-US"/>
        </w:rPr>
        <w:t>and</w:t>
      </w:r>
      <w:r>
        <w:rPr/>
        <w:t xml:space="preserve"> </w:t>
      </w:r>
      <w:r>
        <w:rPr>
          <w:lang w:val="en-US"/>
        </w:rPr>
        <w:t>Manners</w:t>
      </w:r>
      <w:r>
        <w:rPr/>
        <w:t xml:space="preserve">: </w:t>
      </w:r>
      <w:r>
        <w:rPr>
          <w:lang w:val="en-US"/>
        </w:rPr>
        <w:t>The</w:t>
      </w:r>
      <w:r>
        <w:rPr/>
        <w:t xml:space="preserve"> </w:t>
      </w:r>
      <w:r>
        <w:rPr>
          <w:lang w:val="en-US"/>
        </w:rPr>
        <w:t>Culture</w:t>
      </w:r>
      <w:r>
        <w:rPr/>
        <w:t xml:space="preserve"> </w:t>
      </w:r>
      <w:r>
        <w:rPr>
          <w:lang w:val="en-US"/>
        </w:rPr>
        <w:t>of</w:t>
      </w:r>
      <w:r>
        <w:rPr/>
        <w:t xml:space="preserve"> </w:t>
      </w:r>
      <w:r>
        <w:rPr>
          <w:lang w:val="en-US"/>
        </w:rPr>
        <w:t>the</w:t>
      </w:r>
      <w:r>
        <w:rPr/>
        <w:t xml:space="preserve"> </w:t>
      </w:r>
      <w:r>
        <w:rPr>
          <w:lang w:val="en-US"/>
        </w:rPr>
        <w:t>French</w:t>
      </w:r>
      <w:r>
        <w:rPr/>
        <w:t xml:space="preserve"> </w:t>
      </w:r>
      <w:r>
        <w:rPr>
          <w:lang w:val="en-US"/>
        </w:rPr>
        <w:t>and</w:t>
      </w:r>
      <w:r>
        <w:rPr/>
        <w:t xml:space="preserve"> </w:t>
      </w:r>
      <w:r>
        <w:rPr>
          <w:lang w:val="en-US"/>
        </w:rPr>
        <w:t>the</w:t>
      </w:r>
      <w:r>
        <w:rPr/>
        <w:t xml:space="preserve"> </w:t>
      </w:r>
      <w:r>
        <w:rPr>
          <w:lang w:val="en-US"/>
        </w:rPr>
        <w:t>American</w:t>
      </w:r>
      <w:r>
        <w:rPr/>
        <w:t xml:space="preserve"> </w:t>
      </w:r>
      <w:r>
        <w:rPr>
          <w:lang w:val="en-US"/>
        </w:rPr>
        <w:t>Upper</w:t>
      </w:r>
      <w:r>
        <w:rPr/>
        <w:t>-</w:t>
      </w:r>
      <w:r>
        <w:rPr>
          <w:lang w:val="en-US"/>
        </w:rPr>
        <w:t>Middle</w:t>
      </w:r>
      <w:r>
        <w:rPr/>
        <w:t xml:space="preserve"> </w:t>
      </w:r>
      <w:r>
        <w:rPr>
          <w:lang w:val="en-US"/>
        </w:rPr>
        <w:t>Class</w:t>
      </w:r>
      <w:r>
        <w:rPr/>
        <w:t>» [15] («Деньги, мораль и манеры: культура французского и американского среднего класса», 1992 г.), «</w:t>
      </w:r>
      <w:r>
        <w:rPr>
          <w:lang w:val="en-US"/>
        </w:rPr>
        <w:t>The</w:t>
      </w:r>
      <w:r>
        <w:rPr/>
        <w:t xml:space="preserve"> </w:t>
      </w:r>
      <w:r>
        <w:rPr>
          <w:lang w:val="en-US"/>
        </w:rPr>
        <w:t>Dignity</w:t>
      </w:r>
      <w:r>
        <w:rPr/>
        <w:t xml:space="preserve"> </w:t>
      </w:r>
      <w:r>
        <w:rPr>
          <w:lang w:val="en-US"/>
        </w:rPr>
        <w:t>of</w:t>
      </w:r>
      <w:r>
        <w:rPr/>
        <w:t xml:space="preserve"> </w:t>
      </w:r>
      <w:r>
        <w:rPr>
          <w:lang w:val="en-US"/>
        </w:rPr>
        <w:t>Working</w:t>
      </w:r>
      <w:r>
        <w:rPr/>
        <w:t xml:space="preserve"> </w:t>
      </w:r>
      <w:r>
        <w:rPr>
          <w:lang w:val="en-US"/>
        </w:rPr>
        <w:t>Men</w:t>
      </w:r>
      <w:r>
        <w:rPr/>
        <w:t xml:space="preserve">: </w:t>
      </w:r>
      <w:r>
        <w:rPr>
          <w:lang w:val="en-US"/>
        </w:rPr>
        <w:t>Morality</w:t>
      </w:r>
      <w:r>
        <w:rPr/>
        <w:t xml:space="preserve"> </w:t>
      </w:r>
      <w:r>
        <w:rPr>
          <w:lang w:val="en-US"/>
        </w:rPr>
        <w:t>and</w:t>
      </w:r>
      <w:r>
        <w:rPr/>
        <w:t xml:space="preserve"> </w:t>
      </w:r>
      <w:r>
        <w:rPr>
          <w:lang w:val="en-US"/>
        </w:rPr>
        <w:t>the</w:t>
      </w:r>
      <w:r>
        <w:rPr/>
        <w:t xml:space="preserve"> </w:t>
      </w:r>
      <w:r>
        <w:rPr>
          <w:lang w:val="en-US"/>
        </w:rPr>
        <w:t>Boundaries</w:t>
      </w:r>
      <w:r>
        <w:rPr/>
        <w:t xml:space="preserve"> </w:t>
      </w:r>
      <w:r>
        <w:rPr>
          <w:lang w:val="en-US"/>
        </w:rPr>
        <w:t>of</w:t>
      </w:r>
      <w:r>
        <w:rPr/>
        <w:t xml:space="preserve"> </w:t>
      </w:r>
      <w:r>
        <w:rPr>
          <w:lang w:val="en-US"/>
        </w:rPr>
        <w:t>Race</w:t>
      </w:r>
      <w:r>
        <w:rPr/>
        <w:t xml:space="preserve">, </w:t>
      </w:r>
      <w:r>
        <w:rPr>
          <w:lang w:val="en-US"/>
        </w:rPr>
        <w:t>Class</w:t>
      </w:r>
      <w:r>
        <w:rPr/>
        <w:t xml:space="preserve">, </w:t>
      </w:r>
      <w:r>
        <w:rPr>
          <w:lang w:val="en-US"/>
        </w:rPr>
        <w:t>and</w:t>
      </w:r>
      <w:r>
        <w:rPr/>
        <w:t xml:space="preserve"> </w:t>
      </w:r>
      <w:r>
        <w:rPr>
          <w:lang w:val="en-US"/>
        </w:rPr>
        <w:t>Immigration</w:t>
      </w:r>
      <w:r>
        <w:rPr/>
        <w:t>» («Достоинство работающих мужчин: мораль и границы расы, класса и иммиграции», 2002 г.), «</w:t>
      </w:r>
      <w:r>
        <w:rPr>
          <w:lang w:val="en-US"/>
        </w:rPr>
        <w:t>How</w:t>
      </w:r>
      <w:r>
        <w:rPr/>
        <w:t xml:space="preserve"> </w:t>
      </w:r>
      <w:r>
        <w:rPr>
          <w:lang w:val="en-US"/>
        </w:rPr>
        <w:t>Professors</w:t>
      </w:r>
      <w:r>
        <w:rPr/>
        <w:t xml:space="preserve"> </w:t>
      </w:r>
      <w:r>
        <w:rPr>
          <w:lang w:val="en-US"/>
        </w:rPr>
        <w:t>Think</w:t>
      </w:r>
      <w:r>
        <w:rPr/>
        <w:t xml:space="preserve">: </w:t>
      </w:r>
      <w:r>
        <w:rPr>
          <w:lang w:val="en-US"/>
        </w:rPr>
        <w:t>Inside</w:t>
      </w:r>
      <w:r>
        <w:rPr/>
        <w:t xml:space="preserve"> </w:t>
      </w:r>
      <w:r>
        <w:rPr>
          <w:lang w:val="en-US"/>
        </w:rPr>
        <w:t>the</w:t>
      </w:r>
      <w:r>
        <w:rPr/>
        <w:t xml:space="preserve"> </w:t>
      </w:r>
      <w:r>
        <w:rPr>
          <w:lang w:val="en-US"/>
        </w:rPr>
        <w:t>Curious</w:t>
      </w:r>
      <w:r>
        <w:rPr/>
        <w:t xml:space="preserve"> </w:t>
      </w:r>
      <w:r>
        <w:rPr>
          <w:lang w:val="en-US"/>
        </w:rPr>
        <w:t>World</w:t>
      </w:r>
      <w:r>
        <w:rPr/>
        <w:t xml:space="preserve"> </w:t>
      </w:r>
      <w:r>
        <w:rPr>
          <w:lang w:val="en-US"/>
        </w:rPr>
        <w:t>of</w:t>
      </w:r>
      <w:r>
        <w:rPr/>
        <w:t xml:space="preserve"> </w:t>
      </w:r>
      <w:r>
        <w:rPr>
          <w:lang w:val="en-US"/>
        </w:rPr>
        <w:t>Academic</w:t>
      </w:r>
      <w:r>
        <w:rPr/>
        <w:t xml:space="preserve"> </w:t>
      </w:r>
      <w:r>
        <w:rPr>
          <w:lang w:val="en-US"/>
        </w:rPr>
        <w:t>Judgment</w:t>
      </w:r>
      <w:r>
        <w:rPr/>
        <w:t>» [14] («Как думают профессора: внутри любопытного мира академического решения», 2009 г.).</w:t>
      </w:r>
    </w:p>
    <w:p>
      <w:pPr>
        <w:pStyle w:val="Normal"/>
        <w:ind w:firstLine="709"/>
        <w:jc w:val="both"/>
        <w:rPr/>
      </w:pPr>
      <w:r>
        <w:rPr/>
        <w:t xml:space="preserve">Изучая основы функционирования международного академического сообщества, М. Ламонт сосредотачивает свое внимание на феномене экспертного оценивания. В условиях непрерывной конкуренции субъекты академического пространства стремятся к достижению так называемого превосходства: ученые и исследователи конкурируют за академическую репутацию, финансирование проведения крупномасштабных исследований, опубликование своих трудов; университеты борются за свои позиции в международных рейтингах, приобретение инвестиций и привлечение как можно большего количества студентов; студенты и аспиранты конкурируют за обладание уникальными знаниями и компетенциями, за возможность реализации академической мобильности, за признание со стороны международного академического сообщества. Однако, не всех претендентов награждают необходимыми ресурсами, распределение которых находится в руках академической элиты. Экспертные группы сегодня представляют собой арбитражные сообщества, которые и занимаются производством условно объективных решений, будь то решения, связанные с принятием публикации в печать, распространением стипендий, грантов, стажировок, финансированием исследований и т.д. М. Ламонт предлагает рассматривать культуру оценивания, которая выступает основанием и обуславливает процесс вынесения экспертного мнения. Она состоит из ряда компонентов: когнитивные схемы и установки, теоретическая операционализация критериев оценивания, вес, который придают эксперты тем или иным критериям (примат качества, оригинальности, разнообразия и т.д.), интерпретации конструкта превосходства. </w:t>
      </w:r>
    </w:p>
    <w:p>
      <w:pPr>
        <w:pStyle w:val="Normal"/>
        <w:ind w:firstLine="709"/>
        <w:jc w:val="both"/>
        <w:rPr/>
      </w:pPr>
      <w:r>
        <w:rPr/>
        <w:t xml:space="preserve">В попытках стандартизации и унификации многие экспертные группы склонны синтезировать критерии превосходства и разнообразия. С одной стороны, эксперты стремятся к достижению дисциплинарного, этнического, гендерного, территориального разнообразия, тем самым избегая обвинений в поддержании дискриминаций. Кроме того, они активно занимаются производством системы единых формальных требований для повышения объективности (примерами могут выступать оригинальность, актуальность, практическая значимость и ценность, применимость и т.д.). Но, осознавая дисциплинарную неоднородность и плюрализм, группы экспертов прибегают к оцениванию тех или иных заявок, исходя из когнитивной контекстуализации, которая предполагает релятивизм критериев и их соотнесение с объектом, спецификой методологии, пониманием и требованиями превосходства, которые присуще отдельно взятой дисциплине. Известно также и то, что экспертные группы по вопросам предоставления грантов отдают предпочтение межличностному общению с претендентами, по результатам которого формируются доверительные/недоверчивые отношения. Не менее значимым риском является и то, что «оценщики» могут и вовсе не быть ценностно нейтральными, принимая те или иные решения, исходя из собственных научных интересов, установок, симпатий и даже выгоды. Наблюдаемое противоречие, которое заключается, с одной стороны, в стремлении к объективности и универсализации, а с другой – в неизбежном субъективизме, может и вовсе делегитимировать систему экспертного оценивания. Одним из наиболее наблюдаемых последствий имманентного релятивизма выступает воспроизводство неравенства и усиление поляризации между, условно говоря, академическим «истеблишмент» и периферийными субъектами. В связи с вышеизложенным, актуализируется ряд проблем, характерных на сегодняшний день международному академическому сообществу. В первую очередь, возникает проблематика формирования академических авторитетов и международной статусной маркировки, что способствует повышению требований к национальной академической среде. Во-вторых, о чем уже говорилось выше, существует угроза неопределенности и несогласованности критериев оценивания при принятии решений о распределении ресурсов, что в целом может привести к их конвергенции. В-третьих, усиление барьеров для приобретения различных ресурсов членами академического сообщества может привести к утрате мотивации, интеллектуальной стагнации и сокращении инновационных предложений. Наконец, возникает чувствительное противоречие между необходимостью применения дисциплинарной и национальной контекстуализации и недопущением несогласованности и субъективизма критериев и норм. </w:t>
      </w:r>
    </w:p>
    <w:p>
      <w:pPr>
        <w:pStyle w:val="Normal"/>
        <w:ind w:firstLine="709"/>
        <w:jc w:val="both"/>
        <w:rPr/>
      </w:pPr>
      <w:r>
        <w:rPr/>
        <w:t xml:space="preserve">Таким образом, мы наблюдаем проявление в академическом сообществе эффекта Мэтью, суть которого состоит в неравномерном распределении ресурсов и благ, в результате которого те субъекты, которые ими владеют, продолжают их аккумулировать, а те, которые изначально были ограничены в их приобретении, становятся еще более обделенными. Сегодня международные академические эксперты, с одной стороны, способствуя достижению принципов разнообразия и междисциплинарности, с другой стороны, с целью стандартизации, пытаются унифицировать деятельность институтов образования, находящихся на глобальном, национальном и локальном уровнях. Яркими примерами выступают подписание различных деклараций, формирование коалиций и ассоциаций, создание рейтингов, принятие разнообразных программ и законов. ЮНЕСКО, Европейский центр по вопросам высшего образования, Европейский центр по развитию профессиональной подготовки, Меморандум Европейской комиссии по образованию, Болонская декларация, Объединение академического сотрудничества – все это является олицетворением стремительных процессов интернационализации и универсализации образования. Сегодня международные академические законодатели координируют деятельность образовательных учреждений по всему миру. Лицензирование, количество публикаций в международных изданиях, участие в международных проектах, программах, конференциях, получение грантов, членство в международных ассоциациях – все это сегодня выступает значимыми факторами позиционного и статусного положения, занимаемого тем или иным субъектом в международном академическом пространстве. С целью установления нового академического порядка международными академическими авторитетами была инициирована популяризация тенденций информатизации, компьютеризации и виртуализации образования как необходимых ответных действий на вызовы глобального мира. Эти тенденции стремительно распространились по всему миру и нашли свое отображение в принятии национальными государствами ряда нормативно-правовых документов. В Украине, начиная с 1990-х гг., были приняты: Закон Украины «О национальной программе информатизации», «Концепция развития дистанционного образования в Украине», «Положение о дистанционном обучении» и т.д. В частности, создание наднациональной виртуальной образовательной среды в качестве идеи воспроизводства принципа справедливости и равенства привело к появлению деструктивных последствий и незапланированных эффектов на национальном и локальном уровнях. Разве те, кто занимался повсеместным внедрением и реализацией проекта </w:t>
      </w:r>
      <w:r>
        <w:rPr>
          <w:lang w:val="en-US"/>
        </w:rPr>
        <w:t>e</w:t>
      </w:r>
      <w:r>
        <w:rPr/>
        <w:t>-</w:t>
      </w:r>
      <w:r>
        <w:rPr>
          <w:lang w:val="en-US"/>
        </w:rPr>
        <w:t>learning</w:t>
      </w:r>
      <w:r>
        <w:rPr/>
        <w:t xml:space="preserve">, прибегали к национальной или дисциплинарной контекстуализации? Отнюдь. Те международные эксперты, которые принимали это решение, явно игнорировали ряд значимых факторов, таких как: высокие издержки внедрения инноваций, которые не соответствуют финансовым возможностям учебных заведений, платежеспособность потребителей инновационных продуктов, целесообразность технологизации и индивидуализации учебного процесса для ряда дисциплин, информированность членов академического сообщества относительно возможностей инновационного развития, эффективность каналов распространения инноваций, возможности нормативно-правовой регламентации, компетентностная готовность субъектов образовательного процесса к использованию инноваций, уже не стоит говорить о социокультурных особенностях национальных образовательных систем (ценностях, традициях, установках, нормах и т.д.). </w:t>
      </w:r>
    </w:p>
    <w:p>
      <w:pPr>
        <w:pStyle w:val="Normal"/>
        <w:ind w:firstLine="709"/>
        <w:jc w:val="both"/>
        <w:rPr/>
      </w:pPr>
      <w:r>
        <w:rPr/>
        <w:t xml:space="preserve">Мы имеем дело с формированием эпистемологических границ и рамок, а попытки стандартизации и навязывания академических норм, на основании которых происходит оценивание, лишь воспроизводит и закрепляет систему неравенств. Без учета национального контекста соответствие международным критериям со стороны периферийный субъектов образовательной деятельности все более усложняется, что приводит к закреплению академической элитой своего привилегированного положения. </w:t>
      </w:r>
    </w:p>
    <w:p>
      <w:pPr>
        <w:pStyle w:val="Normal"/>
        <w:ind w:firstLine="709"/>
        <w:jc w:val="both"/>
        <w:rPr/>
      </w:pPr>
      <w:r>
        <w:rPr/>
        <w:t>Вопросы эпистемологии и построения когнитивных границ лежат в основании научных интересов Д. Блура. Дэвид Блур (1942 г.р.), британский социолог и философ, представитель социологии научного знания. Он – профессор, директор Центра по исследованиям науки в Эдинбургском университете, автор многочисленных статей и монографий, ключевыми из которых являются следующие: «Wittgenstein: a social theory of knowledge» («Витгенштейн: социальная теория познания»), «Knowledge and social imagery» [2] («Знание и социальные представления»), «</w:t>
      </w:r>
      <w:r>
        <w:rPr>
          <w:lang w:val="en-US"/>
        </w:rPr>
        <w:t>Scientific</w:t>
      </w:r>
      <w:r>
        <w:rPr/>
        <w:t xml:space="preserve"> </w:t>
      </w:r>
      <w:r>
        <w:rPr>
          <w:lang w:val="en-US"/>
        </w:rPr>
        <w:t>knowledge</w:t>
      </w:r>
      <w:r>
        <w:rPr/>
        <w:t xml:space="preserve">: </w:t>
      </w:r>
      <w:r>
        <w:rPr>
          <w:lang w:val="en-US"/>
        </w:rPr>
        <w:t>a</w:t>
      </w:r>
      <w:r>
        <w:rPr/>
        <w:t xml:space="preserve"> </w:t>
      </w:r>
      <w:r>
        <w:rPr>
          <w:lang w:val="en-US"/>
        </w:rPr>
        <w:t>sociological</w:t>
      </w:r>
      <w:r>
        <w:rPr/>
        <w:t xml:space="preserve"> </w:t>
      </w:r>
      <w:r>
        <w:rPr>
          <w:lang w:val="en-US"/>
        </w:rPr>
        <w:t>analysis</w:t>
      </w:r>
      <w:r>
        <w:rPr/>
        <w:t xml:space="preserve">» [1] («Научное знание: социологический анализ»). Блур является представителем социально-конструктивистского подхода к изучению научного знания. Его идеи тесно связаны с этнографией науки Б. Латура, релятивистским подходом Коллинза и Фуллера, когнитивной психологией. В 1970 г. совместно с Барри Барнсом Д. Блур предложил «сильную программу» в социологии знания, которая послужила некой реакцией на классический проект Р. Мертона, К. Мангейма и М. Шелера, а также ставила под сомнение примат рациональности и философской априорности в толковании природы научного знания. Понятие «сильной программы» означало лишь усиление позиций социологии и социологического осмысления и отказ от философских когнитивных теорий. Его ключевой идеей является то, что знание в любой его форме не существует вне социального компонента, соответственно, оно не обладает никакой достоверной, социально нейтральной истиной. Социологический релятивизм Блура исходит из того, что всякое знание есть лишь институционально поддерживаемые представления людей о них. В связи с этим, социология, учитывая социальную детерминированность природы знания, в первую очередь, должна фокусироваться на изучении условий и факторов, обуславливающих возникновение и закрепление этих представлений. В этом контексте ключевыми вопросами являются: способы распространения и распределения знаний, механизмы поддержания их устойчивости, предпосылки и источники их возникновения и т.д. Блур убежден в том, что науке имманентно характерны социальные процессы, именно поэтому он призывает не ограничиваться поиском факторов производства знаний извне. Соответственно, знание не зависит от сознания и практик атомизированного субъекта, оно имеет надиндивидуальный характер, а его достоверность объясняется наличием или отсутствием некой интерсубъективности. Любое знание, которое представляется нам объективным, является лишь социально разделяемыми и признанными установками отдельно взятых индивидов или социальных групп, которые облечены в институциональные формы. Исходя из того, что научное знание необходимо исследовать аналогично природным явлением, Д. Блур в своей работе «Знание и социальные представления» предложил следующие постулаты своей «сильной программы»: </w:t>
      </w:r>
    </w:p>
    <w:p>
      <w:pPr>
        <w:pStyle w:val="ListParagraph"/>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социология знания должна следовать принципу каузальности, т.е. заниматься поиском факторов, причин, индикаторов, способствующих появлению тех или иных представлений о знании, а также придающих этим представлениям статус объективности;</w:t>
      </w:r>
    </w:p>
    <w:p>
      <w:pPr>
        <w:pStyle w:val="ListParagraph"/>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социология знания должна оставаться беспристрастной, т.е. должна все время ставить под сомнение дихотомические установки истины и лжи, научности и лженаучности, успеха и непризнания. В данном случае необходимо исследовать и искать объяснения как истинным, признанным, якобы научным знаниям, так и ложным, лженаучным, отвергнутым;</w:t>
      </w:r>
    </w:p>
    <w:p>
      <w:pPr>
        <w:pStyle w:val="ListParagraph"/>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социология знания должна соблюдать принцип симметрии, т.е. устанавливать одни и те же типы причин как для истинных, так и для ложных представлений, не допуская дисбаланса. В качестве примера Д. Блур приводит ситуацию, когда представители научного сообщества склонны объяснять признанные теории торжеством достоверности знаний или научно-технического развития, в то время как в качестве ключевых причин производства ложных представлений приводят различные социологические тенденции (влияние социальных, политических, культурных, экономических факторов);</w:t>
      </w:r>
    </w:p>
    <w:p>
      <w:pPr>
        <w:pStyle w:val="ListParagraph"/>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 xml:space="preserve">социология знания должна быть рефлексивной, т.е. вышеперечисленных компонентов должна придерживаться и сама социология, в частности социология науки. </w:t>
      </w:r>
    </w:p>
    <w:p>
      <w:pPr>
        <w:pStyle w:val="Normal"/>
        <w:ind w:firstLine="709"/>
        <w:jc w:val="both"/>
        <w:rPr/>
      </w:pPr>
      <w:r>
        <w:rPr/>
        <w:t>Блур настаивает на том, что социология знания обязана декодировать и выявлять те факторы, в связи с которыми те или иные типы объяснений наделяются доказательной силой. Ученый не исключает того, что коллективный социальный фактор в процессе познания, естественно, искажает объективное восприятие реальности, однако он выступает критиком тех теорий, которые исходят из того, что источником достоверных представлений может выступать исключительно индивидуальный опыт (наши психофизиологические возможности). Но стоит понимать, что наше индивидуальное восприятие встроено в некие коллективные каузальные схемы, институционально «запрограммированные» системы значений, смыслов, критериев, сквозь призму которых осуществляется индивидуальный опыт. Кроме того, даже то знание, которое основано на опыте, в большей степени выступает лишь теоретическими воззрениями, ибо оно не лежит в основании опыта, а только придает ему некоторые значения, описательные характеристики. Блур пишет: «…</w:t>
      </w:r>
      <w:r>
        <w:rPr>
          <w:i/>
        </w:rPr>
        <w:t>Так, знание, свойственное нашей культуре, как оно представлено в нашей науке, не является знанием реальности, которое какой-либо индивид способен испытать или узнать, исходя из собственного опыта. Оно – это то, о чем говорят нам наши наиболее обоснованные теории и наиболее глубокие идеи, в отличие от того, что могут сказать явления…»</w:t>
      </w:r>
      <w:r>
        <w:rPr/>
        <w:t xml:space="preserve"> [</w:t>
      </w:r>
      <w:r>
        <w:rPr>
          <w:lang w:val="ru-RU"/>
        </w:rPr>
        <w:t>19</w:t>
      </w:r>
      <w:r>
        <w:rPr/>
        <w:t>]. Блур рефлексирует и по отношению к собственным размышлениям, говоря о том, что изучение детерминированности всякого рода знаний также представляется как верное и необходимое. Таким образом, Д. Блур постулирует примат общественного над индивидуальным. Исходя из этого, знания как коллективно разделяемые установки выступают продуктом идеологического порядка. Подводя промежуточный итог, надо сказать, что концепция Блура призывает нас ставить под сомнение метанарративы, институты, которым сегодня делегирована возможность производить знания и формировать те или иные представления, задумываться об эпистемологических барьерах, распознавать инструменты натурализации, в первую очередь в науке, в том, что изначально кажется нам и предоставляется в качестве объективного и достоверного.</w:t>
      </w:r>
    </w:p>
    <w:p>
      <w:pPr>
        <w:pStyle w:val="Normal"/>
        <w:ind w:firstLine="709"/>
        <w:jc w:val="both"/>
        <w:rPr/>
      </w:pPr>
      <w:r>
        <w:rPr/>
        <w:t>Подводя итог, стоит сказать, что сегодня наша лекция была посвящена рассмотрению разнообразных и многомерных проявлений и эффектов глобализации.  Таким образом, сегодня вопросы укрепления глобальных сил, а также неизбежных последствий в виде локальных противостояний не покидают исследовательское поле социологии и составляют ключевой фокус социологической рефлексии.</w:t>
      </w:r>
    </w:p>
    <w:p>
      <w:pPr>
        <w:pStyle w:val="Normal"/>
        <w:ind w:firstLine="709"/>
        <w:jc w:val="both"/>
        <w:rPr>
          <w:b/>
          <w:b/>
        </w:rPr>
      </w:pPr>
      <w:r>
        <w:rPr>
          <w:b/>
        </w:rPr>
        <w:t>Список литературы:</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Barnes B., Bloor D., Henry J. Scientific knowledge: a sociological analysis. – Chicago: Chicago University Press, 1996. – 230 p.</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Bloor D. Knowledge and Social Imagery. – University of Chicago Press, 1991. – 203 p.</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Christakis N.A., Allison P.A. Mortality after hospitalization of a spouse. – The New England Journal of Medicine, 2006. – 354. – Pp. 719-730.</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Christakis N.A., Fowler J.H. The Spread of Obesity in a Large Social Network Over 32 Years. – New England Journal of Medicine, 2007. – 357(4). – Pp. 370-379.</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zkowitz H., Leydesdorff L.  The dynamics of innovation: from National Systems and "Mode 2" to a Triple Helix of university-industry-government relations. – Research Policy, 2000. – V. 29, issue 2. – Pp. 109-123.</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zkowitz H., Leydesdorff L. Universities and the global knowledge economy : a triple helix of university-industry-government relations. – London ; New York, 1997. –  Pinter, Science, technology, and the international political economy series. – 184 p.</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Fowler J., Christakis N. Dynamic spread of happiness in a large social network: longitudinal analysis over 20 years in the Framingham Heart Study. – British Medical Journal, 2008.</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Gaventa J. Exploring citizenship, participation and accountability. – Blackwell Publishing Ltd. – IDS bulletin, 2002. – V. 33. –  Pp. 1-14. </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Gaventa J. Power and Powerlessness: Quiescence and Rebellion in an Appalachian Valley. Urbana: University of Illinois Press, 1980. – 288 p.</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venta J., Cornwall A. Power and knowledge. –  The Sage handbook of action research: Participative inquiry and practice. – V.2. – Pp. 172-189.</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venta J., Tandon R. Citizen engagements in a globalizing world. –  Globalizing Citizens: New Dynamics of Inclusion and Exclusion. –  London, 2010. – Zed Books. – Pp. 3-30.</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Gaventa J., Valderrama C. Participation, citizenship and local governance. – Institute of Development Studies, 1999.</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es E., Gaventa J. Concepts of citizenship: a review. –  Institute of Development Studies, 2004.</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mont M. How Professors Think: Inside the Curious World of Academic Judgment. – Harvard, MA: Harvard University Press, 2009. – 330 p.</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mont M. Money, morals, and manners : the culture of the French and American upper-middle class. – Chicago : University of Chicago Press, 1992. – 320 p.</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tin M., Leydesdorff L. The knowledge based economy: modeled, measured, simulated. – Research Policy, 2006. – 38 (7).</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Nishi A., Shirado H., Rand D. G., Christakis N. A. Inequality and Visibility of Wealth in Experimental Social Networks, Nature, 2015. – 526. – Pp. 426–429.</w:t>
      </w:r>
    </w:p>
    <w:p>
      <w:pPr>
        <w:pStyle w:val="ListParagraph"/>
        <w:numPr>
          <w:ilvl w:val="0"/>
          <w:numId w:val="11"/>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agner C.S., Leydesdorff, L. The diffusion of international collaboration and the formation of a core group. Globalisation in the network of science in 2005, Journal of Informetrics. – [online] – </w:t>
      </w:r>
      <w:hyperlink r:id="rId11">
        <w:r>
          <w:rPr>
            <w:rStyle w:val="InternetLink"/>
            <w:rFonts w:cs="Times New Roman" w:ascii="Times New Roman" w:hAnsi="Times New Roman"/>
            <w:sz w:val="24"/>
            <w:szCs w:val="24"/>
            <w:lang w:val="en-US"/>
          </w:rPr>
          <w:t>https://www.leydesdorff.net/cswagner07/globalisation.pdf</w:t>
        </w:r>
      </w:hyperlink>
    </w:p>
    <w:p>
      <w:pPr>
        <w:pStyle w:val="ListParagraph"/>
        <w:numPr>
          <w:ilvl w:val="0"/>
          <w:numId w:val="11"/>
        </w:numPr>
        <w:ind w:left="0" w:firstLine="709"/>
        <w:rPr/>
      </w:pPr>
      <w:r>
        <w:rPr>
          <w:rFonts w:cs="Times New Roman" w:ascii="Times New Roman" w:hAnsi="Times New Roman"/>
          <w:sz w:val="24"/>
          <w:szCs w:val="24"/>
          <w:lang w:val="en-US"/>
        </w:rPr>
        <w:t xml:space="preserve"> </w:t>
      </w:r>
      <w:r>
        <w:rPr>
          <w:rFonts w:cs="Times New Roman" w:ascii="Times New Roman" w:hAnsi="Times New Roman"/>
          <w:sz w:val="24"/>
          <w:szCs w:val="24"/>
        </w:rPr>
        <w:t>Блур Д. Сильная программа в социологии знания / Д. Блур // Логос, № 5-6 (35), 2002. – С. 162 – 185.</w:t>
      </w:r>
    </w:p>
    <w:p>
      <w:pPr>
        <w:pStyle w:val="ListParagraph"/>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Кристакис Н., Фаулер Дж. Связанные одной сетью: Как на нас влияют люди, которых мы никогда не видели / Н. Кристакис, Дж. Фаулер; пер. с англ. Н. Сашиной. - М. : ООО «Юнайтед Пресс», 2011. – 361 с.</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r>
      <w:r>
        <w:br w:type="page"/>
      </w:r>
    </w:p>
    <w:p>
      <w:pPr>
        <w:pStyle w:val="Normal"/>
        <w:ind w:firstLine="709"/>
        <w:jc w:val="center"/>
        <w:rPr>
          <w:b/>
          <w:b/>
        </w:rPr>
      </w:pPr>
      <w:r>
        <w:rPr>
          <w:b/>
        </w:rPr>
        <w:t xml:space="preserve">МОБИЛЬНОСТИ В ГЛОБАЛИЗИРОВАННОМ МИРЕ: </w:t>
      </w:r>
    </w:p>
    <w:p>
      <w:pPr>
        <w:pStyle w:val="Normal"/>
        <w:ind w:firstLine="709"/>
        <w:jc w:val="center"/>
        <w:rPr>
          <w:b/>
          <w:b/>
        </w:rPr>
      </w:pPr>
      <w:r>
        <w:rPr>
          <w:b/>
        </w:rPr>
        <w:t>ПРИЧИНЫ И СЛЕДСТВИЯ ИХ СУЩЕСТВОВАНИЯ</w:t>
      </w:r>
    </w:p>
    <w:p>
      <w:pPr>
        <w:pStyle w:val="Normal"/>
        <w:ind w:firstLine="709"/>
        <w:jc w:val="center"/>
        <w:rPr>
          <w:b/>
          <w:b/>
        </w:rPr>
      </w:pPr>
      <w:r>
        <w:rPr>
          <w:b/>
        </w:rPr>
        <w:t>В СОЦИОЛОГИЧЕСКОЙ ПЕРСПЕКТИВЕ</w:t>
      </w:r>
    </w:p>
    <w:p>
      <w:pPr>
        <w:pStyle w:val="Normal"/>
        <w:ind w:firstLine="709"/>
        <w:jc w:val="both"/>
        <w:rPr/>
      </w:pPr>
      <w:r>
        <w:rPr>
          <w:b/>
        </w:rPr>
        <w:t xml:space="preserve">Руссу Дмитрий Евгеньевич </w:t>
      </w:r>
      <w:r>
        <w:rPr/>
        <w:t>– аспирант</w:t>
      </w:r>
      <w:r>
        <w:rPr>
          <w:b/>
        </w:rPr>
        <w:t xml:space="preserve"> </w:t>
      </w:r>
      <w:r>
        <w:rPr/>
        <w:t>социологического факультета Харьковского национального университета имени В. Н. Каразина</w:t>
      </w:r>
    </w:p>
    <w:p>
      <w:pPr>
        <w:pStyle w:val="Normal"/>
        <w:ind w:firstLine="709"/>
        <w:jc w:val="both"/>
        <w:rPr>
          <w:i/>
          <w:i/>
        </w:rPr>
      </w:pPr>
      <w:r>
        <w:rPr>
          <w:i/>
        </w:rPr>
        <w:t xml:space="preserve">Статья посвящена анализу современных форм мобильностей. Проанализированы особенности их функционирования в XXI в., рассмотрены предпосылки возникновения современных мобильностей и последствия их существования. </w:t>
      </w:r>
    </w:p>
    <w:p>
      <w:pPr>
        <w:pStyle w:val="Normal"/>
        <w:ind w:firstLine="709"/>
        <w:jc w:val="both"/>
        <w:rPr>
          <w:i/>
          <w:i/>
        </w:rPr>
      </w:pPr>
      <w:r>
        <w:rPr>
          <w:i/>
        </w:rPr>
        <w:t xml:space="preserve">Исследованы как пространственные, так и временные измерения мобильностей. Обобщены некоторые теоретические наработки ключевых подходов к анализу современных форм мобильностей. Кроме того, проанализированы смежные с мобильностями процессы: формирование культур, создание социальных сетей, изменения в природе человеческого действия. </w:t>
      </w:r>
    </w:p>
    <w:p>
      <w:pPr>
        <w:pStyle w:val="Normal"/>
        <w:ind w:firstLine="709"/>
        <w:jc w:val="both"/>
        <w:rPr>
          <w:i/>
          <w:i/>
        </w:rPr>
      </w:pPr>
      <w:r>
        <w:rPr>
          <w:i/>
        </w:rPr>
        <w:t>Также изучены данные по нескольким кейсам, подкрепляющим излагаемый теоретический материал.</w:t>
      </w:r>
    </w:p>
    <w:p>
      <w:pPr>
        <w:pStyle w:val="Normal"/>
        <w:ind w:firstLine="709"/>
        <w:jc w:val="both"/>
        <w:rPr/>
      </w:pPr>
      <w:r>
        <w:rPr>
          <w:b/>
        </w:rPr>
        <w:t>Ключевые слова:</w:t>
      </w:r>
      <w:r>
        <w:rPr>
          <w:i/>
        </w:rPr>
        <w:t xml:space="preserve"> </w:t>
      </w:r>
      <w:r>
        <w:rPr/>
        <w:t>мобильности, социология потоков, акторно-сетевая теория, глобализация, модернизация, космополитизм, культура.</w:t>
      </w:r>
    </w:p>
    <w:p>
      <w:pPr>
        <w:pStyle w:val="Normal"/>
        <w:ind w:firstLine="709"/>
        <w:jc w:val="both"/>
        <w:rPr/>
      </w:pPr>
      <w:r>
        <w:rPr/>
        <w:t xml:space="preserve">С наступлением XXI в. мир столкнулся со множеством неведомых доселе изменений принципиально нового характера, возможных только в эпоху современного уровня технологического развития человечества. Мы столкнулись с ослаблением влияния национальных государств, с феноменальной скоростью развития и распространения новых медиа, размыванием границ, непредсказуемостью глобальной экономики, возникновением новых видов рисков и т.д. Многие из старых систем, некогда конституирующих те или иные общества (прежде всего, в пределах национальных государств), теряют свою функциональную значимость и продолжают существовать в качестве рудиментов. </w:t>
      </w:r>
    </w:p>
    <w:p>
      <w:pPr>
        <w:pStyle w:val="Normal"/>
        <w:ind w:firstLine="709"/>
        <w:jc w:val="both"/>
        <w:rPr/>
      </w:pPr>
      <w:r>
        <w:rPr/>
        <w:t xml:space="preserve">Все это подводит нас к тому, что современность предстает перед нами как нечто текучее, неопределенное, гибкое, постоянно меняющееся, крайне нестабильное и непредсказуемое, в высшей степени мобильное [31]. Это актуализирует необходимость исследования современных практик мобильности. Наша задача на сегодня – проанализировать наиболее перспективные направления в изучении мобильностей и сопутствующих им явлений. </w:t>
      </w:r>
    </w:p>
    <w:p>
      <w:pPr>
        <w:pStyle w:val="Normal"/>
        <w:ind w:firstLine="709"/>
        <w:jc w:val="both"/>
        <w:rPr/>
      </w:pPr>
      <w:r>
        <w:rPr/>
        <w:t xml:space="preserve">Первый рассматриваемый нами концептуальный подход, концентрирующийся на вышеозначенных вопросах, был назван «теорией потоков» именно с целью акцентирования внимания на изменчивости как самой современности, так и тесно связанных с ней процессов мобильностей (ведь потоки реализуются посредством различных систем мобильностей). </w:t>
      </w:r>
    </w:p>
    <w:p>
      <w:pPr>
        <w:pStyle w:val="Normal"/>
        <w:ind w:firstLine="709"/>
        <w:jc w:val="both"/>
        <w:rPr/>
      </w:pPr>
      <w:r>
        <w:rPr/>
        <w:t>В рамках этого подхода работали З. Бауман, К. Кнорр Цетина, А. Аппадураи, Дж. Урри, Р. Сеннет и др. Именно здесь возникли следующие общеизвестные метафоры: номад, неономад, кочевник новой эпохи, бродяга, турист, фланер, игрок [18], [10].</w:t>
      </w:r>
    </w:p>
    <w:p>
      <w:pPr>
        <w:pStyle w:val="Normal"/>
        <w:ind w:firstLine="709"/>
        <w:jc w:val="both"/>
        <w:rPr/>
      </w:pPr>
      <w:r>
        <w:rPr/>
        <w:t xml:space="preserve">Существует множество определений самого понятия потоков. Так, например, для А. Аппадураи существуют определенные </w:t>
      </w:r>
      <w:r>
        <w:rPr>
          <w:i/>
        </w:rPr>
        <w:t xml:space="preserve">воображаемые </w:t>
      </w:r>
      <w:r>
        <w:rPr/>
        <w:t xml:space="preserve">общества, разделенные </w:t>
      </w:r>
      <w:r>
        <w:rPr>
          <w:i/>
        </w:rPr>
        <w:t>воображаемыми</w:t>
      </w:r>
      <w:r>
        <w:rPr/>
        <w:t xml:space="preserve"> же границами. Пересекающее их на глобальном уровне множество людей, валюты, культурных образцов, идей, технологий, информации – это и есть потоки [9].</w:t>
      </w:r>
    </w:p>
    <w:p>
      <w:pPr>
        <w:pStyle w:val="Normal"/>
        <w:ind w:firstLine="709"/>
        <w:jc w:val="both"/>
        <w:rPr>
          <w:b/>
          <w:b/>
        </w:rPr>
      </w:pPr>
      <w:r>
        <w:rPr/>
        <w:t xml:space="preserve">Подобную концептуализацию потоков мы можем наблюдать и у Дж. Урри, который также предпочитает определять их через пересечение границ людьми, товарами, валютой, информацией и т.д. Перемещение может быть как организованным, так и хаотичным [31].  Однако отличие здесь состоит в том, что если для Аппадураи национальные государства являют собой некоего рода симулякр, то для Урри они по-прежнему существуют, пускай и не совсем в «классическом» их понимании. </w:t>
      </w:r>
    </w:p>
    <w:p>
      <w:pPr>
        <w:pStyle w:val="Normal"/>
        <w:ind w:firstLine="709"/>
        <w:jc w:val="both"/>
        <w:rPr/>
      </w:pPr>
      <w:r>
        <w:rPr/>
        <w:t xml:space="preserve">Для М. Кастельса, в свою очередь, перемещения не могут быть хаотичными. Они всегда целенаправленны и запрограммированы на установление последовательного взаимодействия разъединенных физически позиций и налаживание дальнейшего обмена между ними. Потоки состоят из информационных импульсов, центров коммуникации и элит менеджмента, что еще раз свидетельствует об их, потоков, конструируемости. </w:t>
      </w:r>
    </w:p>
    <w:p>
      <w:pPr>
        <w:pStyle w:val="Normal"/>
        <w:ind w:firstLine="709"/>
        <w:jc w:val="both"/>
        <w:rPr/>
      </w:pPr>
      <w:r>
        <w:rPr/>
        <w:t xml:space="preserve">Они организуют разделенные во времени социальные практики с помощью материальных объектов, что составляет так называемое «пространство потоков» [20]. </w:t>
      </w:r>
    </w:p>
    <w:p>
      <w:pPr>
        <w:pStyle w:val="Normal"/>
        <w:ind w:firstLine="709"/>
        <w:jc w:val="both"/>
        <w:rPr/>
      </w:pPr>
      <w:r>
        <w:rPr/>
        <w:t>Как видим, истоки теоретизирования Кастельса лежат в материальном пространстве, в самом концепте пространственности. Существуют и иные подходы. Так, например, Бауман исходит не из пространственности, но из гибкости потоков [10].</w:t>
      </w:r>
    </w:p>
    <w:p>
      <w:pPr>
        <w:pStyle w:val="Normal"/>
        <w:ind w:firstLine="709"/>
        <w:jc w:val="both"/>
        <w:rPr/>
      </w:pPr>
      <w:r>
        <w:rPr/>
        <w:t xml:space="preserve">Однако здесь мы будем придерживаться идеи о первенстве материального пространства по отношению к социальному. Пространство конституируется материальными объектами и акторами, которые обладают телесностью. То есть одним из необходимых условий для существования пространственного измерения общественной жизни и осуществления в нем каких-либо социальных отношений есть, прежде всего, протяженность человеческого тела.  </w:t>
      </w:r>
    </w:p>
    <w:p>
      <w:pPr>
        <w:pStyle w:val="Normal"/>
        <w:ind w:firstLine="709"/>
        <w:jc w:val="both"/>
        <w:rPr/>
      </w:pPr>
      <w:r>
        <w:rPr/>
        <w:t xml:space="preserve">О телесности как об основном и необходимом структурирующем компоненте социального взаимодействия говорят многие исследователи. Для Э. Гидденса тело означает саму возможность действия. Т. Хэгерстранд (пространственная диффузия инноваций) рассматривает его как исходную точку своего теоретизирования. </w:t>
      </w:r>
    </w:p>
    <w:p>
      <w:pPr>
        <w:pStyle w:val="Normal"/>
        <w:ind w:firstLine="709"/>
        <w:jc w:val="both"/>
        <w:rPr/>
      </w:pPr>
      <w:r>
        <w:rPr/>
        <w:t xml:space="preserve">В концепции П. Бурдье тело есть вместилище габитуса. Он говорит о том, что тела агентов занимают определенное место в определенном пространстве, точно как и физические предметы. Именно невозможностью вездесущности объектов и определяется пространство [15]. Однако и физическое, и социальное пространство опосредуют друг друга. </w:t>
      </w:r>
    </w:p>
    <w:p>
      <w:pPr>
        <w:pStyle w:val="Normal"/>
        <w:ind w:firstLine="709"/>
        <w:jc w:val="both"/>
        <w:rPr/>
      </w:pPr>
      <w:r>
        <w:rPr/>
        <w:t xml:space="preserve">Несколько иначе определяется роль физического пространства в теории фреймов И. Гофмана. Здесь любое социальное взаимодействие определяется так называемым фреймом, то есть границей, которая состоит из материальных объектов. Они закрепляют за определенной ситуацией место в мире объектов. Таким образом, здесь мы наблюдаем как пространство детерминируют не действия агентов (акторов; исполнителей ролей), а материальные объекты этого пространства, определяющие границы всякого взаимодействия [17].  </w:t>
      </w:r>
    </w:p>
    <w:p>
      <w:pPr>
        <w:pStyle w:val="Normal"/>
        <w:ind w:firstLine="709"/>
        <w:jc w:val="both"/>
        <w:rPr/>
      </w:pPr>
      <w:r>
        <w:rPr/>
        <w:t xml:space="preserve">О том, что предпосылкой социальных взаимоотношений являются взаимоотношения материальные, говорил также и У. Питц. Он утверждает, что социальное взаимодействие необходимо рассматривать не как коммуникацию между людьми, но как коммуникацию между людьми </w:t>
      </w:r>
      <w:r>
        <w:rPr>
          <w:i/>
        </w:rPr>
        <w:t>по отношению к определенной вещи</w:t>
      </w:r>
      <w:r>
        <w:rPr/>
        <w:t xml:space="preserve">. Так, например, никакие договоренности не имеют никакого веса (да и вряд ли возможны), если нет материального предмета этих договоренностей. Следовательно, возникновение любой социальной ситуации предполагает наличие объекта, по поводу которого эта ситуация возникает. Материальное суть условие социального [30]. </w:t>
      </w:r>
    </w:p>
    <w:p>
      <w:pPr>
        <w:pStyle w:val="Normal"/>
        <w:ind w:firstLine="709"/>
        <w:jc w:val="both"/>
        <w:rPr/>
      </w:pPr>
      <w:r>
        <w:rPr/>
        <w:t>Таким образом, говоря о потоках, мы подразумеваем, прежде всего, физическое пространство, которое пересекается целыми комплексами объектов, связанными определенными отношениями (например, товары ТНК и т.д.). Однако непосредственно эти комплексы могут быть и нематериальными (идеи, культурные образцы).</w:t>
      </w:r>
    </w:p>
    <w:p>
      <w:pPr>
        <w:pStyle w:val="Normal"/>
        <w:ind w:firstLine="709"/>
        <w:jc w:val="both"/>
        <w:rPr/>
      </w:pPr>
      <w:r>
        <w:rPr/>
        <w:t xml:space="preserve">С этой мыслью связана и концепция «социальной топологии» одного из соавторов акторно-сетевой теории, Дж. Ло. Он полагает, что объекты, движущиеся в евклидовом пространстве, сами по себе не являются потоками. То, что принято называть «поток», он предлагает именовать «сеть». Объекты в сети существуют благодаря непосредственно этой сети. Они устойчивы ровно до тех пор, пока устойчивы отношения, конституирующие эту сеть, поскольку именно отношения обеспечивают стабильность связей внутри нее. </w:t>
      </w:r>
    </w:p>
    <w:p>
      <w:pPr>
        <w:pStyle w:val="Normal"/>
        <w:ind w:firstLine="709"/>
        <w:jc w:val="both"/>
        <w:rPr/>
      </w:pPr>
      <w:r>
        <w:rPr/>
        <w:t xml:space="preserve">Сети существуют в так называемых «формах пространственности». Когда меняются сети, меняется и пространственность, поскольку как объекты, так и пространства возникают одновременно и являются связанными друг с другом. </w:t>
      </w:r>
    </w:p>
    <w:p>
      <w:pPr>
        <w:pStyle w:val="Normal"/>
        <w:ind w:firstLine="709"/>
        <w:jc w:val="both"/>
        <w:rPr/>
      </w:pPr>
      <w:r>
        <w:rPr/>
        <w:t>Таким образом, мы видим противоположную точку зрения, утверждающую первенство социальных отношений по отношению к материальному миру [23].</w:t>
      </w:r>
    </w:p>
    <w:p>
      <w:pPr>
        <w:pStyle w:val="Normal"/>
        <w:ind w:firstLine="709"/>
        <w:jc w:val="both"/>
        <w:rPr/>
      </w:pPr>
      <w:r>
        <w:rPr/>
        <w:t xml:space="preserve">А в концепции Б. Латура (пожалуй, наиболее известного представителя акторно-сетевой теории) сети выступают в качестве связанных посреднических ассоциаций, в которых основной формой жизни выступают так называемые «гибриды», существование которых возможно исключительно в современном мире: человек-компьютер, человек-оружие и т.д.  Подобная гибридизация, на наш взгляд, подчеркивает важность материального, ставя его в один непосредственно с актором, с человеком  [21].  </w:t>
      </w:r>
    </w:p>
    <w:p>
      <w:pPr>
        <w:pStyle w:val="Normal"/>
        <w:ind w:firstLine="709"/>
        <w:jc w:val="both"/>
        <w:rPr/>
      </w:pPr>
      <w:r>
        <w:rPr/>
        <w:t xml:space="preserve">Однако Латур, в отличие от Ло, считал, что термин «поток» более применим к описанию неочевидности перемещающихся объектов, включенных в системы мобильности, нежели термин «сеть» [22]. </w:t>
      </w:r>
    </w:p>
    <w:p>
      <w:pPr>
        <w:pStyle w:val="Normal"/>
        <w:ind w:firstLine="709"/>
        <w:jc w:val="both"/>
        <w:rPr/>
      </w:pPr>
      <w:r>
        <w:rPr/>
        <w:t xml:space="preserve">Таким образом, можно сделать вывод о том, что теория потоков, несмотря на различные подходы к ее концептуализации, неизменна в одном: под потоками мы понимаем совокупность пересекающих национальные государственные границы как физических, так и нефизических объектов (идеи, информация и т.д.). Это движение реализуется в физическом пространстве с помощью физических объектов, включенных в системы мобильности (различного рода транспортная инфраструктура, например). Однако оно  также подвержено логике социальных отношений, одновременно конституируя их. </w:t>
      </w:r>
    </w:p>
    <w:p>
      <w:pPr>
        <w:pStyle w:val="Normal"/>
        <w:ind w:firstLine="709"/>
        <w:jc w:val="both"/>
        <w:rPr/>
      </w:pPr>
      <w:r>
        <w:rPr/>
        <w:t>Существование таких потоков возможно исключительно в глобализированном мире, подверженном изменениям, о которых мы упоминали ранее. Глобализация предполагает экспансию как культурных паттернов, так и паттернов устроения государства более развитых стран-гегемонов в менее развитые доминируемые страны. Иначе это можно назвать искренним стремлением менее развитых государств к достижению успешных типов экономических, политических и социальных систем Европы и США, то есть модернизацией [24].</w:t>
      </w:r>
    </w:p>
    <w:p>
      <w:pPr>
        <w:pStyle w:val="Normal"/>
        <w:ind w:firstLine="709"/>
        <w:jc w:val="both"/>
        <w:rPr/>
      </w:pPr>
      <w:r>
        <w:rPr/>
        <w:t xml:space="preserve">Поскольку речь идет как минимум о двух субъектах модернизации (доминирующем и доминируемом), ее необходимо рассматривать в сравнительной перспективе. Один из наиболее влиятельных исследователей, работавших в данном направлении, - американский социолог израильского происхождения Ш. Эйзенштадт. Его взгляды сформировались под влиянием Э. Шиллза (социальное действие), М. Вебера (харизма), К. Ясперса (осевое время). </w:t>
      </w:r>
    </w:p>
    <w:p>
      <w:pPr>
        <w:pStyle w:val="Normal"/>
        <w:ind w:firstLine="709"/>
        <w:jc w:val="both"/>
        <w:rPr/>
      </w:pPr>
      <w:r>
        <w:rPr/>
        <w:t>Кроме Эйзенштадта, в контексте компаративистских исследований мы можем вспомнить работы А. Тойнби, Б. Рассела, Н. Конрада (не станем отказываться от доброй традиции клеймить людей принадлежностью к социологам, ведь всякий объект, включаемый - с одобрением или с порицанием - в кругозор социологии, тем самым становится околонаучным объектом и, значит, объектом социологической дискуссии) и, разумеется, С. Липсета, одного из основоположников теории модернизации, которую и развивал израильтянин [32].</w:t>
      </w:r>
    </w:p>
    <w:p>
      <w:pPr>
        <w:pStyle w:val="Normal"/>
        <w:ind w:firstLine="709"/>
        <w:jc w:val="both"/>
        <w:rPr/>
      </w:pPr>
      <w:r>
        <w:rPr/>
        <w:t>Им была разработана теория множественной модернизации, которая основывается на различении модернизации и вестернизации. Западные паттерны – это лишь один из возможных сценариев модернизации.  А понимание современного мира состоит как раз в понимании образцов модернизации, с их культурными образцами и традициями (традиции мы здесь понимаем не как антагонизм современности, но как отличительные черты тех или иных цивилизаций) [34].</w:t>
      </w:r>
    </w:p>
    <w:p>
      <w:pPr>
        <w:pStyle w:val="Normal"/>
        <w:ind w:firstLine="709"/>
        <w:jc w:val="both"/>
        <w:rPr/>
      </w:pPr>
      <w:r>
        <w:rPr/>
        <w:t>Кроме того, часто модернизация выливается в конфликты и революции, являющиеся важной частью человеческой истории [35].</w:t>
      </w:r>
    </w:p>
    <w:p>
      <w:pPr>
        <w:pStyle w:val="Normal"/>
        <w:ind w:firstLine="709"/>
        <w:jc w:val="both"/>
        <w:rPr/>
      </w:pPr>
      <w:r>
        <w:rPr/>
        <w:t>Однако современные «модернизационные» процессы Эйзенштадт называет глобализацией и выделяет ее следующие черты:</w:t>
      </w:r>
    </w:p>
    <w:p>
      <w:pPr>
        <w:pStyle w:val="Normal"/>
        <w:ind w:firstLine="709"/>
        <w:jc w:val="both"/>
        <w:rPr/>
      </w:pPr>
      <w:r>
        <w:rPr/>
        <w:t xml:space="preserve">1. Возникновение «нового мирового беспорядка» вследствие перемен на международной сцене: распад Вестфальской системы; окончание холодной войны; постоянное смещение центра мировой гегемонии (США/Европа – Восточная Азия); соперничество за статус гегемона; конкуренция между обществами относительно их позиции в мировой системе. Здесь нам необходимо отметить, что подобные смещения и непостоянство вызваны, в том числе, и постоянно меняющимися потоками людей, информации, денег и т.д. </w:t>
      </w:r>
    </w:p>
    <w:p>
      <w:pPr>
        <w:pStyle w:val="Normal"/>
        <w:ind w:firstLine="709"/>
        <w:jc w:val="both"/>
        <w:rPr/>
      </w:pPr>
      <w:r>
        <w:rPr/>
        <w:t>2. Возникновение мировых систем регулирования (ООН, ЕС, МВФ, ВБ), вследствие чего гегемон утрачивает свою власть. Однако, на наш взгляд, это может свидетельствовать об обратном, об укреплении позиций гегемона. Это связано с тем, что центры многих крупных наднациональных объединений находятся в одной из стран – претендентов на гегемонию (</w:t>
      </w:r>
      <w:r>
        <w:rPr>
          <w:color w:val="000000"/>
          <w:lang w:eastAsia="ru-RU"/>
        </w:rPr>
        <w:t>штаб-квартира ООН расположена в Нью-Йорке; МВФ и ВБ – в Вашингтоне</w:t>
      </w:r>
      <w:r>
        <w:rPr/>
        <w:t>).</w:t>
      </w:r>
    </w:p>
    <w:p>
      <w:pPr>
        <w:pStyle w:val="Normal"/>
        <w:ind w:firstLine="709"/>
        <w:jc w:val="both"/>
        <w:rPr/>
      </w:pPr>
      <w:r>
        <w:rPr/>
        <w:t>3. Возникновение реакционных антиглобалистских движений и трансформация национальных государств, что приводит к перерождению и трансформации идентичностей, некогда утративших силу своего воздействия: этнических, региональных, национальных [36].</w:t>
      </w:r>
    </w:p>
    <w:p>
      <w:pPr>
        <w:pStyle w:val="Normal"/>
        <w:ind w:firstLine="709"/>
        <w:jc w:val="both"/>
        <w:rPr/>
      </w:pPr>
      <w:r>
        <w:rPr/>
        <w:t>Таким образом, глобализация сделала возможным существование крупных потоков вследствие стремительно увеличивающихся возможностей для мобильностей. Это, в свою очередь, поддерживает глобальный порядок, обеспечивая связь между удаленными в физическом пространстве позициями, точками. Интенсификация глобализационных процессов, как подчеркивает Эйзенштадт, привела к активизации некоторых «спящих» идентичностей, видное место среди которых занимает национальная идентичность, что выводит нас на проблему национализма в современном мире.</w:t>
      </w:r>
    </w:p>
    <w:p>
      <w:pPr>
        <w:pStyle w:val="Normal"/>
        <w:ind w:firstLine="709"/>
        <w:jc w:val="both"/>
        <w:rPr/>
      </w:pPr>
      <w:r>
        <w:rPr/>
        <w:t xml:space="preserve">Так, например, Э. Гидденс говорит о том, что модернизационный (глобализационный) проект привел к усилению требований локальных автономий в условиях размытых границ, в связи с чем формы национальной идентификации должны быть реконструированы. Поэтому возникают вопросы о совмещении национальных идей с культурным плюрализмом. Ответ на этот вопрос состоит в конструировании национальной идентичности, рефлексивной по отношению к «чужому», открытой к чуждым ей образцам, но имеющей при этом общее для всех основание [16]. Многочисленные попытки внедрения «плавильных котлов», мультикультурализма и им подобных практик показали несостоятельность таких подходов к вопросу о национальной идентичности. Полагаем, что говорить об А. Меркель в этом контексте было бы даже несколько пошло. </w:t>
      </w:r>
    </w:p>
    <w:p>
      <w:pPr>
        <w:pStyle w:val="Normal"/>
        <w:ind w:firstLine="709"/>
        <w:jc w:val="both"/>
        <w:rPr/>
      </w:pPr>
      <w:r>
        <w:rPr/>
        <w:t xml:space="preserve">Схожим отношением к инаковости «других» обладал и У. Бек. Во взаимодействии с ними нам необходимо преодолеть разницу в наличествующих культурных опытах в экономической, политической, социальной и научной сферах. Инструментом преодоления этой разницы может стать космополитическая перспектива [14].  </w:t>
      </w:r>
    </w:p>
    <w:p>
      <w:pPr>
        <w:pStyle w:val="Normal"/>
        <w:ind w:firstLine="709"/>
        <w:jc w:val="both"/>
        <w:rPr/>
      </w:pPr>
      <w:r>
        <w:rPr/>
        <w:t xml:space="preserve">Космополитизм предполагает идентификацию агента как «человека мира», что ставит мировые приоритеты выше интересов любой из отдельно взятых наций. Он глобален, плюралистичен, корректен. Космополитизм – достаточно разработанная в социальных науках тема. Ею занимались Э. Гидденс, У. Бек, У. Эко, Ж. Деррида. </w:t>
      </w:r>
    </w:p>
    <w:p>
      <w:pPr>
        <w:pStyle w:val="Normal"/>
        <w:ind w:firstLine="709"/>
        <w:jc w:val="both"/>
        <w:rPr/>
      </w:pPr>
      <w:r>
        <w:rPr/>
        <w:t>Последний связывал космополитизм с глобализацией, которая суть необратимое и закономерное явление, никак не рассматривающееся с оценочной точки зрения.</w:t>
      </w:r>
      <w:r>
        <w:rPr>
          <w:b/>
        </w:rPr>
        <w:t xml:space="preserve"> </w:t>
      </w:r>
      <w:r>
        <w:rPr/>
        <w:t>Однако Деррида пользовался собственным категориальным аппаратом: не «глобализация», а «мондиализация», гомогенизация [19].</w:t>
      </w:r>
    </w:p>
    <w:p>
      <w:pPr>
        <w:pStyle w:val="Normal"/>
        <w:ind w:firstLine="709"/>
        <w:jc w:val="both"/>
        <w:rPr/>
      </w:pPr>
      <w:r>
        <w:rPr/>
        <w:t xml:space="preserve">Для уже упомянутого нами У. Бека современный мир является миром колоссального количества рисков, в котором национализм становится первейшим врагом самой нации. И космополитизм является не только исследовательской перспективой, но и критической теорией нашего общества, поскольку он подрывает одну из важнейших идей в истории человечества – идею национального, которая, однако, переживает некоторый расцвет, что сходно с тезисами Эйзенштадта [12]. </w:t>
      </w:r>
    </w:p>
    <w:p>
      <w:pPr>
        <w:pStyle w:val="Normal"/>
        <w:ind w:firstLine="709"/>
        <w:jc w:val="both"/>
        <w:rPr/>
      </w:pPr>
      <w:r>
        <w:rPr/>
        <w:t>Существует несколько видов космополитизма:</w:t>
      </w:r>
    </w:p>
    <w:p>
      <w:pPr>
        <w:pStyle w:val="Normal"/>
        <w:ind w:firstLine="709"/>
        <w:jc w:val="both"/>
        <w:rPr/>
      </w:pPr>
      <w:r>
        <w:rPr/>
        <w:t xml:space="preserve">1. Бытовой – объединение рынков различных государств товарами ТНК. </w:t>
      </w:r>
    </w:p>
    <w:p>
      <w:pPr>
        <w:pStyle w:val="Normal"/>
        <w:ind w:firstLine="709"/>
        <w:jc w:val="both"/>
        <w:rPr/>
      </w:pPr>
      <w:r>
        <w:rPr/>
        <w:t xml:space="preserve">2. Методологический – особый подход к научному исследованию в условиях массовых миграций, туризма и мирового рынка. </w:t>
      </w:r>
    </w:p>
    <w:p>
      <w:pPr>
        <w:pStyle w:val="Normal"/>
        <w:ind w:firstLine="709"/>
        <w:jc w:val="both"/>
        <w:rPr/>
      </w:pPr>
      <w:r>
        <w:rPr/>
        <w:t xml:space="preserve">3. Нормативный - представление о космополитизме как братстве всех людей планеты. </w:t>
      </w:r>
    </w:p>
    <w:p>
      <w:pPr>
        <w:pStyle w:val="Normal"/>
        <w:ind w:firstLine="709"/>
        <w:jc w:val="both"/>
        <w:rPr/>
      </w:pPr>
      <w:r>
        <w:rPr/>
        <w:t xml:space="preserve">4. Аналитико-эмпирический. Ложный космополитизм, космополитический момент, а не состояние.  </w:t>
      </w:r>
    </w:p>
    <w:p>
      <w:pPr>
        <w:pStyle w:val="Normal"/>
        <w:ind w:firstLine="709"/>
        <w:jc w:val="both"/>
        <w:rPr/>
      </w:pPr>
      <w:r>
        <w:rPr/>
        <w:t xml:space="preserve">Бек отмечает, что мы живем в эпоху не космополитизма, но космополитизации, то есть </w:t>
      </w:r>
      <w:r>
        <w:rPr>
          <w:i/>
        </w:rPr>
        <w:t>процесса</w:t>
      </w:r>
      <w:r>
        <w:rPr/>
        <w:t xml:space="preserve">, который происходит благодаря реализации потоков товаров и коммуникаций.   </w:t>
        <w:tab/>
      </w:r>
    </w:p>
    <w:p>
      <w:pPr>
        <w:pStyle w:val="Normal"/>
        <w:ind w:firstLine="709"/>
        <w:jc w:val="both"/>
        <w:rPr/>
      </w:pPr>
      <w:r>
        <w:rPr/>
        <w:t xml:space="preserve">Космополитизация характерна тем, что происходит своего рода внутренняя глобализация отдельных национальных обществ. Глобальные проблемы становятся частью личных моральных миров, в связи с чем происходит трансформация личностей и столкновение различных жизненных стилей на индивидуальном уровне. Возникает триединый кризис: природы, политического устройства, рациональности. </w:t>
      </w:r>
    </w:p>
    <w:p>
      <w:pPr>
        <w:pStyle w:val="Normal"/>
        <w:ind w:firstLine="709"/>
        <w:jc w:val="both"/>
        <w:rPr/>
      </w:pPr>
      <w:r>
        <w:rPr/>
        <w:t>Глобальное к</w:t>
      </w:r>
      <w:r>
        <w:rPr>
          <w:i/>
        </w:rPr>
        <w:t>оллективное будущее противостоит памяти о национальном прошлом.</w:t>
      </w:r>
      <w:r>
        <w:rPr/>
        <w:t xml:space="preserve"> Здесь снова актуализируются проблемы национализма, поскольку памяти о глобальном прошлом не существует, есть только перспектива глобального будущего [11].</w:t>
      </w:r>
    </w:p>
    <w:p>
      <w:pPr>
        <w:pStyle w:val="Normal"/>
        <w:ind w:firstLine="709"/>
        <w:jc w:val="both"/>
        <w:rPr/>
      </w:pPr>
      <w:r>
        <w:rPr/>
        <w:t xml:space="preserve">Космополитизацию, исходя из концепции Бека, также необходимо отличать от глобализации, поскольку последняя имеет ввиду, прежде всего, экономический аспект, тогда как космополитизация предполагает более широкий спектр влияний [13]. </w:t>
      </w:r>
    </w:p>
    <w:p>
      <w:pPr>
        <w:pStyle w:val="Normal"/>
        <w:ind w:firstLine="709"/>
        <w:jc w:val="both"/>
        <w:rPr/>
      </w:pPr>
      <w:r>
        <w:rPr/>
        <w:t>На наш взгляд, разница здесь могла бы состоять прежде всего в том, что глобализация управляема и контролируема с определенным умыслом, а космополитизация в некотором роде и при некоторых условиях интенциональна.</w:t>
      </w:r>
    </w:p>
    <w:p>
      <w:pPr>
        <w:pStyle w:val="Normal"/>
        <w:ind w:firstLine="709"/>
        <w:jc w:val="both"/>
        <w:rPr/>
      </w:pPr>
      <w:r>
        <w:rPr/>
        <w:t xml:space="preserve">Проблемы интенсификации пространственной мобильности, идентичности, интенсификации потоков и уплотнения сетей связей между группами, значительно удаленными друг от друга пространственно, приводят к значительным последствиям в отдельных регионах. </w:t>
      </w:r>
    </w:p>
    <w:p>
      <w:pPr>
        <w:pStyle w:val="Normal"/>
        <w:ind w:firstLine="709"/>
        <w:jc w:val="both"/>
        <w:rPr/>
      </w:pPr>
      <w:r>
        <w:rPr/>
        <w:t xml:space="preserve">Здесь достаточно информативным нам кажется кейс Непала, проанализированный Непальским же исследователем К. Бхаттачаном. </w:t>
      </w:r>
    </w:p>
    <w:p>
      <w:pPr>
        <w:pStyle w:val="Normal"/>
        <w:ind w:firstLine="709"/>
        <w:jc w:val="both"/>
        <w:rPr/>
      </w:pPr>
      <w:r>
        <w:rPr>
          <w:color w:val="000000"/>
          <w:lang w:eastAsia="ru-RU"/>
        </w:rPr>
        <w:t>Кастовая система, предполагаемая индуизмом, привела к тому, что в Непале высшая каста  брахманов контролирует б</w:t>
      </w:r>
      <w:r>
        <w:rPr>
          <w:b/>
          <w:i/>
          <w:color w:val="000000"/>
          <w:lang w:eastAsia="ru-RU"/>
        </w:rPr>
        <w:t>о</w:t>
      </w:r>
      <w:r>
        <w:rPr>
          <w:color w:val="000000"/>
          <w:lang w:eastAsia="ru-RU"/>
        </w:rPr>
        <w:t>льшую часть экономических и политических ресурсов страны, и часто определяет систему ценностей и политику нации в собственных терминах. Другие касты и социальные слои при таких условиях оказываются доминируемыми. Учитывая мультинациональный состав населения Непала, подконтрольными становятся и многие национальные группы. Они не могут конкурировать с брахманами из-за их скудных экономических и политических ресурсов, а потому их этническая и культурная идентичность находится под угрозой. </w:t>
      </w:r>
      <w:r>
        <w:rPr>
          <w:b/>
          <w:bCs/>
          <w:color w:val="000000"/>
          <w:lang w:eastAsia="ru-RU"/>
        </w:rPr>
        <w:t xml:space="preserve"> </w:t>
      </w:r>
    </w:p>
    <w:p>
      <w:pPr>
        <w:pStyle w:val="Normal"/>
        <w:ind w:firstLine="709"/>
        <w:jc w:val="both"/>
        <w:rPr>
          <w:bCs/>
          <w:color w:val="000000"/>
          <w:lang w:eastAsia="ru-RU"/>
        </w:rPr>
      </w:pPr>
      <w:r>
        <w:rPr>
          <w:bCs/>
          <w:color w:val="000000"/>
          <w:lang w:eastAsia="ru-RU"/>
        </w:rPr>
        <w:t>Причины чрезмерного развития одной культурной группы и недоразвития других социально-культурных групп состоят в следующем:</w:t>
      </w:r>
    </w:p>
    <w:p>
      <w:pPr>
        <w:pStyle w:val="Normal"/>
        <w:numPr>
          <w:ilvl w:val="0"/>
          <w:numId w:val="4"/>
        </w:numPr>
        <w:suppressAutoHyphens w:val="false"/>
        <w:ind w:left="0" w:firstLine="709"/>
        <w:jc w:val="both"/>
        <w:rPr>
          <w:color w:val="000000"/>
          <w:lang w:eastAsia="ru-RU"/>
        </w:rPr>
      </w:pPr>
      <w:r>
        <w:rPr>
          <w:color w:val="000000"/>
          <w:lang w:eastAsia="ru-RU"/>
        </w:rPr>
        <w:t>Прочное укоренение индуизма в Непале;</w:t>
      </w:r>
    </w:p>
    <w:p>
      <w:pPr>
        <w:pStyle w:val="Normal"/>
        <w:numPr>
          <w:ilvl w:val="0"/>
          <w:numId w:val="4"/>
        </w:numPr>
        <w:suppressAutoHyphens w:val="false"/>
        <w:ind w:left="0" w:firstLine="709"/>
        <w:jc w:val="both"/>
        <w:rPr>
          <w:color w:val="000000"/>
          <w:lang w:eastAsia="ru-RU"/>
        </w:rPr>
      </w:pPr>
      <w:r>
        <w:rPr>
          <w:color w:val="000000"/>
          <w:lang w:eastAsia="ru-RU"/>
        </w:rPr>
        <w:t>Отчуждение от земель;</w:t>
      </w:r>
    </w:p>
    <w:p>
      <w:pPr>
        <w:pStyle w:val="Normal"/>
        <w:numPr>
          <w:ilvl w:val="0"/>
          <w:numId w:val="4"/>
        </w:numPr>
        <w:suppressAutoHyphens w:val="false"/>
        <w:ind w:left="0" w:firstLine="709"/>
        <w:jc w:val="both"/>
        <w:rPr>
          <w:color w:val="000000"/>
          <w:lang w:eastAsia="ru-RU"/>
        </w:rPr>
      </w:pPr>
      <w:r>
        <w:rPr>
          <w:color w:val="000000"/>
          <w:lang w:eastAsia="ru-RU"/>
        </w:rPr>
        <w:t xml:space="preserve">Отсутствие сильного давления на Брахманов других движений; </w:t>
      </w:r>
    </w:p>
    <w:p>
      <w:pPr>
        <w:pStyle w:val="Normal"/>
        <w:numPr>
          <w:ilvl w:val="0"/>
          <w:numId w:val="4"/>
        </w:numPr>
        <w:suppressAutoHyphens w:val="false"/>
        <w:ind w:left="0" w:firstLine="709"/>
        <w:jc w:val="both"/>
        <w:rPr>
          <w:color w:val="000000"/>
          <w:lang w:eastAsia="ru-RU"/>
        </w:rPr>
      </w:pPr>
      <w:r>
        <w:rPr>
          <w:color w:val="000000"/>
          <w:lang w:eastAsia="ru-RU"/>
        </w:rPr>
        <w:t xml:space="preserve">Вынужденное и во многом насильственное перемещение населения; </w:t>
      </w:r>
    </w:p>
    <w:p>
      <w:pPr>
        <w:pStyle w:val="Normal"/>
        <w:numPr>
          <w:ilvl w:val="0"/>
          <w:numId w:val="4"/>
        </w:numPr>
        <w:suppressAutoHyphens w:val="false"/>
        <w:ind w:left="0" w:firstLine="709"/>
        <w:jc w:val="both"/>
        <w:rPr>
          <w:color w:val="000000"/>
          <w:lang w:eastAsia="ru-RU"/>
        </w:rPr>
      </w:pPr>
      <w:r>
        <w:rPr>
          <w:color w:val="000000"/>
          <w:lang w:eastAsia="ru-RU"/>
        </w:rPr>
        <w:t xml:space="preserve">Потеря или эксплуатация систем знаний коренных народов; </w:t>
      </w:r>
    </w:p>
    <w:p>
      <w:pPr>
        <w:pStyle w:val="Normal"/>
        <w:numPr>
          <w:ilvl w:val="0"/>
          <w:numId w:val="4"/>
        </w:numPr>
        <w:suppressAutoHyphens w:val="false"/>
        <w:ind w:left="0" w:firstLine="709"/>
        <w:jc w:val="both"/>
        <w:rPr>
          <w:color w:val="000000"/>
          <w:lang w:eastAsia="ru-RU"/>
        </w:rPr>
      </w:pPr>
      <w:r>
        <w:rPr>
          <w:color w:val="000000"/>
          <w:lang w:eastAsia="ru-RU"/>
        </w:rPr>
        <w:t xml:space="preserve">Патриархия; </w:t>
      </w:r>
    </w:p>
    <w:p>
      <w:pPr>
        <w:pStyle w:val="Normal"/>
        <w:numPr>
          <w:ilvl w:val="0"/>
          <w:numId w:val="4"/>
        </w:numPr>
        <w:suppressAutoHyphens w:val="false"/>
        <w:ind w:left="0" w:firstLine="709"/>
        <w:jc w:val="both"/>
        <w:rPr>
          <w:color w:val="000000"/>
          <w:lang w:eastAsia="ru-RU"/>
        </w:rPr>
      </w:pPr>
      <w:r>
        <w:rPr>
          <w:color w:val="000000"/>
          <w:lang w:eastAsia="ru-RU"/>
        </w:rPr>
        <w:t>Огромное количество людей, входящих в касту неприкасаемых, непреодолимые границы между кастами.</w:t>
      </w:r>
    </w:p>
    <w:p>
      <w:pPr>
        <w:pStyle w:val="Normal"/>
        <w:ind w:firstLine="709"/>
        <w:jc w:val="both"/>
        <w:rPr>
          <w:color w:val="000000"/>
          <w:lang w:eastAsia="ru-RU"/>
        </w:rPr>
      </w:pPr>
      <w:r>
        <w:rPr>
          <w:color w:val="000000"/>
          <w:lang w:eastAsia="ru-RU"/>
        </w:rPr>
        <w:t xml:space="preserve">В контексте нашей работы наиболее интересными нам видятся три причины: отчуждение от земель, насильственное перемещение (которое можно охарактеризовать как «вынужденную мобильность») и потеря систем знаний коренных народов. </w:t>
      </w:r>
    </w:p>
    <w:p>
      <w:pPr>
        <w:pStyle w:val="Normal"/>
        <w:ind w:firstLine="709"/>
        <w:jc w:val="both"/>
        <w:rPr>
          <w:color w:val="000000"/>
          <w:lang w:eastAsia="ru-RU"/>
        </w:rPr>
      </w:pPr>
      <w:r>
        <w:rPr>
          <w:color w:val="000000"/>
          <w:lang w:eastAsia="ru-RU"/>
        </w:rPr>
        <w:t xml:space="preserve">Процесс отчуждения племенных земель распространен во всей Южной Азии. В Непале он начался с момента территориальной интеграции Непала в 1769 г. и последующим внедрением дискриминационных систем землевладения, в которых правительство предоставляет землю брахманам. Многие коренные народы занимались земледелием на участках, входящих в своего рода коммунальную собственность, называемую «кипат». Между 1768 и 1950 годами эти кипаты были утеряны. Такое отчуждение приводит к тому, что коренные племена вынуждены перемещаться на новые места жительства без какой-либо подготовки и ресурсов, что лишает их средств к существованию. </w:t>
      </w:r>
    </w:p>
    <w:p>
      <w:pPr>
        <w:pStyle w:val="Normal"/>
        <w:ind w:firstLine="709"/>
        <w:jc w:val="both"/>
        <w:rPr>
          <w:color w:val="000000"/>
          <w:lang w:eastAsia="ru-RU"/>
        </w:rPr>
      </w:pPr>
      <w:r>
        <w:rPr>
          <w:color w:val="000000"/>
          <w:lang w:eastAsia="ru-RU"/>
        </w:rPr>
        <w:t xml:space="preserve">Для коренных народов Непала и других стран Южной Азии растущая демократия, «развитие», высокотехнологичные проекты в области этого развития (крупные плотины и гидроэнергетические станции), индустриализация, создание охраняемых районов (включая национальные парки и заповедники) означают интенсификацию вынужденной мобильности коренного населения. Оно становится жертвой прогресса. Многие коренные народы из отчаяния мигрируют в городские районы Непала или в Индию в поисках работы. Это приводит к тому, что их значительная часть в итоге оказывается «камайей» (каторжниками), а женская часть таких мигрантов оказывает интимные услуги в публичных домах. </w:t>
      </w:r>
    </w:p>
    <w:p>
      <w:pPr>
        <w:pStyle w:val="Normal"/>
        <w:ind w:firstLine="709"/>
        <w:jc w:val="both"/>
        <w:rPr/>
      </w:pPr>
      <w:r>
        <w:rPr>
          <w:color w:val="000000"/>
          <w:lang w:eastAsia="ru-RU"/>
        </w:rPr>
        <w:t>Такие последствия «модернизации» приводят к п</w:t>
      </w:r>
      <w:r>
        <w:rPr>
          <w:bCs/>
          <w:color w:val="000000"/>
          <w:lang w:eastAsia="ru-RU"/>
        </w:rPr>
        <w:t xml:space="preserve">отере и эксплуатации систем знаний коренных народов Непала. </w:t>
      </w:r>
      <w:r>
        <w:rPr>
          <w:color w:val="000000"/>
          <w:lang w:eastAsia="ru-RU"/>
        </w:rPr>
        <w:t>Они обладают крайне ценным как материальным, так и нематериальным культурным наследием, передающимся (или когда-то передававшимся) из поколения в поколение.</w:t>
      </w:r>
    </w:p>
    <w:p>
      <w:pPr>
        <w:pStyle w:val="Normal"/>
        <w:ind w:firstLine="709"/>
        <w:jc w:val="both"/>
        <w:rPr>
          <w:color w:val="000000"/>
          <w:lang w:eastAsia="ru-RU"/>
        </w:rPr>
      </w:pPr>
      <w:r>
        <w:rPr>
          <w:color w:val="000000"/>
          <w:lang w:eastAsia="ru-RU"/>
        </w:rPr>
        <w:t xml:space="preserve">В различных племенных общинах существует свой родной язык, народная культура, в том числе народная литература, народные верования и практики, народные танцы и музыка, народное искусство и артефакты, народные инструменты, народные игры, народная пища, одежда и жилье, ярмарки и фестивали, жизненный цикл, ритуалы и традиционные методы лечения. Некоторые из них уже давно потеряны. Например, последний оратор языка Кусунды умер в 1986 году. Все, включая ЮНЕСКО, осознают, что нематериальное культурное наследие напрямую влияет на будущее развитие человечества [2]. </w:t>
      </w:r>
    </w:p>
    <w:p>
      <w:pPr>
        <w:pStyle w:val="Normal"/>
        <w:ind w:firstLine="709"/>
        <w:jc w:val="both"/>
        <w:rPr>
          <w:color w:val="000000"/>
          <w:lang w:eastAsia="ru-RU"/>
        </w:rPr>
      </w:pPr>
      <w:r>
        <w:rPr>
          <w:color w:val="000000"/>
          <w:lang w:eastAsia="ru-RU"/>
        </w:rPr>
        <w:t>Однако, несмотря на такое понимание, наднациональные акторы не предпринимают никаких активных действий по сохранению культурного наследия. Мы же не будем всерьез воспринимать все эти декларативные соглашения и съезды, эффективность которых стремится к нулю? Достаточно вспомнить некоторые международные документы по правам человека:  Международную конвенцию о ликвидации всех форм расовой дискриминации; Международный пакт об экономических, социальных и культурных правах; Международную конвенцию о ликвидации всех форм дискриминации в отношении женщин. Современная картина мира (включая описываемый нами кейс) свидетельствует о том, что эти соглашения – не более чем дешевая профанация.</w:t>
      </w:r>
    </w:p>
    <w:p>
      <w:pPr>
        <w:pStyle w:val="Normal"/>
        <w:ind w:firstLine="709"/>
        <w:jc w:val="both"/>
        <w:rPr>
          <w:color w:val="000000"/>
          <w:lang w:eastAsia="ru-RU"/>
        </w:rPr>
      </w:pPr>
      <w:r>
        <w:rPr>
          <w:color w:val="000000"/>
          <w:lang w:eastAsia="ru-RU"/>
        </w:rPr>
        <w:t xml:space="preserve">Хищный характер рынка, глобализации, либерализации, непальського правительства, встроенного в глобальную систему, поспособствовал тому, что многие такие знания либо исчезают, либо эксплуатируются фармацевтическими компаниями и другими транснациональными корпорациями. Особое место здесь занимают именно фармацевтические гиганты, поскольку культура и традиции коренных народов в значительной степени связаны с лесной продукцией, лекарственными травами и устойчивой окружающей средой, что достаточно просто монетизируется с помощью популяризации бессмысленного и беспощадного бренда «эко». </w:t>
      </w:r>
    </w:p>
    <w:p>
      <w:pPr>
        <w:pStyle w:val="Normal"/>
        <w:ind w:firstLine="709"/>
        <w:jc w:val="both"/>
        <w:rPr>
          <w:color w:val="000000"/>
        </w:rPr>
      </w:pPr>
      <w:r>
        <w:rPr>
          <w:color w:val="000000"/>
        </w:rPr>
        <w:t xml:space="preserve">Здесь мы видим, что мировой глобальный порядок заинтересован в существовании потоков и сетей как связующих цепей между  пространственно удаленными точками. Это способствует воспроизводству самого порядка. Непосредственно в описываемом нами случае мы наблюдаем выгоду транснациональных корпораций в поддержании консервативных традиций индуизма, поскольку они позволяют иметь определенным кастам статус элит, что порождает ряд положительных для глобализации последствий, в том числе своего рода аналог латиноамериканского компрадорства, выражающийся в существовании таких каст как, например,  Брахманы. </w:t>
      </w:r>
    </w:p>
    <w:p>
      <w:pPr>
        <w:pStyle w:val="Normal"/>
        <w:ind w:firstLine="709"/>
        <w:jc w:val="both"/>
        <w:rPr>
          <w:color w:val="000000"/>
        </w:rPr>
      </w:pPr>
      <w:r>
        <w:rPr>
          <w:color w:val="000000"/>
        </w:rPr>
        <w:t xml:space="preserve">Однако существуют и обратные примеры, когда определенная пространственная точка не связана с глобальной сетью потоками, что способствует сохранению местной культуры, традиций и т.д. Здесь нам необходимо обратиться к Э. Эванс-Притчарду, британскому ученому, основателю политической антропологии. </w:t>
      </w:r>
    </w:p>
    <w:p>
      <w:pPr>
        <w:pStyle w:val="Normal"/>
        <w:ind w:firstLine="709"/>
        <w:jc w:val="both"/>
        <w:rPr/>
      </w:pPr>
      <w:r>
        <w:rPr/>
        <w:t xml:space="preserve">Его исследование африканского племени нуэров примечательно тем, что описывает жизнь общества, переходящего от родового строя к классовой структуре. </w:t>
      </w:r>
    </w:p>
    <w:p>
      <w:pPr>
        <w:pStyle w:val="Normal"/>
        <w:ind w:firstLine="709"/>
        <w:jc w:val="both"/>
        <w:rPr/>
      </w:pPr>
      <w:r>
        <w:rPr/>
        <w:t xml:space="preserve">Основные виды деятельности нуэров – это скотоводство и война с племенами динка, в результате которой добываются ресурсы. По большей части это женщины и скот, которые делятся в соответствии со взглядами нуэров на честь: либо в ходе общей «свалки», когда голову скота приобретает тот, кто первым его клеймил, либо посредством честного поединка на дубинах. Главным же мотивом для набега являются слова пророка.   </w:t>
      </w:r>
    </w:p>
    <w:p>
      <w:pPr>
        <w:pStyle w:val="Normal"/>
        <w:ind w:firstLine="709"/>
        <w:jc w:val="both"/>
        <w:rPr/>
      </w:pPr>
      <w:r>
        <w:rPr/>
        <w:t xml:space="preserve">Устройство жилищ нуэров крайне сильно отличается от того, что мы привыкли наблюдать в нашей повседневности. </w:t>
      </w:r>
      <w:r>
        <w:rPr>
          <w:i/>
        </w:rPr>
        <w:t xml:space="preserve">Гол – </w:t>
      </w:r>
      <w:r>
        <w:rPr/>
        <w:t>это</w:t>
      </w:r>
      <w:r>
        <w:rPr>
          <w:i/>
        </w:rPr>
        <w:t xml:space="preserve"> </w:t>
      </w:r>
      <w:r>
        <w:rPr/>
        <w:t xml:space="preserve">очаг, семейная усадьба, состоящая из семейных хижин, часто полигамных. </w:t>
      </w:r>
      <w:r>
        <w:rPr>
          <w:i/>
        </w:rPr>
        <w:t xml:space="preserve">Дхор – </w:t>
      </w:r>
      <w:r>
        <w:rPr/>
        <w:t>хутор, состоящий как из г</w:t>
      </w:r>
      <w:r>
        <w:rPr>
          <w:b/>
          <w:i/>
        </w:rPr>
        <w:t>о</w:t>
      </w:r>
      <w:r>
        <w:rPr/>
        <w:t xml:space="preserve">лов, так и из различных окружающих ресурсов, находящихся на территории племени. Дхоры называют по ориентиру на местности или по имени старшего родича, живущего там. </w:t>
      </w:r>
      <w:r>
        <w:rPr>
          <w:i/>
        </w:rPr>
        <w:t>Округ</w:t>
      </w:r>
      <w:r>
        <w:rPr/>
        <w:t xml:space="preserve"> – место жительства нескольких племен. В некоторых племенах принята вира за кровь, что невозможно в рамках доминирующей глобальной культуры.</w:t>
      </w:r>
    </w:p>
    <w:p>
      <w:pPr>
        <w:pStyle w:val="Normal"/>
        <w:ind w:firstLine="709"/>
        <w:jc w:val="both"/>
        <w:rPr/>
      </w:pPr>
      <w:r>
        <w:rPr/>
        <w:t xml:space="preserve">Племена, в свою очередь, делятся на сегменты. Чем меньше сегмент, тем компактнее территория, тем сплоченнее члены, тем разнообразнее и крепче социальные связи, сильнее ощущение единства, что отсылает нас к концепции общности Ф. Тенниса.  </w:t>
      </w:r>
    </w:p>
    <w:p>
      <w:pPr>
        <w:pStyle w:val="Normal"/>
        <w:ind w:firstLine="709"/>
        <w:jc w:val="both"/>
        <w:rPr/>
      </w:pPr>
      <w:r>
        <w:rPr/>
        <w:t xml:space="preserve">Нуэры испытывают крайне сильную гордость за свое племя и свой край. Если переезжают – пьют воду с растворенными в ней горстями земли старого и нового краев, постепенно увеличивая долю нового. Так порывают с мистической связью со старым краем. Традиционное общество нуэров включает в мобильность некий элемент сакрального.  </w:t>
      </w:r>
    </w:p>
    <w:p>
      <w:pPr>
        <w:pStyle w:val="Normal"/>
        <w:ind w:firstLine="709"/>
        <w:jc w:val="both"/>
        <w:rPr/>
      </w:pPr>
      <w:r>
        <w:rPr/>
        <w:t xml:space="preserve">Однако наиболее интересным здесь фактом для нас является то, что все концепции времени и пространства нуэров определяются физическим окружением. Существует экологическое и социальное время (отношение к окружающей среде и друг к другу). Такое время ограничено сезонами, поскольку построено на изменениях климата и реакции на них. </w:t>
      </w:r>
    </w:p>
    <w:p>
      <w:pPr>
        <w:pStyle w:val="Normal"/>
        <w:ind w:firstLine="709"/>
        <w:jc w:val="both"/>
        <w:rPr/>
      </w:pPr>
      <w:r>
        <w:rPr>
          <w:i/>
        </w:rPr>
        <w:t xml:space="preserve">Тот </w:t>
      </w:r>
      <w:r>
        <w:rPr/>
        <w:t xml:space="preserve">и </w:t>
      </w:r>
      <w:r>
        <w:rPr>
          <w:i/>
        </w:rPr>
        <w:t xml:space="preserve">маи </w:t>
      </w:r>
      <w:r>
        <w:rPr/>
        <w:t xml:space="preserve">– два главных сезона (грубо говоря, зима и лето). У нуэров не существует промежуточных единиц времени между сутками и месяцем. Время они отсчитывают либо по солнцу, либо по событиям. </w:t>
      </w:r>
    </w:p>
    <w:p>
      <w:pPr>
        <w:pStyle w:val="Normal"/>
        <w:ind w:firstLine="709"/>
        <w:jc w:val="both"/>
        <w:rPr/>
      </w:pPr>
      <w:r>
        <w:rPr>
          <w:i/>
        </w:rPr>
        <w:t>Структурное время</w:t>
      </w:r>
      <w:r>
        <w:rPr/>
        <w:t xml:space="preserve"> предназначено для осуществления тех или иных целей в тех или иных точках физического пространства (собирательство, скотоводство и т.д.). Структурное время – отражение структурного расстояния. </w:t>
      </w:r>
    </w:p>
    <w:p>
      <w:pPr>
        <w:pStyle w:val="Normal"/>
        <w:ind w:firstLine="709"/>
        <w:jc w:val="both"/>
        <w:rPr/>
      </w:pPr>
      <w:r>
        <w:rPr/>
        <w:t xml:space="preserve">Расстояние нуэров не столько </w:t>
      </w:r>
      <w:r>
        <w:rPr>
          <w:i/>
        </w:rPr>
        <w:t xml:space="preserve">физично </w:t>
      </w:r>
      <w:r>
        <w:rPr/>
        <w:t xml:space="preserve">в смысле существования неких систем измерения его конкретных единиц, сколько </w:t>
      </w:r>
      <w:r>
        <w:rPr>
          <w:i/>
        </w:rPr>
        <w:t>экологично</w:t>
      </w:r>
      <w:r>
        <w:rPr/>
        <w:t xml:space="preserve">: оно определяется не расстоянием, скажем, в километрах от одной локальной группы к другой, но качеством и количеством земель, пригодных для того или иного вида деятельности (и их отношением к биологическим потребностям группы). Так, например, в сухой сезон и сезон дождей расстояния будут разными. </w:t>
      </w:r>
    </w:p>
    <w:p>
      <w:pPr>
        <w:pStyle w:val="Normal"/>
        <w:ind w:firstLine="709"/>
        <w:jc w:val="both"/>
        <w:rPr/>
      </w:pPr>
      <w:r>
        <w:rPr>
          <w:i/>
        </w:rPr>
        <w:t>Экологическое расстояние – «</w:t>
      </w:r>
      <w:r>
        <w:rPr/>
        <w:t xml:space="preserve">отношения между общинами, определяемые плотностью населения и его распределением, а также наличием воды, растительности, животных, насекомых и т.д.» [33, С. 101].  </w:t>
      </w:r>
    </w:p>
    <w:p>
      <w:pPr>
        <w:pStyle w:val="Normal"/>
        <w:ind w:firstLine="709"/>
        <w:jc w:val="both"/>
        <w:rPr/>
      </w:pPr>
      <w:r>
        <w:rPr>
          <w:i/>
        </w:rPr>
        <w:t xml:space="preserve">Структурное расстояние </w:t>
      </w:r>
      <w:r>
        <w:rPr/>
        <w:t xml:space="preserve">также подчиняется экологическим условиям. Но это, прежде всего, расстояние между группами индивидов в социальной системе, выраженное в ценностных категориях. Например, деревня В равноудалена в километрах от деревень А и С. Но поскольку деревня С принадлежит не тому племени, которому деревни А и В, </w:t>
      </w:r>
      <w:r>
        <w:rPr>
          <w:i/>
        </w:rPr>
        <w:t>структурно</w:t>
      </w:r>
      <w:r>
        <w:rPr/>
        <w:t xml:space="preserve"> она находится дальше от деревни В, чем деревня А, хотя расстояние в километрах между ними и одинаково. Структурное расстояние делится на</w:t>
      </w:r>
      <w:r>
        <w:rPr>
          <w:b/>
        </w:rPr>
        <w:t xml:space="preserve"> </w:t>
      </w:r>
      <w:r>
        <w:rPr/>
        <w:t xml:space="preserve">политическое и линиджное (межпоколенческое расстояние) [33]. </w:t>
      </w:r>
    </w:p>
    <w:p>
      <w:pPr>
        <w:pStyle w:val="Normal"/>
        <w:ind w:firstLine="709"/>
        <w:jc w:val="both"/>
        <w:rPr/>
      </w:pPr>
      <w:r>
        <w:rPr/>
        <w:t xml:space="preserve">Перед нами пример того, как невключенность в сети способствует сохранению национального, не превращая национализм во врага нации, поскольку не существует системы, в которую он «не вписывается». Мы видим, как сохраняется местная культура, которая конституирует определенные сети отношений между ее носителями (или конституируется ими?). </w:t>
      </w:r>
    </w:p>
    <w:p>
      <w:pPr>
        <w:pStyle w:val="Normal"/>
        <w:ind w:firstLine="709"/>
        <w:jc w:val="both"/>
        <w:rPr/>
      </w:pPr>
      <w:r>
        <w:rPr/>
        <w:t xml:space="preserve">Говоря об отношениях культуры и социальных сетей, мы можем вспомнить К. Мангейма (человек в эпоху преобразований), Х. Ортего-и-Гассета (дегуманизация искусства), Г. Ландсбергера, М. Хайдеггера. В своем теоретизировании все они так или иначе касались вопросов масс и массовой культуры в противовес культуре «элитарной». Массовая культура лишена смысла, посыла, она рассчитана на толпу. Ее восприятие не связано ни с упражнением разума, ни с напряжением духа. Потребляя продукты массовой культуры, мы постулируем, что не отличаемся от остальных, а лишь воспроизводим общий тип. </w:t>
      </w:r>
    </w:p>
    <w:p>
      <w:pPr>
        <w:pStyle w:val="Normal"/>
        <w:ind w:firstLine="709"/>
        <w:jc w:val="both"/>
        <w:rPr/>
      </w:pPr>
      <w:r>
        <w:rPr/>
        <w:t>О влиянии культурных вкусов на сети досуговых практик говорит также и американский социолог О. Лизардо. Выстраивая собственную концепцию, он опирается на формы капитала П. Бурдье, социабильность на основании причастности к высокой культуре П. Димаджио, на теорию сетей.</w:t>
      </w:r>
    </w:p>
    <w:p>
      <w:pPr>
        <w:pStyle w:val="Normal"/>
        <w:ind w:firstLine="709"/>
        <w:jc w:val="both"/>
        <w:rPr/>
      </w:pPr>
      <w:r>
        <w:rPr/>
        <w:t>Исходя из концепции Бурдье, Лизардо также критикует фарнцуза за то, что его теоретизирование выстроено на интуитивном понимании того как должна выглядеть модель агента в соответствии со вкусами самого Бурдье [7].</w:t>
      </w:r>
    </w:p>
    <w:p>
      <w:pPr>
        <w:pStyle w:val="Normal"/>
        <w:ind w:firstLine="709"/>
        <w:jc w:val="both"/>
        <w:rPr/>
      </w:pPr>
      <w:r>
        <w:rPr/>
        <w:t xml:space="preserve">Многие теоретики считают, что социальные сети формируют мировоззрение. Однако сетевая теория не учла того факта, что события могут разворачиваться и с точностью до наоборот. Опираясь на синтетическую теорию культуры и сопоставив с американскими исследованиями (репрезентативными на уровне страны), Лизардо показал, что именно мировоззрение влияет на социальные сети среди молодежи США [1]. А мировоззрение тесно связано с культурными вкусами. </w:t>
      </w:r>
    </w:p>
    <w:p>
      <w:pPr>
        <w:pStyle w:val="Normal"/>
        <w:ind w:firstLine="709"/>
        <w:jc w:val="both"/>
        <w:rPr/>
      </w:pPr>
      <w:r>
        <w:rPr/>
        <w:t xml:space="preserve">Культурные вкусы определяются связями в сети и одновременно опосредуют и поддерживают эти связи. Элитарная культура (интеллектуальная) с меньшей вероятностью будет конвертирована в социальный капитал за пределами узких кругов сильных связей, поскольку ее природа (культуры) тяготеет к закрытию и имеет дело с определенными видами активов. </w:t>
      </w:r>
    </w:p>
    <w:p>
      <w:pPr>
        <w:pStyle w:val="Normal"/>
        <w:ind w:firstLine="709"/>
        <w:jc w:val="both"/>
        <w:rPr/>
      </w:pPr>
      <w:r>
        <w:rPr/>
        <w:t xml:space="preserve">Вкус к массовой культуре детерминирует ослабление связей, к элитарной – напротив. Вкусы определяют позиции близости к границам сильных групп и возможности конвертации культурного капитала в социальный. </w:t>
      </w:r>
    </w:p>
    <w:p>
      <w:pPr>
        <w:pStyle w:val="Normal"/>
        <w:ind w:firstLine="709"/>
        <w:jc w:val="both"/>
        <w:rPr/>
      </w:pPr>
      <w:r>
        <w:rPr/>
        <w:t xml:space="preserve">Конвертация капитала может реализоваться с помощью двух стратегий: генерализированной для массовой культуры и ограниченной для культуры интеллектуальной. </w:t>
      </w:r>
    </w:p>
    <w:p>
      <w:pPr>
        <w:pStyle w:val="Normal"/>
        <w:ind w:firstLine="709"/>
        <w:jc w:val="both"/>
        <w:rPr/>
      </w:pPr>
      <w:r>
        <w:rPr/>
        <w:t>Для массовой культуры характерна широта социальных границ, в то время как интеллектуальной культуре свойственна узость этих границ. Узость компенсируется крепостью и интенсивностью связей, часто эмоциональных.</w:t>
      </w:r>
    </w:p>
    <w:p>
      <w:pPr>
        <w:pStyle w:val="Normal"/>
        <w:ind w:firstLine="709"/>
        <w:jc w:val="both"/>
        <w:rPr/>
      </w:pPr>
      <w:r>
        <w:rPr/>
        <w:t xml:space="preserve">Популярная культура – своего рода «безопасная форма» культурного знания, позволяющая объединить далекие позиции как физического, так и социального пространства, возвести между ними мосты. «Культурная всеядность» способствует воспроизводству определенных культурных позиций [6], [8]. </w:t>
      </w:r>
    </w:p>
    <w:p>
      <w:pPr>
        <w:pStyle w:val="Normal"/>
        <w:ind w:firstLine="709"/>
        <w:jc w:val="both"/>
        <w:rPr/>
      </w:pPr>
      <w:r>
        <w:rPr/>
        <w:t xml:space="preserve">Таким образом, связь между вкусами, жизненным стилем и неравенством очевидна. Признанный производитель образцов массовой культуры – запад, а неравенство состоит в способности индивидов декодировать формальные смыслы культурных товаров, используя габитуализированные схемы восприятия и оценки. </w:t>
      </w:r>
    </w:p>
    <w:p>
      <w:pPr>
        <w:pStyle w:val="Normal"/>
        <w:ind w:firstLine="709"/>
        <w:jc w:val="both"/>
        <w:rPr/>
      </w:pPr>
      <w:r>
        <w:rPr/>
        <w:t>Глобальный проект подразумевает потоковое перемещение различных образцов массовой культуры с тем, чтобы формировать социальные сети с совершенно определенной структурой: широкий круг слабых связей между удаленными социальными и физическими позициями, существующий для гомогенизации и насаждения тех или иных культурных вкусов, жизненных стилей и правил поведения.</w:t>
      </w:r>
    </w:p>
    <w:p>
      <w:pPr>
        <w:pStyle w:val="Normal"/>
        <w:ind w:firstLine="709"/>
        <w:jc w:val="both"/>
        <w:rPr/>
      </w:pPr>
      <w:r>
        <w:rPr/>
        <w:t xml:space="preserve">Таким образом, поведенческие паттерны определяются внешней средой. Вопрос поведения индивида в социологии является одним из наиболее разработанных и концептуализированных: от М. Вебера и Э. Дюркгейма до целой плеяды феноменологов повседневности. </w:t>
      </w:r>
    </w:p>
    <w:p>
      <w:pPr>
        <w:pStyle w:val="Normal"/>
        <w:ind w:firstLine="709"/>
        <w:jc w:val="both"/>
        <w:rPr/>
      </w:pPr>
      <w:r>
        <w:rPr/>
        <w:t xml:space="preserve">Вместе с ними существуют исследователи, не признающие ни одну из существующих в социологии теорий действия. Так, например Х. Эссер сомневался в адекватности социологических построений касательно поведения, поскольку, по его мнению, они не отражают действия индивида в </w:t>
      </w:r>
      <w:r>
        <w:rPr>
          <w:i/>
        </w:rPr>
        <w:t>конкретных условиях</w:t>
      </w:r>
      <w:r>
        <w:rPr/>
        <w:t xml:space="preserve">. Анализ ситуации и объяснение поведения индивида необходимо для того, чтобы обнаружить причину конкретного сделанного актором выбора в пользу определенного действия действия. Прежде чем анализировать действие (с учетом предшествовавших ему событий), определял ситуацию этого действия, повестку дня, что несколько более емко отражено в англоязычном термине «agenda». Эссер – исследователь, лояльный по отношению к одной из наиболее известных теорий объяснения действия, теории рационального выбора [25]. И это практически единственная черта, которая отличает Эссера от его американского коллеги норвежского происхождения, Ю. Эльстера. </w:t>
      </w:r>
    </w:p>
    <w:p>
      <w:pPr>
        <w:pStyle w:val="Normal"/>
        <w:ind w:firstLine="709"/>
        <w:jc w:val="both"/>
        <w:rPr/>
      </w:pPr>
      <w:r>
        <w:rPr/>
        <w:t xml:space="preserve">Теоретизирование Эльстера во многом направлено на демонстрацию отсутствия всякого объяснительного потенциала в теории рационального выбора. </w:t>
      </w:r>
    </w:p>
    <w:p>
      <w:pPr>
        <w:pStyle w:val="Normal"/>
        <w:ind w:firstLine="709"/>
        <w:jc w:val="both"/>
        <w:rPr/>
      </w:pPr>
      <w:r>
        <w:rPr/>
        <w:t xml:space="preserve">В общем-то, в социологии и вовсе не существует концепции, которая  с достаточной полнотой объясняла бы социальное поведение, поскольку нельзя полагаться на объяснение через следствие, что свойственно каждой из теорий. </w:t>
      </w:r>
    </w:p>
    <w:p>
      <w:pPr>
        <w:pStyle w:val="Normal"/>
        <w:ind w:firstLine="709"/>
        <w:jc w:val="both"/>
        <w:rPr/>
      </w:pPr>
      <w:r>
        <w:rPr/>
        <w:t>Всякое каузальное объяснение опирается на факт действия, предшествовавший определенному событию. Т. е. объяснить что-либо – значит ответить на вопрос «почему?», что является излишне позитивистским подходом. В теоретической картине Эльстера это значит, что нужно использовать инивидуалистический подход.</w:t>
      </w:r>
    </w:p>
    <w:p>
      <w:pPr>
        <w:pStyle w:val="Normal"/>
        <w:ind w:firstLine="709"/>
        <w:jc w:val="both"/>
        <w:rPr/>
      </w:pPr>
      <w:r>
        <w:rPr/>
        <w:t xml:space="preserve">Кроме того, в социологии нет никакого «общего правила», универсального инструмента, чтобы объяснить связи между явлениями. Нет жесткого закона, а потому и через потенциально возможные будущие события объяснить настоящее нельзя. </w:t>
      </w:r>
    </w:p>
    <w:p>
      <w:pPr>
        <w:pStyle w:val="Normal"/>
        <w:ind w:firstLine="709"/>
        <w:jc w:val="both"/>
        <w:rPr/>
      </w:pPr>
      <w:r>
        <w:rPr/>
        <w:t xml:space="preserve">Разочаровавшись в наличествующих концепциях, предлагает принципиально новый индуктивный дизайн социологии, основанный на его собственной теории поведения.  </w:t>
      </w:r>
    </w:p>
    <w:p>
      <w:pPr>
        <w:pStyle w:val="Normal"/>
        <w:ind w:firstLine="709"/>
        <w:jc w:val="both"/>
        <w:rPr/>
      </w:pPr>
      <w:r>
        <w:rPr/>
        <w:t>Будучи политологом, конструирует схему действия на основании политики с позиций ее частно-инструментального восприятия:</w:t>
      </w:r>
    </w:p>
    <w:p>
      <w:pPr>
        <w:pStyle w:val="Normal"/>
        <w:ind w:firstLine="709"/>
        <w:jc w:val="both"/>
        <w:rPr/>
      </w:pPr>
      <w:r>
        <w:rPr/>
        <w:t>1. Существует группа акторов;</w:t>
      </w:r>
    </w:p>
    <w:p>
      <w:pPr>
        <w:pStyle w:val="Normal"/>
        <w:ind w:firstLine="709"/>
        <w:jc w:val="both"/>
        <w:rPr/>
      </w:pPr>
      <w:r>
        <w:rPr/>
        <w:t>2. У них есть заранее заданный набор альтернатив действия;</w:t>
      </w:r>
    </w:p>
    <w:p>
      <w:pPr>
        <w:pStyle w:val="Normal"/>
        <w:ind w:firstLine="709"/>
        <w:jc w:val="both"/>
        <w:rPr/>
      </w:pPr>
      <w:r>
        <w:rPr/>
        <w:t>3. Они ориентируются на заранее данную систему предпочтений: полную, непротиворечивую, устойчивую, неизменную;</w:t>
      </w:r>
    </w:p>
    <w:p>
      <w:pPr>
        <w:pStyle w:val="Normal"/>
        <w:ind w:firstLine="709"/>
        <w:jc w:val="both"/>
        <w:rPr/>
      </w:pPr>
      <w:r>
        <w:rPr/>
        <w:t>4. Существует возможность проверить интенсивность предпочтений;</w:t>
      </w:r>
    </w:p>
    <w:p>
      <w:pPr>
        <w:pStyle w:val="Normal"/>
        <w:ind w:firstLine="709"/>
        <w:jc w:val="both"/>
        <w:rPr/>
      </w:pPr>
      <w:r>
        <w:rPr/>
        <w:t>5. Предпочтения определены, завершены и ранжированы через транзитивность. При этом их не всегда можно описать и осознать (</w:t>
      </w:r>
      <w:r>
        <w:rPr>
          <w:i/>
        </w:rPr>
        <w:t>сделаем вид, что пункта четыре не существует</w:t>
      </w:r>
      <w:r>
        <w:rPr/>
        <w:t xml:space="preserve">) [38]. </w:t>
      </w:r>
    </w:p>
    <w:p>
      <w:pPr>
        <w:pStyle w:val="Normal"/>
        <w:ind w:firstLine="709"/>
        <w:jc w:val="both"/>
        <w:rPr/>
      </w:pPr>
      <w:r>
        <w:rPr/>
        <w:t>В концепции Эльстера действия детерминируются нормами и интересами акторов. Личный интерес в некоторой мере объясняет и выбор нормы, которой в своем действии руководствуется актор. При этом личный интерес может проявляться и подсознательно,  не подчиняясь логическим изысканиям актора в поле выбора нормы. Это может выражаться и в том виде, что следование норме будет происходить исключительно из страха перед санкциями, которые повлечет за собой ее нарушение.  Однако Эльстер утверждает, что невозможно объяснить социальное поведение исключительно личным интересом актора. Этому может поспособствовать изучение, например, эмоций [5].</w:t>
      </w:r>
    </w:p>
    <w:p>
      <w:pPr>
        <w:pStyle w:val="Normal"/>
        <w:ind w:firstLine="709"/>
        <w:jc w:val="both"/>
        <w:rPr/>
      </w:pPr>
      <w:r>
        <w:rPr/>
        <w:t xml:space="preserve">Это и есть ключевое свойство концепции Эльстера, отличающее ее от теории рационального выбора, подвергающуюся критике с его стороны. На наш взгляд, для проведения четкой границы этого недостаточно, что лишает теорию норвежца объяснительной силы в той же степени, в которой ее лишена и теория рационального выбора. </w:t>
      </w:r>
    </w:p>
    <w:p>
      <w:pPr>
        <w:pStyle w:val="Normal"/>
        <w:ind w:firstLine="709"/>
        <w:jc w:val="both"/>
        <w:rPr/>
      </w:pPr>
      <w:r>
        <w:rPr/>
        <w:t xml:space="preserve">Поведение актора меняется вместе  со внешними условиями, и современный глобализированный мир диктует изменения в правилах поведения в каждой из сфер человеческого бытия. Это касается также изменений в общественном понимании приватного и публичного. </w:t>
      </w:r>
    </w:p>
    <w:p>
      <w:pPr>
        <w:pStyle w:val="Normal"/>
        <w:ind w:firstLine="709"/>
        <w:jc w:val="both"/>
        <w:rPr/>
      </w:pPr>
      <w:r>
        <w:rPr/>
        <w:t xml:space="preserve">Над вопросами приватности и публичности работали Э. Дюркгейм (в вопросах права), В. Зомбарт (универсальная публичность, социальное воспоминание, публичная власть), М. Вебер (контроль протестантизма над этими рассматриваемыми сферами). С этими вопросами тесно сопряжены и вопросы времени, о которых говорили М. Хайдеггер, В. Беньямин, М. Мерло-Понти, вышеупомянутый Ю. Эльстер и другие. </w:t>
      </w:r>
    </w:p>
    <w:p>
      <w:pPr>
        <w:pStyle w:val="Normal"/>
        <w:ind w:firstLine="709"/>
        <w:jc w:val="both"/>
        <w:rPr/>
      </w:pPr>
      <w:r>
        <w:rPr/>
        <w:t xml:space="preserve">В этом контексте нас интересуют труды американского исследователя приватного и публичного пространств Р. Сеннета. </w:t>
      </w:r>
    </w:p>
    <w:p>
      <w:pPr>
        <w:pStyle w:val="Normal"/>
        <w:ind w:firstLine="709"/>
        <w:jc w:val="both"/>
        <w:rPr/>
      </w:pPr>
      <w:r>
        <w:rPr/>
        <w:t>До XVIII в. публичное обозначалось как нечто, открытое для общего рассмотрения, а частное – личное и скрытое, ограниченное семьей и друзьями. Вместе с тем существовали и космополиты, люди, которым комфортно в любых условиях.</w:t>
      </w:r>
    </w:p>
    <w:p>
      <w:pPr>
        <w:pStyle w:val="Normal"/>
        <w:ind w:firstLine="709"/>
        <w:jc w:val="both"/>
        <w:rPr/>
      </w:pPr>
      <w:r>
        <w:rPr/>
        <w:t xml:space="preserve">Поведение и религиозное сознание граждан городских пространств XVIII в. укладывалась в понятие общего и различного в публичном и частном. В первую очередь, их отличало то, что семейное трактовалось как природное, а публичное как социальное и, соответственно, конструируемое. Такое восприятие публичного и частного сформировало определенный универсум социальных отношений. </w:t>
      </w:r>
    </w:p>
    <w:p>
      <w:pPr>
        <w:pStyle w:val="Normal"/>
        <w:ind w:firstLine="709"/>
        <w:jc w:val="both"/>
        <w:rPr/>
      </w:pPr>
      <w:r>
        <w:rPr/>
        <w:t>Современная публичная жизнь становится предметом исполнения формального долга. Так, способ коммуникации и символические обмены с другим приобретают черты инструментальности и синтетичности. Этот другой может таить в себе угрозу, и лишь немногие способны идти на искренний контакт с другим в космополитическом городе. Здесь возникает так называемая социальная корректность, то есть отношение к другому как к незнакомцу. Соответственно, установление с ними коммуникативной и социальной связи происходит на определенной дистанции. Это подчеркивает и архитектура городов, в которой преобладают безликие здания утилитарного характера. Здесь социальное пространство главенствует над физическим, институционализируя социальную корректность в зодчестве (если таковым можно назвать современное строительство).</w:t>
      </w:r>
    </w:p>
    <w:p>
      <w:pPr>
        <w:pStyle w:val="Normal"/>
        <w:ind w:firstLine="709"/>
        <w:jc w:val="both"/>
        <w:rPr/>
      </w:pPr>
      <w:r>
        <w:rPr/>
        <w:t>Современная публичность выступает в роли совокупности социальных обязанностей между людьми, не ограниченных семейными рамками. Это связь толпы, народа и государства. Здесь мы можем наблюдать процесс формирования социальных сетей со слабыми социальными связями, существование которых во многом полагается на потоки, которые формируют в городах совершенно уникальный способ устройства общественной жизни [25].</w:t>
      </w:r>
    </w:p>
    <w:p>
      <w:pPr>
        <w:pStyle w:val="Normal"/>
        <w:ind w:firstLine="709"/>
        <w:jc w:val="both"/>
        <w:rPr/>
      </w:pPr>
      <w:r>
        <w:rPr/>
        <w:t>Говоря о современности, нам необходимо учитывать ее капиталистическую логику. Капитализм, несмотря на некоторые успехи в экономическом развитии отдельного ряда стран, привел к возникновению определенного количества фундаментальных социальных проблем. Одной из них стало то, что человек потерял свободу формировать общественный порядок. Вместе с тем была утеряна всякая моральность публичного. Теперь моральной осталась исключительно сфера приватного [26].</w:t>
      </w:r>
    </w:p>
    <w:p>
      <w:pPr>
        <w:pStyle w:val="Normal"/>
        <w:ind w:firstLine="709"/>
        <w:jc w:val="both"/>
        <w:rPr/>
      </w:pPr>
      <w:r>
        <w:rPr/>
        <w:t xml:space="preserve">Однако возможно возникновение ситуаций, при которых индивид теряет интерес к жизни за пределами своего личного пространства. Это приводит к делегитимизации приватного, поскольку публичное для него более не существует. А раз нет публичного – нет и границ, которые очерчивали форму приватного. И если приватное ничем не контролируется – оно расширяется и деформирует публичное. </w:t>
      </w:r>
    </w:p>
    <w:p>
      <w:pPr>
        <w:pStyle w:val="Normal"/>
        <w:ind w:firstLine="709"/>
        <w:jc w:val="both"/>
        <w:rPr/>
      </w:pPr>
      <w:r>
        <w:rPr/>
        <w:t xml:space="preserve">Вследствие такой деформации возникает феномен изоляции, который проявляется, в том числе, в инструментальном отношении к окружающему физическому пространству. Окружающий мир становится способом достижения собственной цели [28]. </w:t>
      </w:r>
    </w:p>
    <w:p>
      <w:pPr>
        <w:pStyle w:val="Normal"/>
        <w:ind w:firstLine="709"/>
        <w:jc w:val="both"/>
        <w:rPr/>
      </w:pPr>
      <w:r>
        <w:rPr/>
        <w:t xml:space="preserve">Таким образом, природа как приватное противостоит культуре как публичному. В современности мы наблюдаем процесс конструирования сетей, обладающих собственными характеристиками, в корне меняющими жизнь агента в мире, пронизанном глобальными потоками. </w:t>
      </w:r>
    </w:p>
    <w:p>
      <w:pPr>
        <w:pStyle w:val="Normal"/>
        <w:ind w:firstLine="709"/>
        <w:jc w:val="both"/>
        <w:rPr/>
      </w:pPr>
      <w:r>
        <w:rPr/>
        <w:t xml:space="preserve">Сеннет продемонстрировал как с течением истории меняется поведение людей, образ их мыслей, а вместе с ними и общественное устройство. Это отсылает нас к фигуративной социологии и ее главному представителю – Н. Элиасу. </w:t>
      </w:r>
    </w:p>
    <w:p>
      <w:pPr>
        <w:pStyle w:val="Normal"/>
        <w:ind w:firstLine="709"/>
        <w:jc w:val="both"/>
        <w:rPr/>
      </w:pPr>
      <w:r>
        <w:rPr/>
        <w:t xml:space="preserve">Фигурации - это в некоторой степени схожие с потоками социальные цепочки различных взаимосвязей, в которых люди взаимодействуют друг с другом. Особенность фигуративной социологии состоит в том, что она занимается не только процессом взаимодействия, но и его формой. Фигурации постоянно изменяются, они контекстуальны определенным хронотопам своего существования. </w:t>
      </w:r>
    </w:p>
    <w:p>
      <w:pPr>
        <w:pStyle w:val="Normal"/>
        <w:ind w:firstLine="709"/>
        <w:jc w:val="both"/>
        <w:rPr/>
      </w:pPr>
      <w:r>
        <w:rPr/>
        <w:t xml:space="preserve">Фигурации включают в себя два уровня: макроуровень, то есть правила поведения и взаимодействия в социуме, и микроуровень, то есть индивидуальное поведение каждого отдельно взятого агента. </w:t>
      </w:r>
    </w:p>
    <w:p>
      <w:pPr>
        <w:pStyle w:val="Normal"/>
        <w:ind w:firstLine="709"/>
        <w:jc w:val="both"/>
        <w:rPr/>
      </w:pPr>
      <w:r>
        <w:rPr/>
        <w:t xml:space="preserve">В своем теоретизировании Н. Элиас антагонистичен Т. Парсонсу. Первый утверждает, что социальное недопустимо рассматривать в статике. А теория структур второго – это именно статика, в отличие от теории фигураций. Кроме того, Элиас утверждает, что изучение социальных наук невозможно без понимания хотя бы основ марксизма. При этом сам он считает базисом культуру, а не экономику, что отличает его концепцию от марксистского теоретизирования. </w:t>
      </w:r>
    </w:p>
    <w:p>
      <w:pPr>
        <w:pStyle w:val="Normal"/>
        <w:ind w:firstLine="709"/>
        <w:jc w:val="both"/>
        <w:rPr/>
      </w:pPr>
      <w:r>
        <w:rPr/>
        <w:t>В процессе цивилизации происходит смена фигураций, подразумевающая как изменения в поведении людей и их образе мысли, так и в устроении общества. То есть, как и в рассмотренных нами теориях, габитус акторов и общественные изменения опосредуют друг друга, являя собой единый процесс (также это несколько напоминает обделенного сегодня вниманием В. Зомбарта с его исследованиями возникновения капитализма). Характерно здесь то, что в современности люди не могут существовать, будучи независимыми друг от друга, что было возможно на ранних стадиях развития человеческой цивилизации  [37]. Это свидетельствует об укреплении социальных сетей в глобализированный период человеческой истории.</w:t>
      </w:r>
    </w:p>
    <w:p>
      <w:pPr>
        <w:pStyle w:val="Normal"/>
        <w:ind w:firstLine="709"/>
        <w:jc w:val="both"/>
        <w:rPr/>
      </w:pPr>
      <w:r>
        <w:rPr/>
        <w:t xml:space="preserve">Еще одна особенность фигураций, согласно концепции последователя и ученика Н. Элиаса, Э. Даннинга, состоит в том, что они имеют определенную степень автономии относительно лиц, которые их образуют. Это то, о чем пытался сказать Дюркгейм, когда писал о невозможности изменения социальных фактов «простым усилием воли». Однако поскольку мы уже провели параллель между фигурациями и потоками, и здесь нам необходимо вспомнить, что последние контролируются определенной группой заинтересованных лиц. В этом состоит еще одно отличие потоков и фигураций. </w:t>
      </w:r>
    </w:p>
    <w:p>
      <w:pPr>
        <w:pStyle w:val="Normal"/>
        <w:ind w:firstLine="709"/>
        <w:jc w:val="both"/>
        <w:rPr/>
      </w:pPr>
      <w:r>
        <w:rPr/>
        <w:t xml:space="preserve">Кроме того, некоторые фигурации имеют  тенденцию сохранять свою устойчивость даже на протяжении веков, что Даннинг демонстрирует на примере спорта. Он стоит на позициях автономности и устойчивости спорта, поскольку с годами он не претерпел значительных изменений (однако ведь изменились принципы его организации, несмотря на сохранение структурных компонентов непосредственно игр). Это должно свидетельствовать о том, что спорт некоммодифицирован, а потому не подвергается воздействию никаких контролирующих внешних сил.  </w:t>
      </w:r>
    </w:p>
    <w:p>
      <w:pPr>
        <w:pStyle w:val="Normal"/>
        <w:ind w:firstLine="709"/>
        <w:jc w:val="both"/>
        <w:rPr/>
      </w:pPr>
      <w:r>
        <w:rPr/>
        <w:t>Стабильность спорта позволяет поставить его в один ряд, например, с устойчивой средневековой фигурацией «рыцарь-паж-священник-слуга», исходя из их незыблемой структуры [3]. В этом контексте уместно будет упомянуть древнеримских латифундистов. Кого же можно поставить в один ряд с ними?</w:t>
      </w:r>
    </w:p>
    <w:p>
      <w:pPr>
        <w:pStyle w:val="Normal"/>
        <w:ind w:firstLine="709"/>
        <w:jc w:val="both"/>
        <w:rPr/>
      </w:pPr>
      <w:r>
        <w:rPr/>
        <w:t xml:space="preserve">Даннинг пытается объяснить, что происходит в фигуративных отношениях, с учетом изменения баланса сил между группами, занимающимися спортом, интересов и ценностей этих групп, местоположение и способ интеграции спорта в более широкие социальные рамки. Здесь также необходимо учитывать особенности характера и структуры стадии развития всего человечества в его социальной тотальности. Важный компонент относительной автономии, стабильности и стойкости спортивных форм - это «глубокая» или базовая структура, которая в основном производится и воспроизводится по их, формам спорта, письменным правилам и неписаным кодам. Здесь невозможно не вспомнить об автономии социальных полей Бурдье (идентична даже терминология). Таким образом, на примере спорта Даннинг иллюстрирует как определенная фигурация может «защититься» от потоков и их глобализирующего воздействия посредством поддержания целостности определенного структурного компонента. </w:t>
      </w:r>
    </w:p>
    <w:p>
      <w:pPr>
        <w:pStyle w:val="Normal"/>
        <w:shd w:fill="FFFFFF" w:val="clear"/>
        <w:ind w:firstLine="709"/>
        <w:jc w:val="both"/>
        <w:rPr/>
      </w:pPr>
      <w:r>
        <w:rPr/>
        <w:t xml:space="preserve">Одной из ключевых исторических смен фигураций стал развал СССР и падение биполярной системы, что укрепило становление эйзенштадтовского «мирового беспорядка». С тех пор </w:t>
      </w:r>
      <w:r>
        <w:rPr>
          <w:color w:val="000000"/>
          <w:lang w:eastAsia="ru-RU"/>
        </w:rPr>
        <w:t>люди часто задавались вопросом о том, как будет выглядеть «новый мировой (бес)порядок». Чтобы понять его, мы должны знать, где находится центр силы. Сегодняшний ответ - в области информационных технологий. </w:t>
      </w:r>
    </w:p>
    <w:p>
      <w:pPr>
        <w:pStyle w:val="Normal"/>
        <w:shd w:fill="FFFFFF" w:val="clear"/>
        <w:ind w:firstLine="709"/>
        <w:jc w:val="both"/>
        <w:rPr>
          <w:color w:val="000000"/>
          <w:lang w:eastAsia="ru-RU"/>
        </w:rPr>
      </w:pPr>
      <w:r>
        <w:rPr>
          <w:iCs/>
          <w:color w:val="000000"/>
          <w:lang w:eastAsia="ru-RU"/>
        </w:rPr>
        <w:t>Информационные технологии в настоящее время являются основным каналом для политической, экономической и культурной жизни каждого человека.</w:t>
      </w:r>
    </w:p>
    <w:p>
      <w:pPr>
        <w:pStyle w:val="Normal"/>
        <w:ind w:firstLine="709"/>
        <w:jc w:val="both"/>
        <w:rPr>
          <w:color w:val="000000"/>
        </w:rPr>
      </w:pPr>
      <w:r>
        <w:rPr>
          <w:color w:val="000000"/>
        </w:rPr>
        <w:t>По мнению Ф. Говарда, информационной эре современности присущи следующие черты:</w:t>
      </w:r>
    </w:p>
    <w:p>
      <w:pPr>
        <w:pStyle w:val="Normal"/>
        <w:numPr>
          <w:ilvl w:val="0"/>
          <w:numId w:val="9"/>
        </w:numPr>
        <w:suppressAutoHyphens w:val="false"/>
        <w:ind w:left="0" w:firstLine="709"/>
        <w:jc w:val="both"/>
        <w:rPr>
          <w:color w:val="000000"/>
        </w:rPr>
      </w:pPr>
      <w:r>
        <w:rPr>
          <w:color w:val="000000"/>
        </w:rPr>
        <w:t>Мир входит в новую эру, определенную подключенными к сети устройствами;</w:t>
      </w:r>
    </w:p>
    <w:p>
      <w:pPr>
        <w:pStyle w:val="Normal"/>
        <w:numPr>
          <w:ilvl w:val="0"/>
          <w:numId w:val="9"/>
        </w:numPr>
        <w:suppressAutoHyphens w:val="false"/>
        <w:ind w:left="0" w:firstLine="709"/>
        <w:jc w:val="both"/>
        <w:rPr>
          <w:color w:val="000000"/>
        </w:rPr>
      </w:pPr>
      <w:r>
        <w:rPr>
          <w:color w:val="000000"/>
        </w:rPr>
        <w:t>Интернет Вещей с миллионами подключенных к нему девайсов фундаментально меняют природу политики;</w:t>
      </w:r>
    </w:p>
    <w:p>
      <w:pPr>
        <w:pStyle w:val="Normal"/>
        <w:numPr>
          <w:ilvl w:val="0"/>
          <w:numId w:val="9"/>
        </w:numPr>
        <w:suppressAutoHyphens w:val="false"/>
        <w:ind w:left="0" w:firstLine="709"/>
        <w:jc w:val="both"/>
        <w:rPr>
          <w:color w:val="000000"/>
        </w:rPr>
      </w:pPr>
      <w:r>
        <w:rPr>
          <w:color w:val="000000"/>
        </w:rPr>
        <w:t xml:space="preserve">Тот, кто контролирует инфраструктуру – контролирует общество, а ключевая инфраструктура сегодня – это интернет вещей; </w:t>
      </w:r>
    </w:p>
    <w:p>
      <w:pPr>
        <w:pStyle w:val="Normal"/>
        <w:numPr>
          <w:ilvl w:val="0"/>
          <w:numId w:val="9"/>
        </w:numPr>
        <w:suppressAutoHyphens w:val="false"/>
        <w:ind w:left="0" w:firstLine="709"/>
        <w:jc w:val="both"/>
        <w:rPr>
          <w:color w:val="000000"/>
        </w:rPr>
      </w:pPr>
      <w:r>
        <w:rPr>
          <w:color w:val="000000"/>
        </w:rPr>
        <w:t>Правительства более не контролируют инфраструктуры, которые определяют их общества;</w:t>
      </w:r>
    </w:p>
    <w:p>
      <w:pPr>
        <w:pStyle w:val="Normal"/>
        <w:numPr>
          <w:ilvl w:val="0"/>
          <w:numId w:val="9"/>
        </w:numPr>
        <w:suppressAutoHyphens w:val="false"/>
        <w:ind w:left="0" w:firstLine="709"/>
        <w:jc w:val="both"/>
        <w:rPr>
          <w:color w:val="000000"/>
        </w:rPr>
      </w:pPr>
      <w:r>
        <w:rPr>
          <w:color w:val="000000"/>
        </w:rPr>
        <w:t>Интернет вещей уже «готов к битве»;</w:t>
      </w:r>
    </w:p>
    <w:p>
      <w:pPr>
        <w:pStyle w:val="Normal"/>
        <w:numPr>
          <w:ilvl w:val="0"/>
          <w:numId w:val="9"/>
        </w:numPr>
        <w:suppressAutoHyphens w:val="false"/>
        <w:ind w:left="0" w:firstLine="709"/>
        <w:jc w:val="both"/>
        <w:rPr>
          <w:color w:val="000000"/>
        </w:rPr>
      </w:pPr>
      <w:r>
        <w:rPr>
          <w:color w:val="000000"/>
        </w:rPr>
        <w:t>И китайский интернет, и многие другие закрытые сети угрожают «главному» глобальному интернету, отсылая нас к вопросам глокализации;</w:t>
      </w:r>
    </w:p>
    <w:p>
      <w:pPr>
        <w:pStyle w:val="Normal"/>
        <w:shd w:fill="FFFFFF" w:val="clear"/>
        <w:ind w:firstLine="709"/>
        <w:jc w:val="both"/>
        <w:rPr/>
      </w:pPr>
      <w:r>
        <w:rPr>
          <w:bCs/>
          <w:color w:val="000000"/>
          <w:lang w:eastAsia="ru-RU"/>
        </w:rPr>
        <w:t>Понимание интернета вещей</w:t>
      </w:r>
      <w:r>
        <w:rPr>
          <w:color w:val="000000"/>
          <w:lang w:eastAsia="ru-RU"/>
        </w:rPr>
        <w:t xml:space="preserve"> не стоит ограничивать пределами компьютеров и телефонов. Вскоре он будет включать все личные, бытовые и другие товары (например, одежу), работающие в сети и непрерывно транслирующие потоки информации. Объекты будут обмениваться данными и работать без оглядки на людей.  </w:t>
      </w:r>
    </w:p>
    <w:p>
      <w:pPr>
        <w:pStyle w:val="Normal"/>
        <w:shd w:fill="FFFFFF" w:val="clear"/>
        <w:ind w:firstLine="709"/>
        <w:jc w:val="both"/>
        <w:rPr>
          <w:color w:val="000000"/>
          <w:lang w:eastAsia="ru-RU"/>
        </w:rPr>
      </w:pPr>
      <w:r>
        <w:rPr>
          <w:color w:val="000000"/>
          <w:lang w:eastAsia="ru-RU"/>
        </w:rPr>
        <w:t>Конечное становление интернета вещей ознаменует собой начало «Pax Technica» - исторического периода, в течение которого «учреждения и сетевые устройства» будут связывать частный и государственный секторы вместе в области обороны, проектирования, стандартов и использования данных. Эта модель превратит правительства из «репрезентативных систем» в «социотехнические системы».</w:t>
      </w:r>
    </w:p>
    <w:p>
      <w:pPr>
        <w:pStyle w:val="Normal"/>
        <w:shd w:fill="FFFFFF" w:val="clear"/>
        <w:ind w:firstLine="709"/>
        <w:jc w:val="both"/>
        <w:rPr>
          <w:bCs/>
          <w:color w:val="000000"/>
          <w:lang w:eastAsia="ru-RU"/>
        </w:rPr>
      </w:pPr>
      <w:r>
        <w:rPr>
          <w:bCs/>
          <w:color w:val="000000"/>
          <w:lang w:eastAsia="ru-RU"/>
        </w:rPr>
        <w:t>В связи с подобным доминированием техники, глобальная технологическая политика является центральной, потому что она устанавливает правила, по которым можно достичь прогресса во всех других областях политики.</w:t>
      </w:r>
    </w:p>
    <w:p>
      <w:pPr>
        <w:pStyle w:val="Normal"/>
        <w:shd w:fill="FFFFFF" w:val="clear"/>
        <w:ind w:firstLine="709"/>
        <w:jc w:val="both"/>
        <w:rPr>
          <w:color w:val="000000"/>
          <w:lang w:eastAsia="ru-RU"/>
        </w:rPr>
      </w:pPr>
      <w:r>
        <w:rPr>
          <w:iCs/>
          <w:color w:val="000000"/>
          <w:lang w:eastAsia="ru-RU"/>
        </w:rPr>
        <w:t xml:space="preserve">Это связано с тем, что решения по цифровому управлению процветают, когда созданные институты терпят неудачу, а сетевые устройства становятся доступными повсеместно. </w:t>
      </w:r>
    </w:p>
    <w:p>
      <w:pPr>
        <w:pStyle w:val="Normal"/>
        <w:shd w:fill="FFFFFF" w:val="clear"/>
        <w:ind w:firstLine="709"/>
        <w:jc w:val="both"/>
        <w:rPr>
          <w:color w:val="000000"/>
          <w:lang w:eastAsia="ru-RU"/>
        </w:rPr>
      </w:pPr>
      <w:r>
        <w:rPr>
          <w:bCs/>
          <w:color w:val="000000"/>
          <w:lang w:eastAsia="ru-RU"/>
        </w:rPr>
        <w:t>Интернет вещей прямо воздействует на политику следующими путями:</w:t>
      </w:r>
    </w:p>
    <w:p>
      <w:pPr>
        <w:pStyle w:val="Normal"/>
        <w:numPr>
          <w:ilvl w:val="0"/>
          <w:numId w:val="7"/>
        </w:numPr>
        <w:shd w:fill="FFFFFF" w:val="clear"/>
        <w:tabs>
          <w:tab w:val="clear" w:pos="708"/>
          <w:tab w:val="left" w:pos="0" w:leader="none"/>
        </w:tabs>
        <w:suppressAutoHyphens w:val="false"/>
        <w:ind w:left="0" w:firstLine="709"/>
        <w:jc w:val="both"/>
        <w:rPr>
          <w:i/>
          <w:i/>
          <w:color w:val="000000"/>
          <w:lang w:eastAsia="ru-RU"/>
        </w:rPr>
      </w:pPr>
      <w:r>
        <w:rPr>
          <w:color w:val="000000"/>
          <w:lang w:eastAsia="ru-RU"/>
        </w:rPr>
        <w:t>Все чаще Интернет является основным местом для идеологических столкновений. </w:t>
      </w:r>
    </w:p>
    <w:p>
      <w:pPr>
        <w:pStyle w:val="Normal"/>
        <w:numPr>
          <w:ilvl w:val="0"/>
          <w:numId w:val="2"/>
        </w:numPr>
        <w:shd w:fill="FFFFFF" w:val="clear"/>
        <w:tabs>
          <w:tab w:val="clear" w:pos="708"/>
          <w:tab w:val="left" w:pos="0" w:leader="none"/>
        </w:tabs>
        <w:suppressAutoHyphens w:val="false"/>
        <w:ind w:left="0" w:firstLine="709"/>
        <w:jc w:val="both"/>
        <w:rPr/>
      </w:pPr>
      <w:r>
        <w:rPr>
          <w:b/>
          <w:bCs/>
          <w:color w:val="000000"/>
          <w:lang w:eastAsia="ru-RU"/>
        </w:rPr>
        <w:t xml:space="preserve"> </w:t>
      </w:r>
      <w:r>
        <w:rPr>
          <w:color w:val="000000"/>
          <w:lang w:eastAsia="ru-RU"/>
        </w:rPr>
        <w:t xml:space="preserve">Частные лица и группы используют устройства, чтобы восполнить пробелы в управлении или даже заменить правительства. </w:t>
      </w:r>
    </w:p>
    <w:p>
      <w:pPr>
        <w:pStyle w:val="Normal"/>
        <w:numPr>
          <w:ilvl w:val="0"/>
          <w:numId w:val="8"/>
        </w:numPr>
        <w:shd w:fill="FFFFFF" w:val="clear"/>
        <w:tabs>
          <w:tab w:val="clear" w:pos="708"/>
          <w:tab w:val="left" w:pos="0" w:leader="none"/>
        </w:tabs>
        <w:suppressAutoHyphens w:val="false"/>
        <w:ind w:left="0" w:firstLine="709"/>
        <w:jc w:val="both"/>
        <w:rPr/>
      </w:pPr>
      <w:r>
        <w:rPr>
          <w:bCs/>
          <w:color w:val="000000"/>
          <w:lang w:eastAsia="ru-RU"/>
        </w:rPr>
        <w:t>Цифровые сети ослабили идеологию.</w:t>
      </w:r>
      <w:r>
        <w:rPr>
          <w:color w:val="000000"/>
          <w:lang w:eastAsia="ru-RU"/>
        </w:rPr>
        <w:t xml:space="preserve"> Идеологи хотят, чтобы люди видели мир определенным образом, поэтому они обрабатывают конкретные образы. Это делает лидеров уязвимыми, когда цифровые сети распространяют альтернативные образы (о</w:t>
      </w:r>
      <w:r>
        <w:rPr>
          <w:i/>
          <w:color w:val="000000"/>
          <w:lang w:eastAsia="ru-RU"/>
        </w:rPr>
        <w:t>днако идеология распространяется в том числе и через интернет, поэтому рука об руку с ослаблением шагает и усиление некоторых идеологий).</w:t>
      </w:r>
      <w:r>
        <w:rPr>
          <w:color w:val="000000"/>
          <w:lang w:eastAsia="ru-RU"/>
        </w:rPr>
        <w:t xml:space="preserve"> </w:t>
      </w:r>
    </w:p>
    <w:p>
      <w:pPr>
        <w:pStyle w:val="Normal"/>
        <w:numPr>
          <w:ilvl w:val="0"/>
          <w:numId w:val="5"/>
        </w:numPr>
        <w:shd w:fill="FFFFFF" w:val="clear"/>
        <w:tabs>
          <w:tab w:val="clear" w:pos="708"/>
          <w:tab w:val="left" w:pos="0" w:leader="none"/>
        </w:tabs>
        <w:suppressAutoHyphens w:val="false"/>
        <w:ind w:left="0" w:firstLine="709"/>
        <w:jc w:val="both"/>
        <w:rPr>
          <w:color w:val="000000"/>
          <w:lang w:eastAsia="ru-RU"/>
        </w:rPr>
      </w:pPr>
      <w:r>
        <w:rPr>
          <w:b/>
          <w:bCs/>
          <w:color w:val="000000"/>
          <w:lang w:eastAsia="ru-RU"/>
        </w:rPr>
        <w:t xml:space="preserve"> </w:t>
      </w:r>
      <w:r>
        <w:rPr>
          <w:bCs/>
          <w:color w:val="000000"/>
          <w:lang w:eastAsia="ru-RU"/>
        </w:rPr>
        <w:t>«Социальные медиа решают проблемы коллективных действий»</w:t>
      </w:r>
      <w:r>
        <w:rPr>
          <w:color w:val="000000"/>
          <w:lang w:eastAsia="ru-RU"/>
        </w:rPr>
        <w:t xml:space="preserve"> (и</w:t>
      </w:r>
      <w:r>
        <w:rPr>
          <w:i/>
          <w:color w:val="000000"/>
          <w:lang w:eastAsia="ru-RU"/>
        </w:rPr>
        <w:t>ли только создают видимость решения путем создания иллюзии соучастия?).</w:t>
      </w:r>
    </w:p>
    <w:p>
      <w:pPr>
        <w:pStyle w:val="Normal"/>
        <w:numPr>
          <w:ilvl w:val="0"/>
          <w:numId w:val="3"/>
        </w:numPr>
        <w:shd w:fill="FFFFFF" w:val="clear"/>
        <w:tabs>
          <w:tab w:val="clear" w:pos="708"/>
          <w:tab w:val="left" w:pos="0" w:leader="none"/>
        </w:tabs>
        <w:suppressAutoHyphens w:val="false"/>
        <w:ind w:left="0" w:firstLine="709"/>
        <w:jc w:val="both"/>
        <w:rPr/>
      </w:pPr>
      <w:r>
        <w:rPr>
          <w:bCs/>
          <w:color w:val="000000"/>
          <w:lang w:eastAsia="ru-RU"/>
        </w:rPr>
        <w:t>Большие данные поддерживают безопасность человека.</w:t>
      </w:r>
      <w:r>
        <w:rPr>
          <w:color w:val="000000"/>
          <w:lang w:eastAsia="ru-RU"/>
        </w:rPr>
        <w:t xml:space="preserve"> Люди могут анализировать данные, чтобы сделать мир более безопасным, например, отслеживая закупки материалов для изготовления бомб [4] (н</w:t>
      </w:r>
      <w:r>
        <w:rPr>
          <w:i/>
          <w:color w:val="000000"/>
          <w:lang w:eastAsia="ru-RU"/>
        </w:rPr>
        <w:t xml:space="preserve">о как повлиять на эти закупки, что делать с таким знанием обывателю?) </w:t>
      </w:r>
    </w:p>
    <w:p>
      <w:pPr>
        <w:pStyle w:val="Normal"/>
        <w:shd w:fill="FFFFFF" w:val="clear"/>
        <w:ind w:firstLine="709"/>
        <w:jc w:val="both"/>
        <w:rPr/>
      </w:pPr>
      <w:r>
        <w:rPr>
          <w:bCs/>
          <w:color w:val="000000"/>
          <w:lang w:eastAsia="ru-RU"/>
        </w:rPr>
        <w:t xml:space="preserve">Делая выводы, мы можем вспомнить технократию Т. Веблена, Д. Белла, О. Тоффлера. Приблизительно об этом говорил и Сен-Симон еще в XIX в. Только теперь мы имеем дело не с </w:t>
      </w:r>
      <w:r>
        <w:rPr>
          <w:b/>
          <w:bCs/>
          <w:color w:val="000000"/>
          <w:lang w:eastAsia="ru-RU"/>
        </w:rPr>
        <w:t>техно</w:t>
      </w:r>
      <w:r>
        <w:rPr>
          <w:bCs/>
          <w:color w:val="000000"/>
          <w:lang w:eastAsia="ru-RU"/>
        </w:rPr>
        <w:t xml:space="preserve">кратами, а </w:t>
      </w:r>
      <w:r>
        <w:rPr>
          <w:b/>
          <w:bCs/>
          <w:color w:val="000000"/>
          <w:lang w:eastAsia="ru-RU"/>
        </w:rPr>
        <w:t>дата</w:t>
      </w:r>
      <w:r>
        <w:rPr>
          <w:bCs/>
          <w:color w:val="000000"/>
          <w:lang w:eastAsia="ru-RU"/>
        </w:rPr>
        <w:t>кратами [29].</w:t>
      </w:r>
      <w:r>
        <w:rPr>
          <w:bCs/>
          <w:i/>
          <w:color w:val="000000"/>
          <w:lang w:eastAsia="ru-RU"/>
        </w:rPr>
        <w:t xml:space="preserve"> </w:t>
      </w:r>
      <w:r>
        <w:rPr>
          <w:bCs/>
          <w:color w:val="000000"/>
          <w:lang w:eastAsia="ru-RU"/>
        </w:rPr>
        <w:t xml:space="preserve"> </w:t>
      </w:r>
    </w:p>
    <w:p>
      <w:pPr>
        <w:pStyle w:val="Normal"/>
        <w:shd w:fill="FFFFFF" w:val="clear"/>
        <w:ind w:firstLine="709"/>
        <w:jc w:val="both"/>
        <w:rPr>
          <w:color w:val="000000"/>
          <w:lang w:eastAsia="ru-RU"/>
        </w:rPr>
      </w:pPr>
      <w:r>
        <w:rPr>
          <w:color w:val="000000"/>
          <w:lang w:eastAsia="ru-RU"/>
        </w:rPr>
        <w:t>Большую часть глобальной информационной инфраструктуры контролируют западные страны и транснациональные корпорации. Те, кто управляет этой коалицией, могут устанавливать технологические стандарты для всего мира, вопреки положениям Даннинга об автономности определенный фигуративных форм. Такие стандарты влияют на все сферы жизни, поскольку именно технология определяет правила, которые формируют развитие в других областях. Именно эти стандарты устремляют течение потоков и объединяют мир в сети, превращая его в одну большую неуклюжую глобальность.</w:t>
      </w:r>
    </w:p>
    <w:p>
      <w:pPr>
        <w:pStyle w:val="Normal"/>
        <w:shd w:fill="FFFFFF" w:val="clear"/>
        <w:ind w:firstLine="709"/>
        <w:jc w:val="both"/>
        <w:rPr>
          <w:bCs/>
          <w:i/>
          <w:i/>
          <w:color w:val="000000"/>
          <w:lang w:eastAsia="ru-RU"/>
        </w:rPr>
      </w:pPr>
      <w:r>
        <w:rPr>
          <w:color w:val="000000"/>
          <w:lang w:eastAsia="ru-RU"/>
        </w:rPr>
        <w:t>Именно с последующим развитием власти технологий (прежде всего, информационных), мы столкнемся с окончательным установлением доминирования социального над физическим, когда реальная топология превратится в поле боя за виртуальные, во всех смыслах этого термина, цели и ценности. Начав процесс превращения географического пространства в источник производства орудий виртуального боя, нам необходимо найти возможность для его завершения, ведь угодить в поток, будучи связанным сетью – перспектива не из приятных, верно?</w:t>
      </w:r>
    </w:p>
    <w:p>
      <w:pPr>
        <w:pStyle w:val="Normal"/>
        <w:shd w:fill="FFFFFF" w:val="clear"/>
        <w:ind w:firstLine="709"/>
        <w:jc w:val="both"/>
        <w:rPr>
          <w:bCs/>
          <w:i/>
          <w:i/>
          <w:color w:val="000000"/>
          <w:lang w:eastAsia="ru-RU"/>
        </w:rPr>
      </w:pPr>
      <w:r>
        <w:rPr>
          <w:bCs/>
          <w:i/>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rPr>
      </w:pPr>
      <w:r>
        <w:rPr>
          <w:b/>
        </w:rPr>
        <w:t>Литература</w:t>
      </w:r>
    </w:p>
    <w:p>
      <w:pPr>
        <w:pStyle w:val="Normal"/>
        <w:numPr>
          <w:ilvl w:val="0"/>
          <w:numId w:val="12"/>
        </w:numPr>
        <w:suppressAutoHyphens w:val="false"/>
        <w:ind w:left="0" w:firstLine="709"/>
        <w:jc w:val="both"/>
        <w:rPr/>
      </w:pPr>
      <w:r>
        <w:rPr>
          <w:lang w:val="en-US"/>
        </w:rPr>
        <w:t xml:space="preserve">Can Cultural Worldviews Influence Network Composition? Stephen Vaisey, Omar Lizardo. </w:t>
      </w:r>
      <w:r>
        <w:rPr>
          <w:color w:val="000000"/>
          <w:lang w:val="en-US"/>
        </w:rPr>
        <w:t xml:space="preserve">— </w:t>
      </w:r>
      <w:r>
        <w:rPr>
          <w:lang w:val="en-US"/>
        </w:rPr>
        <w:t xml:space="preserve">Social Forces, Volume 88, Issue 4, 1 June 2010, </w:t>
      </w:r>
      <w:r>
        <w:rPr>
          <w:color w:val="000000"/>
          <w:lang w:val="en-US"/>
        </w:rPr>
        <w:t>—</w:t>
      </w:r>
      <w:r>
        <w:rPr>
          <w:lang w:val="en-US"/>
        </w:rPr>
        <w:t xml:space="preserve"> p. 1595–1618 </w:t>
      </w:r>
    </w:p>
    <w:p>
      <w:pPr>
        <w:pStyle w:val="Normal"/>
        <w:numPr>
          <w:ilvl w:val="0"/>
          <w:numId w:val="12"/>
        </w:numPr>
        <w:suppressAutoHyphens w:val="false"/>
        <w:ind w:left="0" w:firstLine="709"/>
        <w:jc w:val="both"/>
        <w:rPr>
          <w:color w:val="000000"/>
          <w:lang w:val="en-US"/>
        </w:rPr>
      </w:pPr>
      <w:r>
        <w:rPr>
          <w:color w:val="000000"/>
          <w:lang w:val="en-US"/>
        </w:rPr>
        <w:t xml:space="preserve">Culture and Religious Diversity: Dialogue and Development. Bhattachan, Krishna, R. D. Bajracharya, D. R. Dahal and P. K. Khatry. UNESCO Kathamndu Series of Moographs and Working Papers: No 6. Kathmandu: UNESCO. — 2005. — 121 p. </w:t>
      </w:r>
    </w:p>
    <w:p>
      <w:pPr>
        <w:pStyle w:val="Normal"/>
        <w:numPr>
          <w:ilvl w:val="0"/>
          <w:numId w:val="12"/>
        </w:numPr>
        <w:suppressAutoHyphens w:val="false"/>
        <w:ind w:left="0" w:firstLine="709"/>
        <w:jc w:val="both"/>
        <w:rPr>
          <w:lang w:val="en-US"/>
        </w:rPr>
      </w:pPr>
      <w:r>
        <w:rPr>
          <w:lang w:val="en-US"/>
        </w:rPr>
        <w:t>Dunning E. Sport Matters: sociological studies of sport, violence and civilization / Eric Dunning. – London: Routledge, 1999. – 281 p.</w:t>
      </w:r>
    </w:p>
    <w:p>
      <w:pPr>
        <w:pStyle w:val="Normal"/>
        <w:numPr>
          <w:ilvl w:val="0"/>
          <w:numId w:val="12"/>
        </w:numPr>
        <w:suppressAutoHyphens w:val="false"/>
        <w:ind w:left="0" w:firstLine="709"/>
        <w:jc w:val="both"/>
        <w:rPr>
          <w:color w:val="000000"/>
          <w:lang w:val="en-US"/>
        </w:rPr>
      </w:pPr>
      <w:r>
        <w:rPr>
          <w:color w:val="000000"/>
          <w:lang w:val="en-US"/>
        </w:rPr>
        <w:t>Howard P. Pax Technica: How the Internet of things may set us free or lock us up. / Philipp N. Howard. – New Haven and London: Yale University Press, 2015. – 350 p.</w:t>
      </w:r>
    </w:p>
    <w:p>
      <w:pPr>
        <w:pStyle w:val="Normal"/>
        <w:numPr>
          <w:ilvl w:val="0"/>
          <w:numId w:val="12"/>
        </w:numPr>
        <w:suppressAutoHyphens w:val="false"/>
        <w:ind w:left="0" w:firstLine="709"/>
        <w:jc w:val="both"/>
        <w:rPr/>
      </w:pPr>
      <w:r>
        <w:rPr>
          <w:lang w:val="en-US"/>
        </w:rPr>
        <w:t xml:space="preserve">Jon Elster. Social Norms and Economic Theory // The Journal of Economic Perspectives, Fall 1989, v.3, no.4, </w:t>
      </w:r>
      <w:r>
        <w:rPr>
          <w:color w:val="000000"/>
          <w:lang w:val="en-US"/>
        </w:rPr>
        <w:t>—</w:t>
      </w:r>
      <w:r>
        <w:rPr>
          <w:lang w:val="en-US"/>
        </w:rPr>
        <w:t xml:space="preserve"> p. 89-117</w:t>
      </w:r>
    </w:p>
    <w:p>
      <w:pPr>
        <w:pStyle w:val="Normal"/>
        <w:numPr>
          <w:ilvl w:val="0"/>
          <w:numId w:val="12"/>
        </w:numPr>
        <w:suppressAutoHyphens w:val="false"/>
        <w:ind w:left="0" w:firstLine="709"/>
        <w:jc w:val="both"/>
        <w:rPr/>
      </w:pPr>
      <w:r>
        <w:rPr>
          <w:lang w:val="en-US"/>
        </w:rPr>
        <w:t xml:space="preserve">Lizardo O. How Cultural Tastes Shape Personal Networks.  American sociological review, 2006, Vol. 71, Oct. </w:t>
      </w:r>
      <w:r>
        <w:rPr>
          <w:color w:val="000000"/>
          <w:lang w:val="en-US"/>
        </w:rPr>
        <w:t>—</w:t>
      </w:r>
      <w:r>
        <w:rPr>
          <w:lang w:val="en-US"/>
        </w:rPr>
        <w:t xml:space="preserve"> p. 778-807</w:t>
      </w:r>
    </w:p>
    <w:p>
      <w:pPr>
        <w:pStyle w:val="Normal"/>
        <w:numPr>
          <w:ilvl w:val="0"/>
          <w:numId w:val="12"/>
        </w:numPr>
        <w:suppressAutoHyphens w:val="false"/>
        <w:ind w:left="0" w:firstLine="709"/>
        <w:jc w:val="both"/>
        <w:rPr/>
      </w:pPr>
      <w:r>
        <w:rPr>
          <w:lang w:val="en-US"/>
        </w:rPr>
        <w:t xml:space="preserve">Lizardo O. Taste and the Logic of Practice in Distinction /Czech Sociological Review, 2014, Vol. 50, No. 3: </w:t>
      </w:r>
      <w:r>
        <w:rPr>
          <w:color w:val="000000"/>
          <w:lang w:val="en-US"/>
        </w:rPr>
        <w:t>—</w:t>
      </w:r>
      <w:r>
        <w:rPr>
          <w:lang w:val="en-US"/>
        </w:rPr>
        <w:t xml:space="preserve"> p. 335-364</w:t>
      </w:r>
    </w:p>
    <w:p>
      <w:pPr>
        <w:pStyle w:val="Normal"/>
        <w:numPr>
          <w:ilvl w:val="0"/>
          <w:numId w:val="12"/>
        </w:numPr>
        <w:suppressAutoHyphens w:val="false"/>
        <w:ind w:left="0" w:firstLine="709"/>
        <w:jc w:val="both"/>
        <w:rPr>
          <w:lang w:val="en-US"/>
        </w:rPr>
      </w:pPr>
      <w:r>
        <w:rPr>
          <w:lang w:val="en-US"/>
        </w:rPr>
        <w:t>Lizardo O. The Question of Culture Consumption and Stratification Revisited. -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hyperlink r:id="rId12">
        <w:r>
          <w:rPr>
            <w:rStyle w:val="InternetLink"/>
            <w:lang w:val="en-US"/>
          </w:rPr>
          <w:t>https://www.rivisteweb.it/doi/10.2383/27709</w:t>
        </w:r>
      </w:hyperlink>
    </w:p>
    <w:p>
      <w:pPr>
        <w:pStyle w:val="Normal"/>
        <w:numPr>
          <w:ilvl w:val="0"/>
          <w:numId w:val="12"/>
        </w:numPr>
        <w:suppressAutoHyphens w:val="false"/>
        <w:ind w:left="0" w:firstLine="709"/>
        <w:jc w:val="both"/>
        <w:rPr/>
      </w:pPr>
      <w:r>
        <w:rPr/>
        <w:t>Аппадураи А. «Современность» на просторе: культурные измерения глобализации. — Социологическое обозрение, 2003, т. 3, № 4, — с. 57–66</w:t>
      </w:r>
    </w:p>
    <w:p>
      <w:pPr>
        <w:pStyle w:val="Normal"/>
        <w:numPr>
          <w:ilvl w:val="0"/>
          <w:numId w:val="12"/>
        </w:numPr>
        <w:suppressAutoHyphens w:val="false"/>
        <w:ind w:left="0" w:firstLine="709"/>
        <w:jc w:val="both"/>
        <w:rPr/>
      </w:pPr>
      <w:r>
        <w:rPr/>
        <w:t xml:space="preserve"> </w:t>
      </w:r>
      <w:r>
        <w:rPr/>
        <w:t>Бауман 3. Текучая современность / Пер. с англ. под ред. Ю. В. Асочакова. — СПб.: Питер, 2008. — 240 с.</w:t>
      </w:r>
    </w:p>
    <w:p>
      <w:pPr>
        <w:pStyle w:val="Normal"/>
        <w:numPr>
          <w:ilvl w:val="0"/>
          <w:numId w:val="12"/>
        </w:numPr>
        <w:suppressAutoHyphens w:val="false"/>
        <w:ind w:left="0" w:firstLine="709"/>
        <w:jc w:val="both"/>
        <w:rPr/>
      </w:pPr>
      <w:r>
        <w:rPr/>
        <w:t xml:space="preserve"> </w:t>
      </w:r>
      <w:r>
        <w:rPr/>
        <w:t>Бек У. Власть и ее оппоненты в эпоху глобализма. Новая всемирно-политическая экономия — М.: Прогресс-Традиция,  2007. — 464 с.</w:t>
      </w:r>
    </w:p>
    <w:p>
      <w:pPr>
        <w:pStyle w:val="Normal"/>
        <w:numPr>
          <w:ilvl w:val="0"/>
          <w:numId w:val="12"/>
        </w:numPr>
        <w:suppressAutoHyphens w:val="false"/>
        <w:ind w:left="0" w:firstLine="709"/>
        <w:jc w:val="both"/>
        <w:rPr/>
      </w:pPr>
      <w:r>
        <w:rPr/>
        <w:t xml:space="preserve"> </w:t>
      </w:r>
      <w:r>
        <w:rPr/>
        <w:t xml:space="preserve">Бек У. Жизнь в обществе глобального риска – как с этим справиться: космополитический поворот. - [Электронный ресурс] – Режим доступа: </w:t>
      </w:r>
      <w:hyperlink r:id="rId13">
        <w:r>
          <w:rPr>
            <w:rStyle w:val="InternetLink"/>
          </w:rPr>
          <w:t>http://www.gorby.ru/userfiles/lekciya_ulrih_beka.pdf</w:t>
        </w:r>
      </w:hyperlink>
    </w:p>
    <w:p>
      <w:pPr>
        <w:pStyle w:val="Normal"/>
        <w:numPr>
          <w:ilvl w:val="0"/>
          <w:numId w:val="12"/>
        </w:numPr>
        <w:suppressAutoHyphens w:val="false"/>
        <w:ind w:left="0" w:firstLine="709"/>
        <w:jc w:val="both"/>
        <w:rPr/>
      </w:pPr>
      <w:r>
        <w:rPr/>
        <w:t xml:space="preserve"> </w:t>
      </w:r>
      <w:r>
        <w:rPr/>
        <w:t>Бек У. Космополитическое мировоззрение. — М.: Центр исследований постиндустриального общества, 2008. — 336 с.</w:t>
      </w:r>
    </w:p>
    <w:p>
      <w:pPr>
        <w:pStyle w:val="Normal"/>
        <w:numPr>
          <w:ilvl w:val="0"/>
          <w:numId w:val="12"/>
        </w:numPr>
        <w:suppressAutoHyphens w:val="false"/>
        <w:ind w:left="0" w:firstLine="709"/>
        <w:jc w:val="both"/>
        <w:rPr/>
      </w:pPr>
      <w:r>
        <w:rPr/>
        <w:t xml:space="preserve"> </w:t>
      </w:r>
      <w:r>
        <w:rPr/>
        <w:t>Бек У. Космополитическое общество и его враги. Журнал социологии и социальной антропологии. Т. 6. № 1. — 2003. — С. 24-53</w:t>
      </w:r>
    </w:p>
    <w:p>
      <w:pPr>
        <w:pStyle w:val="Normal"/>
        <w:numPr>
          <w:ilvl w:val="0"/>
          <w:numId w:val="12"/>
        </w:numPr>
        <w:suppressAutoHyphens w:val="false"/>
        <w:ind w:left="0" w:firstLine="709"/>
        <w:jc w:val="both"/>
        <w:rPr/>
      </w:pPr>
      <w:r>
        <w:rPr/>
        <w:t xml:space="preserve"> </w:t>
      </w:r>
      <w:r>
        <w:rPr/>
        <w:t>Бурдье П. Социология социального пространства. — М. : Институт экспериментальной социологии; СПб.: Алетейя, 2007. — 288 с.</w:t>
      </w:r>
    </w:p>
    <w:p>
      <w:pPr>
        <w:pStyle w:val="Normal"/>
        <w:numPr>
          <w:ilvl w:val="0"/>
          <w:numId w:val="12"/>
        </w:numPr>
        <w:suppressAutoHyphens w:val="false"/>
        <w:ind w:left="0" w:firstLine="709"/>
        <w:jc w:val="both"/>
        <w:rPr/>
      </w:pPr>
      <w:r>
        <w:rPr/>
        <w:t xml:space="preserve"> </w:t>
      </w:r>
      <w:r>
        <w:rPr/>
        <w:t>Гидденс Э. Социология. — М.: 2005. — 632 с.</w:t>
      </w:r>
    </w:p>
    <w:p>
      <w:pPr>
        <w:pStyle w:val="Normal"/>
        <w:numPr>
          <w:ilvl w:val="0"/>
          <w:numId w:val="12"/>
        </w:numPr>
        <w:suppressAutoHyphens w:val="false"/>
        <w:ind w:left="0" w:firstLine="709"/>
        <w:jc w:val="both"/>
        <w:rPr/>
      </w:pPr>
      <w:r>
        <w:rPr/>
        <w:t xml:space="preserve"> </w:t>
      </w:r>
      <w:r>
        <w:rPr/>
        <w:t>Гофман И. Анализ фреймов: эссе об организации повседневного опыта.  — М.: Институт социологии РАН, 2003. — 752 с.</w:t>
      </w:r>
    </w:p>
    <w:p>
      <w:pPr>
        <w:pStyle w:val="Normal"/>
        <w:numPr>
          <w:ilvl w:val="0"/>
          <w:numId w:val="12"/>
        </w:numPr>
        <w:suppressAutoHyphens w:val="false"/>
        <w:ind w:left="0" w:firstLine="709"/>
        <w:jc w:val="both"/>
        <w:rPr/>
      </w:pPr>
      <w:r>
        <w:rPr/>
        <w:t xml:space="preserve"> </w:t>
      </w:r>
      <w:r>
        <w:rPr/>
        <w:t>Делёз, Ж., Гваттари, Ф. Анти-Эдип: Капитализм и шизофрения. — Екатеринбург: У-Фактория, 2007. — 672 с.</w:t>
      </w:r>
    </w:p>
    <w:p>
      <w:pPr>
        <w:pStyle w:val="Normal"/>
        <w:numPr>
          <w:ilvl w:val="0"/>
          <w:numId w:val="12"/>
        </w:numPr>
        <w:suppressAutoHyphens w:val="false"/>
        <w:ind w:left="0" w:firstLine="709"/>
        <w:jc w:val="both"/>
        <w:rPr/>
      </w:pPr>
      <w:r>
        <w:rPr/>
        <w:t xml:space="preserve"> </w:t>
      </w:r>
      <w:r>
        <w:rPr/>
        <w:t>Деррида Ж. Глобализация, мир, космополитизм.// Космополис, № 2 (8), 2004. — С. 125 — 140</w:t>
      </w:r>
    </w:p>
    <w:p>
      <w:pPr>
        <w:pStyle w:val="Normal"/>
        <w:numPr>
          <w:ilvl w:val="0"/>
          <w:numId w:val="12"/>
        </w:numPr>
        <w:suppressAutoHyphens w:val="false"/>
        <w:ind w:left="0" w:firstLine="709"/>
        <w:jc w:val="both"/>
        <w:rPr/>
      </w:pPr>
      <w:r>
        <w:rPr/>
        <w:t xml:space="preserve"> </w:t>
      </w:r>
      <w:r>
        <w:rPr/>
        <w:t>Кастельс М. Информационная эпоха: Экономика, общество и культура. — М.: Гос. ун-т. Высш. шк. экономики, 2000. — 606 с.</w:t>
      </w:r>
    </w:p>
    <w:p>
      <w:pPr>
        <w:pStyle w:val="Normal"/>
        <w:numPr>
          <w:ilvl w:val="0"/>
          <w:numId w:val="12"/>
        </w:numPr>
        <w:suppressAutoHyphens w:val="false"/>
        <w:ind w:left="0" w:firstLine="709"/>
        <w:jc w:val="both"/>
        <w:rPr/>
      </w:pPr>
      <w:r>
        <w:rPr/>
        <w:t xml:space="preserve"> </w:t>
      </w:r>
      <w:r>
        <w:rPr/>
        <w:t>Латур Б. Нового Времени не было. Эссе по симметричной антропологии. — СПб.: Изд-во Европ. ун-та в С.-Петербурге, 2006. — 240 с.</w:t>
      </w:r>
    </w:p>
    <w:p>
      <w:pPr>
        <w:pStyle w:val="Normal"/>
        <w:numPr>
          <w:ilvl w:val="0"/>
          <w:numId w:val="12"/>
        </w:numPr>
        <w:suppressAutoHyphens w:val="false"/>
        <w:ind w:left="0" w:firstLine="709"/>
        <w:jc w:val="both"/>
        <w:rPr/>
      </w:pPr>
      <w:r>
        <w:rPr/>
        <w:t xml:space="preserve"> </w:t>
      </w:r>
      <w:r>
        <w:rPr/>
        <w:t>Латур Б. Пересборка социального: введение в акторно-сетевую теорию. — М.: Изд. дом Высшей школы экономики, 2014. — 384 с.</w:t>
      </w:r>
    </w:p>
    <w:p>
      <w:pPr>
        <w:pStyle w:val="Normal"/>
        <w:numPr>
          <w:ilvl w:val="0"/>
          <w:numId w:val="12"/>
        </w:numPr>
        <w:suppressAutoHyphens w:val="false"/>
        <w:ind w:left="0" w:firstLine="709"/>
        <w:jc w:val="both"/>
        <w:rPr/>
      </w:pPr>
      <w:r>
        <w:rPr/>
        <w:t xml:space="preserve"> </w:t>
      </w:r>
      <w:r>
        <w:rPr/>
        <w:t xml:space="preserve">Ло Дж. Объекты и пространства </w:t>
      </w:r>
      <w:r>
        <w:rPr>
          <w:color w:val="000000"/>
        </w:rPr>
        <w:t>–</w:t>
      </w:r>
      <w:r>
        <w:rPr>
          <w:color w:val="000000"/>
          <w:shd w:fill="FFFFFF" w:val="clear"/>
        </w:rPr>
        <w:t xml:space="preserve"> [Электронный ресурс]. </w:t>
      </w:r>
      <w:r>
        <w:rPr>
          <w:color w:val="000000"/>
        </w:rPr>
        <w:t>–</w:t>
      </w:r>
      <w:r>
        <w:rPr>
          <w:color w:val="000000"/>
          <w:shd w:fill="FFFFFF" w:val="clear"/>
        </w:rPr>
        <w:t xml:space="preserve"> Режим доступа: </w:t>
      </w:r>
      <w:hyperlink r:id="rId14">
        <w:r>
          <w:rPr>
            <w:rStyle w:val="InternetLink"/>
            <w:shd w:fill="FFFFFF" w:val="clear"/>
          </w:rPr>
          <w:t>https://sociologica.hse.ru/data/2011/03/14/1211452463/5_1_6.pdf</w:t>
        </w:r>
      </w:hyperlink>
    </w:p>
    <w:p>
      <w:pPr>
        <w:pStyle w:val="Normal"/>
        <w:numPr>
          <w:ilvl w:val="0"/>
          <w:numId w:val="12"/>
        </w:numPr>
        <w:suppressAutoHyphens w:val="false"/>
        <w:ind w:left="0" w:firstLine="709"/>
        <w:jc w:val="both"/>
        <w:rPr/>
      </w:pPr>
      <w:r>
        <w:rPr/>
        <w:t xml:space="preserve"> </w:t>
      </w:r>
      <w:r>
        <w:rPr/>
        <w:t>Николаев В. Концепция модернизации в зарубежной социально-политической теории, 1950-1960 гг. — М.: Инион ран., 2012. —  C. 187-212.</w:t>
      </w:r>
    </w:p>
    <w:p>
      <w:pPr>
        <w:pStyle w:val="Normal"/>
        <w:numPr>
          <w:ilvl w:val="0"/>
          <w:numId w:val="12"/>
        </w:numPr>
        <w:suppressAutoHyphens w:val="false"/>
        <w:ind w:left="0" w:firstLine="709"/>
        <w:jc w:val="both"/>
        <w:rPr/>
      </w:pPr>
      <w:r>
        <w:rPr/>
        <w:t xml:space="preserve"> </w:t>
      </w:r>
      <w:r>
        <w:rPr/>
        <w:t xml:space="preserve">Романовский Н. Мультипарадигмальная социология - auf wiedersehen? – [Электронный ресурс]. – Режим доступа:  </w:t>
      </w:r>
      <w:hyperlink r:id="rId15">
        <w:r>
          <w:rPr>
            <w:rStyle w:val="InternetLink"/>
          </w:rPr>
          <w:t>http://ecsocman.hse.ru/data/494/927/1219/003.ROMANOVSKY.pdf</w:t>
        </w:r>
      </w:hyperlink>
    </w:p>
    <w:p>
      <w:pPr>
        <w:pStyle w:val="Normal"/>
        <w:numPr>
          <w:ilvl w:val="0"/>
          <w:numId w:val="12"/>
        </w:numPr>
        <w:suppressAutoHyphens w:val="false"/>
        <w:ind w:left="0" w:firstLine="709"/>
        <w:jc w:val="both"/>
        <w:rPr/>
      </w:pPr>
      <w:r>
        <w:rPr/>
        <w:t xml:space="preserve"> </w:t>
      </w:r>
      <w:r>
        <w:rPr/>
        <w:t xml:space="preserve">Сеннет Р. Капитализм в большом городе: глобализация, гибкость и безразличие —  [Электронный ресурс]. —  Режим доступа: </w:t>
      </w:r>
      <w:hyperlink r:id="rId16">
        <w:r>
          <w:rPr>
            <w:rStyle w:val="InternetLink"/>
          </w:rPr>
          <w:t>http://www.intelros.ru/pdf/logos_03_2008/05.pdf</w:t>
        </w:r>
      </w:hyperlink>
    </w:p>
    <w:p>
      <w:pPr>
        <w:pStyle w:val="Normal"/>
        <w:numPr>
          <w:ilvl w:val="0"/>
          <w:numId w:val="12"/>
        </w:numPr>
        <w:suppressAutoHyphens w:val="false"/>
        <w:ind w:left="0" w:firstLine="709"/>
        <w:jc w:val="both"/>
        <w:rPr/>
      </w:pPr>
      <w:r>
        <w:rPr/>
        <w:t xml:space="preserve"> </w:t>
      </w:r>
      <w:r>
        <w:rPr/>
        <w:t>Сеннет Р. Падение публичного человека. — М.: Логос, 2002. — 424 с.</w:t>
      </w:r>
    </w:p>
    <w:p>
      <w:pPr>
        <w:pStyle w:val="Normal"/>
        <w:numPr>
          <w:ilvl w:val="0"/>
          <w:numId w:val="12"/>
        </w:numPr>
        <w:suppressAutoHyphens w:val="false"/>
        <w:ind w:left="0" w:firstLine="709"/>
        <w:jc w:val="both"/>
        <w:rPr/>
      </w:pPr>
      <w:r>
        <w:rPr/>
        <w:t xml:space="preserve"> </w:t>
      </w:r>
      <w:r>
        <w:rPr/>
        <w:t>Сеннет Р. Коррозия характера. —  М.: ФСПИ, «Тренды», 2004. — 296 с.</w:t>
      </w:r>
    </w:p>
    <w:p>
      <w:pPr>
        <w:pStyle w:val="Normal"/>
        <w:numPr>
          <w:ilvl w:val="0"/>
          <w:numId w:val="12"/>
        </w:numPr>
        <w:suppressAutoHyphens w:val="false"/>
        <w:ind w:left="0" w:firstLine="709"/>
        <w:jc w:val="both"/>
        <w:rPr>
          <w:color w:val="000000"/>
        </w:rPr>
      </w:pPr>
      <w:r>
        <w:rPr>
          <w:bCs/>
          <w:color w:val="000000"/>
          <w:lang w:eastAsia="ru-RU"/>
        </w:rPr>
        <w:t xml:space="preserve"> </w:t>
      </w:r>
      <w:r>
        <w:rPr>
          <w:bCs/>
          <w:color w:val="000000"/>
          <w:lang w:eastAsia="ru-RU"/>
        </w:rPr>
        <w:t xml:space="preserve">Сен-Симон А. О промышленной системе – [Электронный ресурс]. – Режим доступа: </w:t>
      </w:r>
      <w:hyperlink r:id="rId17">
        <w:r>
          <w:rPr>
            <w:rStyle w:val="InternetLink"/>
            <w:bCs/>
            <w:color w:val="000000"/>
            <w:lang w:eastAsia="ru-RU"/>
          </w:rPr>
          <w:t>http://worldconstitutions.ru/?p=1150</w:t>
        </w:r>
      </w:hyperlink>
      <w:r>
        <w:rPr>
          <w:bCs/>
          <w:color w:val="000000"/>
          <w:lang w:eastAsia="ru-RU"/>
        </w:rPr>
        <w:t>].</w:t>
      </w:r>
    </w:p>
    <w:p>
      <w:pPr>
        <w:pStyle w:val="Normal"/>
        <w:numPr>
          <w:ilvl w:val="0"/>
          <w:numId w:val="12"/>
        </w:numPr>
        <w:suppressAutoHyphens w:val="false"/>
        <w:ind w:left="0" w:firstLine="709"/>
        <w:jc w:val="both"/>
        <w:rPr/>
      </w:pPr>
      <w:r>
        <w:rPr/>
        <w:t xml:space="preserve"> </w:t>
      </w:r>
      <w:r>
        <w:rPr/>
        <w:t>Социология вещей. Сборник статей / под ред. В. Вахштайна. — М.: Издательский дом «Территория будущего», 2006. — С. 244 – 267</w:t>
      </w:r>
    </w:p>
    <w:p>
      <w:pPr>
        <w:pStyle w:val="Normal"/>
        <w:numPr>
          <w:ilvl w:val="0"/>
          <w:numId w:val="12"/>
        </w:numPr>
        <w:suppressAutoHyphens w:val="false"/>
        <w:ind w:left="0" w:firstLine="709"/>
        <w:jc w:val="both"/>
        <w:rPr/>
      </w:pPr>
      <w:r>
        <w:rPr/>
        <w:t xml:space="preserve"> </w:t>
      </w:r>
      <w:r>
        <w:rPr/>
        <w:t>Урри, Дж. Социология за пределами обществ: виды мобильности для XXI столетия. — М.: Изд. дом Высшей школы экономики, 2012. — 336 с.</w:t>
      </w:r>
    </w:p>
    <w:p>
      <w:pPr>
        <w:pStyle w:val="Normal"/>
        <w:numPr>
          <w:ilvl w:val="0"/>
          <w:numId w:val="12"/>
        </w:numPr>
        <w:suppressAutoHyphens w:val="false"/>
        <w:ind w:left="0" w:firstLine="709"/>
        <w:jc w:val="both"/>
        <w:rPr/>
      </w:pPr>
      <w:r>
        <w:rPr/>
        <w:t xml:space="preserve"> </w:t>
      </w:r>
      <w:r>
        <w:rPr/>
        <w:t>Шульц Э. Революции и теория модернизации // Вопросы управления. — 2015, №6 (18). — С. 18-26</w:t>
      </w:r>
    </w:p>
    <w:p>
      <w:pPr>
        <w:pStyle w:val="Normal"/>
        <w:numPr>
          <w:ilvl w:val="0"/>
          <w:numId w:val="12"/>
        </w:numPr>
        <w:suppressAutoHyphens w:val="false"/>
        <w:ind w:left="0" w:firstLine="709"/>
        <w:jc w:val="both"/>
        <w:rPr/>
      </w:pPr>
      <w:r>
        <w:rPr/>
        <w:t xml:space="preserve"> </w:t>
      </w:r>
      <w:r>
        <w:rPr/>
        <w:t>Эванс-Притчард Э. — Нуэры: Описание способов жизнеобеспечения и политических институтов одного из нилотских народов. — М.: Наука, 1985. — 236 с.</w:t>
      </w:r>
    </w:p>
    <w:p>
      <w:pPr>
        <w:pStyle w:val="Normal"/>
        <w:numPr>
          <w:ilvl w:val="0"/>
          <w:numId w:val="12"/>
        </w:numPr>
        <w:suppressAutoHyphens w:val="false"/>
        <w:ind w:left="0" w:firstLine="709"/>
        <w:jc w:val="both"/>
        <w:rPr/>
      </w:pPr>
      <w:r>
        <w:rPr/>
        <w:t xml:space="preserve"> </w:t>
      </w:r>
      <w:r>
        <w:rPr/>
        <w:t>Эйзенштадт Ш. Новая парадигма модернизации // Сравнительное  изучение цивилизаций: Хрестоматия: Учеб. пособие для студентов вузов. — М.: Аспект Пресс, 1998. — С. 470 — 479.</w:t>
      </w:r>
    </w:p>
    <w:p>
      <w:pPr>
        <w:pStyle w:val="Normal"/>
        <w:numPr>
          <w:ilvl w:val="0"/>
          <w:numId w:val="12"/>
        </w:numPr>
        <w:suppressAutoHyphens w:val="false"/>
        <w:ind w:left="0" w:firstLine="709"/>
        <w:jc w:val="both"/>
        <w:rPr/>
      </w:pPr>
      <w:r>
        <w:rPr/>
        <w:t xml:space="preserve"> </w:t>
      </w:r>
      <w:r>
        <w:rPr/>
        <w:t>Эйзенштадт Ш. Революция и преобразование обществ. Сравнительное изучение цивилизаций — М.: Аспект Пресс, 1999. — 416 с.</w:t>
      </w:r>
    </w:p>
    <w:p>
      <w:pPr>
        <w:pStyle w:val="Normal"/>
        <w:numPr>
          <w:ilvl w:val="0"/>
          <w:numId w:val="12"/>
        </w:numPr>
        <w:suppressAutoHyphens w:val="false"/>
        <w:ind w:left="0" w:firstLine="709"/>
        <w:jc w:val="both"/>
        <w:rPr>
          <w:color w:val="000000"/>
          <w:lang w:eastAsia="ru-RU"/>
        </w:rPr>
      </w:pPr>
      <w:r>
        <w:rPr>
          <w:color w:val="000000"/>
          <w:lang w:eastAsia="ru-RU"/>
        </w:rPr>
        <w:t xml:space="preserve"> </w:t>
      </w:r>
      <w:r>
        <w:rPr>
          <w:color w:val="000000"/>
          <w:lang w:eastAsia="ru-RU"/>
        </w:rPr>
        <w:t>Эйзенштадт Ш. С</w:t>
      </w:r>
      <w:r>
        <w:rPr>
          <w:bCs/>
          <w:color w:val="000000"/>
          <w:kern w:val="2"/>
          <w:lang w:eastAsia="ru-RU"/>
        </w:rPr>
        <w:t>овременная глобализация, гегемонии и трансформация национальных государств</w:t>
      </w:r>
      <w:r>
        <w:rPr>
          <w:bCs/>
          <w:color w:val="000000"/>
          <w:lang w:eastAsia="ru-RU"/>
        </w:rPr>
        <w:t xml:space="preserve"> </w:t>
      </w:r>
      <w:r>
        <w:rPr/>
        <w:t>—</w:t>
      </w:r>
      <w:r>
        <w:rPr>
          <w:bCs/>
          <w:color w:val="000000"/>
          <w:lang w:eastAsia="ru-RU"/>
        </w:rPr>
        <w:t xml:space="preserve"> [Электронный ресурс]. – Режим доступа: </w:t>
      </w:r>
      <w:hyperlink r:id="rId18">
        <w:r>
          <w:rPr>
            <w:rStyle w:val="InternetLink"/>
            <w:bCs/>
            <w:lang w:eastAsia="ru-RU"/>
          </w:rPr>
          <w:t>http://www.russ.ru/pole/Sovremennaya-globalizaciya-gegemonii-i-transformaciya-nacional-nyh-gosudarstv</w:t>
        </w:r>
      </w:hyperlink>
    </w:p>
    <w:p>
      <w:pPr>
        <w:pStyle w:val="Normal"/>
        <w:numPr>
          <w:ilvl w:val="0"/>
          <w:numId w:val="12"/>
        </w:numPr>
        <w:suppressAutoHyphens w:val="false"/>
        <w:ind w:left="0" w:firstLine="709"/>
        <w:jc w:val="both"/>
        <w:rPr/>
      </w:pPr>
      <w:r>
        <w:rPr/>
        <w:t xml:space="preserve"> </w:t>
      </w:r>
      <w:r>
        <w:rPr/>
        <w:t xml:space="preserve">Элиас Н. О процессе цивилизации: cоциогенетические и психогенетические исследования. – [Электронный ресурс] – Режим доступа: </w:t>
      </w:r>
      <w:hyperlink r:id="rId19">
        <w:r>
          <w:rPr>
            <w:rStyle w:val="InternetLink"/>
          </w:rPr>
          <w:t>http://krotov.info/library/26_ae/li/as_00.htm</w:t>
        </w:r>
      </w:hyperlink>
    </w:p>
    <w:p>
      <w:pPr>
        <w:pStyle w:val="Normal"/>
        <w:numPr>
          <w:ilvl w:val="0"/>
          <w:numId w:val="12"/>
        </w:numPr>
        <w:suppressAutoHyphens w:val="false"/>
        <w:ind w:left="0" w:firstLine="709"/>
        <w:jc w:val="both"/>
        <w:rPr/>
      </w:pPr>
      <w:r>
        <w:rPr/>
        <w:t xml:space="preserve"> </w:t>
      </w:r>
      <w:r>
        <w:rPr/>
        <w:t>Эльстер, Ю. Объяснение социального поведения: еще раз об основах социальных наук. — М.: Изд. дом Гос. ун-та Высшей школы экономики, 2011. — 472 с.</w:t>
      </w:r>
    </w:p>
    <w:p>
      <w:pPr>
        <w:pStyle w:val="Normal"/>
        <w:ind w:firstLine="709"/>
        <w:jc w:val="both"/>
        <w:rPr/>
      </w:pPr>
      <w:r>
        <w:rPr/>
      </w:r>
      <w:r>
        <w:br w:type="page"/>
      </w:r>
    </w:p>
    <w:p>
      <w:pPr>
        <w:pStyle w:val="Normal"/>
        <w:ind w:firstLine="709"/>
        <w:jc w:val="both"/>
        <w:rPr>
          <w:b/>
          <w:b/>
          <w:bCs/>
          <w:lang w:eastAsia="ru-RU" w:bidi="mr-IN"/>
        </w:rPr>
      </w:pPr>
      <w:r>
        <w:rPr>
          <w:bCs/>
          <w:lang w:eastAsia="ru-RU" w:bidi="mr-IN"/>
        </w:rPr>
        <w:t>В рамках данной лекции мы обсудим  идеи и теории таких теоретиков как Марк Грановеттер,</w:t>
      </w:r>
      <w:r>
        <w:rPr>
          <w:bCs/>
          <w:lang w:eastAsia="ru-RU"/>
        </w:rPr>
        <w:t xml:space="preserve"> </w:t>
      </w:r>
      <w:r>
        <w:rPr>
          <w:bCs/>
          <w:lang w:eastAsia="ru-RU" w:bidi="mr-IN"/>
        </w:rPr>
        <w:t>Омар Лизардо, Ричард Сеннет, Нэнси Чодороу,</w:t>
      </w:r>
      <w:r>
        <w:rPr>
          <w:bCs/>
        </w:rPr>
        <w:t xml:space="preserve"> </w:t>
      </w:r>
      <w:r>
        <w:rPr>
          <w:bCs/>
          <w:lang w:eastAsia="ru-RU" w:bidi="mr-IN"/>
        </w:rPr>
        <w:t>Пьерпаоло Донати. Их теории в основном базируются на изученни сильных и слабых  связей, частного и публичного, а также их взаимовлиянии.</w:t>
      </w:r>
    </w:p>
    <w:p>
      <w:pPr>
        <w:pStyle w:val="Normal"/>
        <w:ind w:firstLine="709"/>
        <w:jc w:val="both"/>
        <w:rPr>
          <w:b/>
          <w:b/>
          <w:bCs/>
          <w:lang w:eastAsia="ru-RU" w:bidi="mr-IN"/>
        </w:rPr>
      </w:pPr>
      <w:r>
        <w:rPr>
          <w:b/>
          <w:bCs/>
          <w:lang w:eastAsia="ru-RU" w:bidi="mr-IN"/>
        </w:rPr>
      </w:r>
    </w:p>
    <w:p>
      <w:pPr>
        <w:pStyle w:val="Normal"/>
        <w:ind w:firstLine="709"/>
        <w:jc w:val="both"/>
        <w:rPr/>
      </w:pPr>
      <w:r>
        <w:rPr>
          <w:b/>
          <w:bCs/>
          <w:lang w:eastAsia="ru-RU" w:bidi="mr-IN"/>
        </w:rPr>
        <w:t>Марк Грановеттер</w:t>
      </w:r>
      <w:r>
        <w:rPr>
          <w:lang w:eastAsia="ru-RU" w:bidi="mr-IN"/>
        </w:rPr>
        <w:t> — американский социолог (</w:t>
      </w:r>
      <w:hyperlink r:id="rId20">
        <w:r>
          <w:rPr>
            <w:rStyle w:val="InternetLink"/>
            <w:lang w:eastAsia="ru-RU" w:bidi="mr-IN"/>
          </w:rPr>
          <w:t>Стэнфордский университет</w:t>
        </w:r>
      </w:hyperlink>
      <w:r>
        <w:rPr>
          <w:lang w:eastAsia="ru-RU" w:bidi="mr-IN"/>
        </w:rPr>
        <w:t>). Он является наиболее известным представителем </w:t>
      </w:r>
      <w:hyperlink r:id="rId21">
        <w:r>
          <w:rPr>
            <w:rStyle w:val="InternetLink"/>
            <w:lang w:eastAsia="ru-RU" w:bidi="mr-IN"/>
          </w:rPr>
          <w:t>сетевого подхода</w:t>
        </w:r>
      </w:hyperlink>
      <w:r>
        <w:rPr>
          <w:lang w:eastAsia="ru-RU" w:bidi="mr-IN"/>
        </w:rPr>
        <w:t> в </w:t>
      </w:r>
      <w:hyperlink r:id="rId22">
        <w:r>
          <w:rPr>
            <w:rStyle w:val="InternetLink"/>
            <w:lang w:eastAsia="ru-RU" w:bidi="mr-IN"/>
          </w:rPr>
          <w:t>экономической социологии</w:t>
        </w:r>
      </w:hyperlink>
      <w:r>
        <w:rPr>
          <w:lang w:eastAsia="ru-RU" w:bidi="mr-IN"/>
        </w:rPr>
        <w:t>, в частности разработал модель распространения информации в социальных сетях.</w:t>
      </w:r>
    </w:p>
    <w:p>
      <w:pPr>
        <w:pStyle w:val="Normal"/>
        <w:ind w:firstLine="709"/>
        <w:jc w:val="both"/>
        <w:rPr/>
      </w:pPr>
      <w:r>
        <w:rPr>
          <w:lang w:eastAsia="ru-RU" w:bidi="mr-IN"/>
        </w:rPr>
        <w:t>Родился в 1943 г. Получил степени бакалавра искусств в </w:t>
      </w:r>
      <w:hyperlink r:id="rId23">
        <w:r>
          <w:rPr>
            <w:rStyle w:val="InternetLink"/>
            <w:lang w:eastAsia="ru-RU" w:bidi="mr-IN"/>
          </w:rPr>
          <w:t>Принстонском университете</w:t>
        </w:r>
      </w:hyperlink>
      <w:r>
        <w:rPr>
          <w:lang w:eastAsia="ru-RU" w:bidi="mr-IN"/>
        </w:rPr>
        <w:t> (1965) и доктора философии в </w:t>
      </w:r>
      <w:hyperlink r:id="rId24">
        <w:r>
          <w:rPr>
            <w:rStyle w:val="InternetLink"/>
            <w:lang w:eastAsia="ru-RU" w:bidi="mr-IN"/>
          </w:rPr>
          <w:t>Гарвардском университете</w:t>
        </w:r>
      </w:hyperlink>
      <w:r>
        <w:rPr>
          <w:lang w:eastAsia="ru-RU" w:bidi="mr-IN"/>
        </w:rPr>
        <w:t> (1970). В Гарварде работал под руководством </w:t>
      </w:r>
      <w:hyperlink r:id="rId25">
        <w:r>
          <w:rPr>
            <w:rStyle w:val="InternetLink"/>
            <w:lang w:eastAsia="ru-RU" w:bidi="mr-IN"/>
          </w:rPr>
          <w:t>Гаррисона Уайта</w:t>
        </w:r>
      </w:hyperlink>
      <w:r>
        <w:rPr>
          <w:lang w:eastAsia="ru-RU" w:bidi="mr-IN"/>
        </w:rPr>
        <w:t>. В настоящее время — профессор в Школе гуманитарных и естественных наук в </w:t>
      </w:r>
      <w:hyperlink r:id="rId26">
        <w:r>
          <w:rPr>
            <w:rStyle w:val="InternetLink"/>
            <w:lang w:eastAsia="ru-RU" w:bidi="mr-IN"/>
          </w:rPr>
          <w:t>Стэнфордском университете</w:t>
        </w:r>
      </w:hyperlink>
      <w:r>
        <w:rPr>
          <w:lang w:eastAsia="ru-RU" w:bidi="mr-IN"/>
        </w:rPr>
        <w:t>, заведующий кафедрой </w:t>
      </w:r>
      <w:hyperlink r:id="rId27">
        <w:r>
          <w:rPr>
            <w:rStyle w:val="InternetLink"/>
            <w:lang w:eastAsia="ru-RU" w:bidi="mr-IN"/>
          </w:rPr>
          <w:t>социологии</w:t>
        </w:r>
      </w:hyperlink>
      <w:r>
        <w:rPr>
          <w:lang w:eastAsia="ru-RU" w:bidi="mr-IN"/>
        </w:rPr>
        <w:t>.</w:t>
      </w:r>
    </w:p>
    <w:p>
      <w:pPr>
        <w:pStyle w:val="Normal"/>
        <w:ind w:firstLine="709"/>
        <w:jc w:val="both"/>
        <w:rPr>
          <w:lang w:eastAsia="ru-RU" w:bidi="mr-IN"/>
        </w:rPr>
      </w:pPr>
      <w:r>
        <w:rPr>
          <w:lang w:eastAsia="ru-RU" w:bidi="mr-IN"/>
        </w:rPr>
        <w:t>Основные работы:</w:t>
      </w:r>
      <w:r>
        <w:rPr>
          <w:shd w:fill="FFFFFF" w:val="clear"/>
        </w:rPr>
        <w:t xml:space="preserve"> </w:t>
      </w:r>
      <w:r>
        <w:rPr>
          <w:lang w:eastAsia="ru-RU" w:bidi="mr-IN"/>
        </w:rPr>
        <w:t>«Экономическое действие и социальная структура: проблема укорененности» (1985), «Сила слабых связей» (1973), «</w:t>
      </w:r>
      <w:r>
        <w:rPr>
          <w:lang w:val="en-US" w:eastAsia="ru-RU" w:bidi="mr-IN"/>
        </w:rPr>
        <w:t>Getting</w:t>
      </w:r>
      <w:r>
        <w:rPr>
          <w:lang w:eastAsia="ru-RU" w:bidi="mr-IN"/>
        </w:rPr>
        <w:t xml:space="preserve"> </w:t>
      </w:r>
      <w:r>
        <w:rPr>
          <w:lang w:val="en-US" w:eastAsia="ru-RU" w:bidi="mr-IN"/>
        </w:rPr>
        <w:t>a</w:t>
      </w:r>
      <w:r>
        <w:rPr>
          <w:lang w:eastAsia="ru-RU" w:bidi="mr-IN"/>
        </w:rPr>
        <w:t xml:space="preserve"> </w:t>
      </w:r>
      <w:r>
        <w:rPr>
          <w:lang w:val="en-US" w:eastAsia="ru-RU" w:bidi="mr-IN"/>
        </w:rPr>
        <w:t>Job</w:t>
      </w:r>
      <w:r>
        <w:rPr>
          <w:lang w:eastAsia="ru-RU" w:bidi="mr-IN"/>
        </w:rPr>
        <w:t xml:space="preserve">: </w:t>
      </w:r>
      <w:r>
        <w:rPr>
          <w:lang w:val="en-US" w:eastAsia="ru-RU" w:bidi="mr-IN"/>
        </w:rPr>
        <w:t>A</w:t>
      </w:r>
      <w:r>
        <w:rPr>
          <w:lang w:eastAsia="ru-RU" w:bidi="mr-IN"/>
        </w:rPr>
        <w:t xml:space="preserve"> </w:t>
      </w:r>
      <w:r>
        <w:rPr>
          <w:lang w:val="en-US" w:eastAsia="ru-RU" w:bidi="mr-IN"/>
        </w:rPr>
        <w:t>Study</w:t>
      </w:r>
      <w:r>
        <w:rPr>
          <w:lang w:eastAsia="ru-RU" w:bidi="mr-IN"/>
        </w:rPr>
        <w:t xml:space="preserve"> </w:t>
      </w:r>
      <w:r>
        <w:rPr>
          <w:lang w:val="en-US" w:eastAsia="ru-RU" w:bidi="mr-IN"/>
        </w:rPr>
        <w:t>of</w:t>
      </w:r>
      <w:r>
        <w:rPr>
          <w:lang w:eastAsia="ru-RU" w:bidi="mr-IN"/>
        </w:rPr>
        <w:t xml:space="preserve"> </w:t>
      </w:r>
      <w:r>
        <w:rPr>
          <w:lang w:val="en-US" w:eastAsia="ru-RU" w:bidi="mr-IN"/>
        </w:rPr>
        <w:t>Contacts</w:t>
      </w:r>
      <w:r>
        <w:rPr>
          <w:lang w:eastAsia="ru-RU" w:bidi="mr-IN"/>
        </w:rPr>
        <w:t xml:space="preserve"> </w:t>
      </w:r>
      <w:r>
        <w:rPr>
          <w:lang w:val="en-US" w:eastAsia="ru-RU" w:bidi="mr-IN"/>
        </w:rPr>
        <w:t>and</w:t>
      </w:r>
      <w:r>
        <w:rPr>
          <w:lang w:eastAsia="ru-RU" w:bidi="mr-IN"/>
        </w:rPr>
        <w:t xml:space="preserve"> </w:t>
      </w:r>
      <w:r>
        <w:rPr>
          <w:lang w:val="en-US" w:eastAsia="ru-RU" w:bidi="mr-IN"/>
        </w:rPr>
        <w:t>Careers</w:t>
      </w:r>
      <w:r>
        <w:rPr>
          <w:lang w:eastAsia="ru-RU" w:bidi="mr-IN"/>
        </w:rPr>
        <w:t>, 2</w:t>
      </w:r>
      <w:r>
        <w:rPr>
          <w:lang w:val="en-US" w:eastAsia="ru-RU" w:bidi="mr-IN"/>
        </w:rPr>
        <w:t>nd</w:t>
      </w:r>
      <w:r>
        <w:rPr>
          <w:lang w:eastAsia="ru-RU" w:bidi="mr-IN"/>
        </w:rPr>
        <w:t xml:space="preserve"> </w:t>
      </w:r>
      <w:r>
        <w:rPr>
          <w:lang w:val="en-US" w:eastAsia="ru-RU" w:bidi="mr-IN"/>
        </w:rPr>
        <w:t>Edition</w:t>
      </w:r>
      <w:r>
        <w:rPr>
          <w:lang w:eastAsia="ru-RU" w:bidi="mr-IN"/>
        </w:rPr>
        <w:t>» (1995).</w:t>
      </w:r>
      <w:r>
        <w:rPr>
          <w:lang w:val="en-US" w:eastAsia="ru-RU" w:bidi="mr-IN"/>
        </w:rPr>
        <w:t> </w:t>
      </w:r>
    </w:p>
    <w:p>
      <w:pPr>
        <w:pStyle w:val="Normal"/>
        <w:numPr>
          <w:ilvl w:val="0"/>
          <w:numId w:val="0"/>
        </w:numPr>
        <w:pBdr>
          <w:bottom w:val="single" w:sz="6" w:space="0" w:color="A2A9B1"/>
        </w:pBdr>
        <w:shd w:fill="FFFFFF" w:val="clear"/>
        <w:ind w:firstLine="709"/>
        <w:jc w:val="both"/>
        <w:outlineLvl w:val="1"/>
        <w:rPr>
          <w:lang w:eastAsia="ru-RU" w:bidi="mr-IN"/>
        </w:rPr>
      </w:pPr>
      <w:r>
        <w:rPr>
          <w:lang w:eastAsia="ru-RU" w:bidi="mr-IN"/>
        </w:rPr>
        <w:t>Статья Грановеттера «Сила слабых связей» является одной их наиболее известных его работ.  В ней он опирается на теории и исследования таких ученых как  Хоманс,  Хайдер, Ньюком, Беккер, Милгрэм и многих других .</w:t>
      </w:r>
    </w:p>
    <w:p>
      <w:pPr>
        <w:pStyle w:val="Normal"/>
        <w:numPr>
          <w:ilvl w:val="0"/>
          <w:numId w:val="0"/>
        </w:numPr>
        <w:pBdr>
          <w:bottom w:val="single" w:sz="6" w:space="0" w:color="A2A9B1"/>
        </w:pBdr>
        <w:shd w:fill="FFFFFF" w:val="clear"/>
        <w:ind w:firstLine="709"/>
        <w:jc w:val="both"/>
        <w:outlineLvl w:val="1"/>
        <w:rPr>
          <w:lang w:eastAsia="ru-RU" w:bidi="mr-IN"/>
        </w:rPr>
      </w:pPr>
      <w:r>
        <w:rPr>
          <w:lang w:eastAsia="ru-RU" w:bidi="mr-IN"/>
        </w:rPr>
        <w:t xml:space="preserve">Марк Грановеттер разделяет все социальные связи на две основные категории — а именно, на сильные и слабые связи. Цель такого разделения состоит в формальном различении межличностных отношений по критерию частоты и длительности социальных контактов. Так, по мнению социолога, примером сильных связей можно считать родственные и дружественные связи, в то время как слабые связи возникают между соседями, знакомыми, знакомыми знакомых, коллегами по работе и т. п. Сам Грановетер пишет «слабые связи, которым часто ставят в вину распространение отчуждения, здесь рассматриваются как необходимое условие формирования у индивидов возможностей, а также их интеграции в сообщества; а сильные связи, способствующие формированию сплоченности на локальном уровне, на макроуровне приводят к фрагментации. Парадоксы — замечательное противоядие для теорий, которые всему дают слишком уж гладкие объяснения». Помимо двух основных, согласно Грановеттеру, существует и третий тип социальных связей — так называемые отсутствующие (очень слабые) связи. К этой категории он относит отношения между «шапочными знакомыми», то есть, например, людьми, которые периодически пересекаются, каким-то образом присутствуют в жизни друг друга, но не имеют между собой почти никакого контакта. В таких связях, как правило, совершенно отсутствуют эмоциональная составляющая, доверие и взаимность. </w:t>
      </w:r>
    </w:p>
    <w:p>
      <w:pPr>
        <w:pStyle w:val="Normal"/>
        <w:numPr>
          <w:ilvl w:val="0"/>
          <w:numId w:val="0"/>
        </w:numPr>
        <w:pBdr>
          <w:bottom w:val="single" w:sz="6" w:space="0" w:color="A2A9B1"/>
        </w:pBdr>
        <w:shd w:fill="FFFFFF" w:val="clear"/>
        <w:ind w:firstLine="709"/>
        <w:jc w:val="both"/>
        <w:outlineLvl w:val="1"/>
        <w:rPr>
          <w:lang w:eastAsia="ru-RU" w:bidi="mr-IN"/>
        </w:rPr>
      </w:pPr>
      <w:r>
        <w:rPr>
          <w:lang w:eastAsia="ru-RU" w:bidi="mr-IN"/>
        </w:rPr>
        <w:t xml:space="preserve">Слабые связи — это, по сути, — соединения между большими социальными группами. Это объясняется, во-первых, их количеством: у любого человека слабых связей в разы больше, чем сильных, поэтому они охватывают куда более широкий круг территорий и сфер деятельности. Во-вторых, слабыми связями индивид, как правило, меньше дорожит, а потому не боится к ним прибегать. </w:t>
      </w:r>
    </w:p>
    <w:p>
      <w:pPr>
        <w:pStyle w:val="Normal"/>
        <w:numPr>
          <w:ilvl w:val="0"/>
          <w:numId w:val="0"/>
        </w:numPr>
        <w:pBdr>
          <w:bottom w:val="single" w:sz="6" w:space="0" w:color="A2A9B1"/>
        </w:pBdr>
        <w:shd w:fill="FFFFFF" w:val="clear"/>
        <w:ind w:firstLine="709"/>
        <w:jc w:val="both"/>
        <w:outlineLvl w:val="1"/>
        <w:rPr>
          <w:lang w:eastAsia="ru-RU" w:bidi="mr-IN"/>
        </w:rPr>
      </w:pPr>
      <w:r>
        <w:rPr>
          <w:lang w:eastAsia="ru-RU" w:bidi="mr-IN"/>
        </w:rPr>
        <w:t>Согласно Грановеттеру, слабые связи, являясь наиболее значимым источником информации, способствуют продвижению субъекта (работника по карьерной лестнице, компании на рынке), тем самым, становясь мощным механизмом </w:t>
      </w:r>
      <w:hyperlink r:id="rId28">
        <w:r>
          <w:rPr>
            <w:rStyle w:val="InternetLink"/>
            <w:lang w:eastAsia="ru-RU" w:bidi="mr-IN"/>
          </w:rPr>
          <w:t>социальной мобильности</w:t>
        </w:r>
      </w:hyperlink>
      <w:r>
        <w:rPr>
          <w:lang w:eastAsia="ru-RU" w:bidi="mr-IN"/>
        </w:rPr>
        <w:t>. В отличие от слабых, сильные и тесные межличностные связи являются каналом информации, менее всего отличающейся от той, которой располагает сам субъект. Такая информация начинает дублироваться, что снижает её полезность. «</w:t>
      </w:r>
      <w:r>
        <w:rPr>
          <w:b/>
          <w:bCs/>
          <w:lang w:eastAsia="ru-RU" w:bidi="mr-IN"/>
        </w:rPr>
        <w:t xml:space="preserve">Если кто-то пустит слух среди всех своих близких друзей, а они, в свою очередь, сделают то же самое, то многие услышат его по второму и третьему разу, так как у людей, между которыми сложились сильные связи, скорее всего будет много общих друзей. Если на каждой следующей волне пересказа желание распространить слух будет немного притупляться, то хождение вести, перемещающейся по сильным связям, с гораздо большей вероятностью ограничится несколькими кликами (cliques), чем при движении по слабым связям, поскольку в первом случае слух не будет проходить через мосты» </w:t>
      </w:r>
      <w:r>
        <w:rPr>
          <w:lang w:eastAsia="ru-RU" w:bidi="mr-IN"/>
        </w:rPr>
        <w:t>Так, на примере поиска работы Грановеттер показывает, что слабые связи (через знакомых, бывших сотрудников) позволяют быстрее продвигаться по карьерной лестнице. Также, Грановеттер указывает на высокое значение слабых связей для развития </w:t>
      </w:r>
      <w:hyperlink r:id="rId29">
        <w:r>
          <w:rPr>
            <w:rStyle w:val="InternetLink"/>
            <w:lang w:eastAsia="ru-RU" w:bidi="mr-IN"/>
          </w:rPr>
          <w:t>человеческого капитала</w:t>
        </w:r>
      </w:hyperlink>
      <w:r>
        <w:rPr>
          <w:b/>
          <w:bCs/>
          <w:lang w:eastAsia="ru-RU" w:bidi="mr-IN"/>
        </w:rPr>
        <w:t xml:space="preserve"> </w:t>
      </w:r>
    </w:p>
    <w:p>
      <w:pPr>
        <w:pStyle w:val="Normal"/>
        <w:numPr>
          <w:ilvl w:val="0"/>
          <w:numId w:val="0"/>
        </w:numPr>
        <w:pBdr>
          <w:bottom w:val="single" w:sz="6" w:space="0" w:color="A2A9B1"/>
        </w:pBdr>
        <w:shd w:fill="FFFFFF" w:val="clear"/>
        <w:ind w:firstLine="709"/>
        <w:jc w:val="both"/>
        <w:outlineLvl w:val="1"/>
        <w:rPr>
          <w:lang w:eastAsia="ru-RU" w:bidi="mr-IN"/>
        </w:rPr>
      </w:pPr>
      <w:r>
        <w:rPr>
          <w:lang w:eastAsia="ru-RU" w:bidi="mr-IN"/>
        </w:rPr>
        <w:t xml:space="preserve">Грановеттер полагает, что наиболее полезными и выгодными в межличностном общении оказываются слабые связи, а не сильные. Это явление социолог объясняет тем, что через сильные связи (в силу их информационной избыточности) люди обмениваются ограниченным объёмом данных или ресурсов, в то время как обмен действительно важной информацией происходит именно через слабые связи.  Сильные межличностные связи являются каналом информации, которая мало отличается от информации, которой располагает сам субъект. </w:t>
      </w:r>
      <w:r>
        <w:rPr>
          <w:b/>
          <w:bCs/>
          <w:lang w:eastAsia="ru-RU" w:bidi="mr-IN"/>
        </w:rPr>
        <w:t xml:space="preserve">«Я полагаю, что если разделить сеть субъекта на сектор, состоящий из сильных и не являющихся мостами слабых связей, с одной стороны, и сектор, состоящий из слабых связей-мостов — с другой, то можно работать в обоих направлениях. Связи в первом секторе — это преимущественно люди, не только знающие друг друга, но у которых также мало контактов, не связанных с субъектом. В «слабом» же секторе контакты субъекта не только не будут связаны между собой, но без сомнения будут связаны с индивидами, с которыми не связан сам субъект. Таким образом, косвенные контакты обычно достигаются через связи из второго сектора. Следовательно, такие связи важны не только для возможностей субъекта манипулировать сетями, но также и потому, что они являются каналами, по которым к субъекту попадают социально удалённые от него идеи, влияние или информация. Чем меньше у субъекта непрямых контактов, тем более ограниченными будут его знания о мире, находящемся за пределами его дружеского круга; отсюда получается, что слабые связи-мосты (и те непрямые контакты, которые они обеспечивают) </w:t>
      </w:r>
      <w:r>
        <w:rPr>
          <w:b/>
          <w:bCs/>
          <w:u w:val="single"/>
          <w:lang w:eastAsia="ru-RU" w:bidi="mr-IN"/>
        </w:rPr>
        <w:t>оказываются важными в обоих отношениях»</w:t>
      </w:r>
      <w:r>
        <w:rPr>
          <w:u w:val="single"/>
          <w:lang w:eastAsia="ru-RU" w:bidi="mr-IN"/>
        </w:rPr>
        <w:t xml:space="preserve"> </w:t>
      </w:r>
    </w:p>
    <w:p>
      <w:pPr>
        <w:pStyle w:val="Normal"/>
        <w:ind w:firstLine="709"/>
        <w:jc w:val="both"/>
        <w:rPr>
          <w:lang w:eastAsia="ru-RU" w:bidi="mr-IN"/>
        </w:rPr>
      </w:pPr>
      <w:r>
        <w:rPr>
          <w:lang w:eastAsia="ru-RU" w:bidi="mr-IN"/>
        </w:rPr>
      </w:r>
    </w:p>
    <w:p>
      <w:pPr>
        <w:pStyle w:val="Normal"/>
        <w:ind w:firstLine="709"/>
        <w:jc w:val="both"/>
        <w:rPr>
          <w:b/>
          <w:b/>
          <w:bCs/>
          <w:lang w:eastAsia="ru-RU" w:bidi="mr-IN"/>
        </w:rPr>
      </w:pPr>
      <w:r>
        <w:rPr>
          <w:b/>
          <w:bCs/>
          <w:lang w:eastAsia="ru-RU" w:bidi="mr-IN"/>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pPr>
      <w:r>
        <w:rPr>
          <w:b/>
          <w:bCs/>
          <w:lang w:eastAsia="ru-RU"/>
        </w:rPr>
        <w:t xml:space="preserve">Омар Лизардо </w:t>
      </w:r>
      <w:r>
        <w:rPr>
          <w:bCs/>
          <w:lang w:eastAsia="ru-RU"/>
        </w:rPr>
        <w:t xml:space="preserve">(род. 1974 г.) - социолог, профессор социологии в Университете Нотр-Дам и соредактор Американского социологического обзора журнала американской Социологической ассоциации. </w:t>
      </w:r>
      <w:r>
        <w:rPr>
          <w:bCs/>
          <w:lang w:val="en-US" w:eastAsia="ru-RU"/>
        </w:rPr>
        <w:t>Lizardo</w:t>
      </w:r>
      <w:r>
        <w:rPr>
          <w:bCs/>
          <w:lang w:eastAsia="ru-RU"/>
        </w:rPr>
        <w:t xml:space="preserve"> родился в Нью-Йорке, но провел большую часть подростковой жизни в Доминиканской Республике.  Он окончил Бруклинский колледж, изучая психологию. В 2002 году он получил степень магистра и защитил кандидатскую диссертацию в Университете Аризоны  в области социологии. Свою диссертацию «Глобализация, мировая культура и социология вкуса: образцы культурного выбора в кросс-национальной перспективе» писал под руководством Рональда Брейгера, Кирана Хили и Эрин Лиахи.</w:t>
      </w:r>
    </w:p>
    <w:p>
      <w:pPr>
        <w:pStyle w:val="Normal"/>
        <w:ind w:firstLine="709"/>
        <w:jc w:val="both"/>
        <w:rPr>
          <w:bCs/>
          <w:lang w:eastAsia="ru-RU"/>
        </w:rPr>
      </w:pPr>
      <w:r>
        <w:rPr>
          <w:bCs/>
          <w:lang w:eastAsia="ru-RU"/>
        </w:rPr>
        <w:t xml:space="preserve">Его основные исследование интересы - это социология культуры, социология знаний и исследование социальных сетей. </w:t>
      </w:r>
    </w:p>
    <w:p>
      <w:pPr>
        <w:pStyle w:val="Normal"/>
        <w:ind w:firstLine="709"/>
        <w:jc w:val="both"/>
        <w:rPr>
          <w:bCs/>
          <w:lang w:eastAsia="ru-RU"/>
        </w:rPr>
      </w:pPr>
      <w:r>
        <w:rPr>
          <w:bCs/>
          <w:lang w:eastAsia="ru-RU"/>
        </w:rPr>
        <w:t>Среди многих других наград, в 2013 году он выиграл премию Льюиса Козера, а в 2014 году - премию Чарльза Тилли за лучшую статью  в области сравнительной и исторической социологии.</w:t>
      </w:r>
    </w:p>
    <w:p>
      <w:pPr>
        <w:pStyle w:val="Normal"/>
        <w:ind w:firstLine="709"/>
        <w:jc w:val="both"/>
        <w:rPr>
          <w:bCs/>
          <w:lang w:eastAsia="ru-RU"/>
        </w:rPr>
      </w:pPr>
      <w:r>
        <w:rPr>
          <w:bCs/>
          <w:lang w:eastAsia="ru-RU"/>
        </w:rPr>
        <w:t>О. Лизардо также вспоминает о сильных и слабых связях, но в контексте своей теории о том, как культурные вкусы формируют социальные сети. Соответственно сильные связи он определяет как те, которые связанные с частыми и локальными взаимодействиями (и это относительно более вероятно для покрытия короткого расстояния в социально-демографических космических людей с аналогичные им люди), а слабые связи характеризует как относительно нечастые и вне-локальные взаимодействия (и, что более вероятно охватить большее расстояние в социально-демографическом космические связи людей с другими людьми)</w:t>
      </w:r>
    </w:p>
    <w:p>
      <w:pPr>
        <w:pStyle w:val="Normal"/>
        <w:ind w:firstLine="709"/>
        <w:jc w:val="both"/>
        <w:rPr/>
      </w:pPr>
      <w:r>
        <w:rPr>
          <w:bCs/>
          <w:lang w:eastAsia="ru-RU"/>
        </w:rPr>
        <w:t xml:space="preserve">В своей статье «How Cultural Tastes Shape Personal Networks» «Как культурные вкусы формируют личные сети» Лизардо предложил модель превращения культурного в социальный капитал, опираясь на идеи Бурдье и Димаджио. </w:t>
      </w:r>
      <w:r>
        <w:rPr>
          <w:bCs/>
          <w:lang w:val="en-US" w:eastAsia="ru-RU"/>
        </w:rPr>
        <w:t>Lizardo</w:t>
      </w:r>
      <w:r>
        <w:rPr>
          <w:bCs/>
          <w:lang w:eastAsia="ru-RU"/>
        </w:rPr>
        <w:t xml:space="preserve"> ставит перед собой «традиционную сетевую модель», в которой формирование и передача культурного вкуса формируются и определяются социальными сетями, а вместо этого спрашивает «оказывают ли культурные вкусы и методы независимое влияние на социальную структуру (задуманные как модели сети отношения »).  Разделяя культуру на популярную и высокую, где высокая культура  </w:t>
      </w:r>
      <w:r>
        <w:rPr>
          <w:b/>
          <w:bCs/>
          <w:lang w:eastAsia="ru-RU"/>
        </w:rPr>
        <w:t>рассматривается как канал для интеллектуальных и эмоциональных впечатлений, которые отражают "высшие" моральные и эстетические ценности, а популярная культура больше ассоцируется с "забавой" и «удовольствием» в качестве основных целей культурного участие. Один набор мест, оркестровый концерты, камерная музыка, балет, мюзиклы, опера и театр, по существу, могут быть сгруппированы как «высокая культура». Другой набор, включающий рок концерты, фильмы, ночные клубы, паб-музыка и тематические парки, мы считаем популярной культурой»</w:t>
      </w:r>
      <w:r>
        <w:rPr>
          <w:bCs/>
          <w:lang w:eastAsia="ru-RU"/>
        </w:rPr>
        <w:t xml:space="preserve"> Он приходит к выводу, что «популярная культура» характеризуется широкой привлекательностью и простотой включения и, следовательно, связана с более слабыми связями и может использоваться в качестве моста, в то время как «высокая культура» является более эксклюзивной и служит укреплению (т.е. используется для ограждения).</w:t>
      </w:r>
      <w:r>
        <w:rPr/>
        <w:t xml:space="preserve"> По мнению Лизардо интерес к </w:t>
      </w:r>
      <w:r>
        <w:rPr>
          <w:b/>
        </w:rPr>
        <w:t>«</w:t>
      </w:r>
      <w:r>
        <w:rPr>
          <w:b/>
          <w:bCs/>
          <w:lang w:eastAsia="ru-RU"/>
        </w:rPr>
        <w:t>популярной культуре более типичен  среди молодых людей, которые либо все еще находятся в процессе приобретения знаний или которые еще не определились в профессии или заняты в секторе художественной специализируется на производстве популярной культуры и среди некоторых сегментов класса. «Высокая культура» более ценится среди более старшего поколения и высшего среднего класса, которые более требовательные к  формам эстетического потребления с прицелом на использование этих объектов для выражения более абстрактных значений».</w:t>
      </w:r>
      <w:r>
        <w:rPr>
          <w:b/>
        </w:rPr>
        <w:t xml:space="preserve"> </w:t>
      </w:r>
      <w:r>
        <w:rPr>
          <w:bCs/>
          <w:lang w:eastAsia="ru-RU"/>
        </w:rPr>
        <w:t>Лизардо предлагает, что точно так же, как слабые связи истолковываются как полезные, потому что они проходят более широкие части социального пространства, потребление популярных культурных форм выгодно потому что он обеспечивает соответствующую форму культурного капитала, который, скорее всего, будет через эти типы (более слабые) социальные связи обеспечивает повседневную общительность .</w:t>
      </w:r>
      <w:r>
        <w:rPr>
          <w:b/>
          <w:bCs/>
          <w:lang w:eastAsia="ru-RU"/>
        </w:rPr>
        <w:t xml:space="preserve"> «То есть именно потому, что популярная культура имеет более широкое распространение в социальном пространстве, она имеет более широкий охват в этом пространстве. И наоборот, потребление «высокой культуры»  из-за ее относительно более сильной корреляции с социальным положением,  будет использоваться для поддержания локальных соединений, которые не доходят далеко в социальном пространстве и поэтому более вероятно, будут «сильными» связями».</w:t>
      </w:r>
    </w:p>
    <w:p>
      <w:pPr>
        <w:pStyle w:val="Normal"/>
        <w:ind w:firstLine="709"/>
        <w:jc w:val="both"/>
        <w:rPr/>
      </w:pPr>
      <w:r>
        <w:rPr>
          <w:bCs/>
          <w:lang w:eastAsia="ru-RU"/>
        </w:rPr>
        <w:t>Основную цель результатов, представленных в этой статье автор  излогает следующим образом:</w:t>
      </w:r>
      <w:r>
        <w:rPr>
          <w:b/>
          <w:bCs/>
          <w:lang w:eastAsia="ru-RU"/>
        </w:rPr>
        <w:t xml:space="preserve"> цитата «индивидуальные вкусы для разных видов культуры помогают создавать и поддерживать различные типы сетей связи. Таким образом потребление широко доступных культурных товаров служит одним из основных способов для </w:t>
      </w:r>
      <w:r>
        <w:rPr>
          <w:b/>
          <w:bCs/>
          <w:u w:val="single"/>
          <w:lang w:eastAsia="ru-RU"/>
        </w:rPr>
        <w:t>людей быть интегрированными в социальную структуру</w:t>
      </w:r>
      <w:r>
        <w:rPr>
          <w:bCs/>
          <w:u w:val="single"/>
          <w:lang w:eastAsia="ru-RU"/>
        </w:rPr>
        <w:t xml:space="preserve">. </w:t>
      </w:r>
    </w:p>
    <w:p>
      <w:pPr>
        <w:pStyle w:val="Normal"/>
        <w:ind w:firstLine="709"/>
        <w:jc w:val="both"/>
        <w:rPr>
          <w:b/>
          <w:b/>
          <w:bCs/>
          <w:u w:val="single"/>
          <w:lang w:eastAsia="ru-RU" w:bidi="mr-IN"/>
        </w:rPr>
      </w:pPr>
      <w:r>
        <w:rPr>
          <w:b/>
          <w:bCs/>
          <w:u w:val="single"/>
          <w:lang w:eastAsia="ru-RU" w:bidi="mr-IN"/>
        </w:rPr>
      </w:r>
    </w:p>
    <w:p>
      <w:pPr>
        <w:pStyle w:val="Normal"/>
        <w:ind w:firstLine="709"/>
        <w:jc w:val="both"/>
        <w:rPr>
          <w:b/>
          <w:b/>
          <w:bCs/>
          <w:lang w:eastAsia="ru-RU" w:bidi="mr-IN"/>
        </w:rPr>
      </w:pPr>
      <w:r>
        <w:rPr>
          <w:b/>
          <w:bCs/>
          <w:lang w:eastAsia="ru-RU" w:bidi="mr-IN"/>
        </w:rPr>
      </w:r>
    </w:p>
    <w:p>
      <w:pPr>
        <w:pStyle w:val="Normal"/>
        <w:ind w:firstLine="709"/>
        <w:jc w:val="both"/>
        <w:rPr>
          <w:b/>
          <w:b/>
          <w:bCs/>
          <w:lang w:eastAsia="ru-RU" w:bidi="mr-IN"/>
        </w:rPr>
      </w:pPr>
      <w:r>
        <w:rPr>
          <w:b/>
          <w:bCs/>
          <w:lang w:eastAsia="ru-RU" w:bidi="mr-IN"/>
        </w:rPr>
      </w:r>
    </w:p>
    <w:p>
      <w:pPr>
        <w:pStyle w:val="Normal"/>
        <w:ind w:firstLine="709"/>
        <w:jc w:val="both"/>
        <w:rPr>
          <w:b/>
          <w:b/>
          <w:bCs/>
          <w:lang w:eastAsia="ru-RU" w:bidi="mr-IN"/>
        </w:rPr>
      </w:pPr>
      <w:r>
        <w:rPr>
          <w:b/>
          <w:bCs/>
          <w:lang w:eastAsia="ru-RU" w:bidi="mr-IN"/>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t>Ричард Сеннет (Частное и публичное)</w:t>
      </w:r>
    </w:p>
    <w:p>
      <w:pPr>
        <w:pStyle w:val="Normal"/>
        <w:ind w:firstLine="709"/>
        <w:jc w:val="both"/>
        <w:rPr/>
      </w:pPr>
      <w:r>
        <w:rPr/>
        <w:t>Родился 1 января 1943 года, профессор социологии Лондонской школы экономики и профессор гуманитарных наук Университета Нью-Йорка. Научные интересы Сеннетта -  социальные связи в городах, влияние городской жизни на людей в современном мире и социология культуры.</w:t>
      </w:r>
    </w:p>
    <w:p>
      <w:pPr>
        <w:pStyle w:val="Normal"/>
        <w:ind w:firstLine="709"/>
        <w:jc w:val="both"/>
        <w:rPr/>
      </w:pPr>
      <w:r>
        <w:rPr/>
        <w:t xml:space="preserve">Ричард Сеннетт вырос в Чикаго в семье русских эмигрантов. В детстве он обучался музыке, изучал виолончель и дирижировал, работая с Клаусом Адамом из Струнного квартета Джульярд и дирижером Пьером Монтеу. Когда травма руки положила конец его музыкальной карьере, он поступил в академию. Потом он учился у Дэвида Райсмана, Эрика Эриксона и Оскара Хэндлина в Гарварде, закончив его доктором философии. </w:t>
      </w:r>
    </w:p>
    <w:p>
      <w:pPr>
        <w:pStyle w:val="Normal"/>
        <w:ind w:firstLine="709"/>
        <w:jc w:val="both"/>
        <w:rPr/>
      </w:pPr>
      <w:r>
        <w:rPr/>
        <w:t xml:space="preserve">Он был членом Центра перспективных исследований в области поведенческих наук, Американской академии искусств и наук и Королевского общества литературы. Он является основателем Нью-Йоркского гуманитарного института. В 2006 году Сеннет был лауреатом премии Гегеля, в 2008 году он был удостоен премии Герды Хенкель и в  2016 году он получил премию присужденную Фондом Чарльза Вейлона. </w:t>
      </w:r>
    </w:p>
    <w:p>
      <w:pPr>
        <w:pStyle w:val="Normal"/>
        <w:ind w:firstLine="709"/>
        <w:jc w:val="both"/>
        <w:rPr/>
      </w:pPr>
      <w:r>
        <w:rPr/>
        <w:t xml:space="preserve">Ричард Сеннет возглавлял комиссию Организации Объединенных Наций по вопросам градостроительства и проектирования. Также возглавлял форум, спонсируемый Фондом Рокфеллера, для исследователей, которые изучали изменение модели американского труда. </w:t>
      </w:r>
    </w:p>
    <w:p>
      <w:pPr>
        <w:pStyle w:val="Normal"/>
        <w:ind w:firstLine="709"/>
        <w:jc w:val="both"/>
        <w:rPr/>
      </w:pPr>
      <w:r>
        <w:rPr/>
        <w:t>Наиболее известные его работы: «Падение публичного человека»</w:t>
      </w:r>
      <w:r>
        <w:rPr>
          <w:shd w:fill="FFFFFF" w:val="clear"/>
        </w:rPr>
        <w:t xml:space="preserve"> </w:t>
      </w:r>
      <w:r>
        <w:rPr/>
        <w:t>(1977),  «</w:t>
      </w:r>
      <w:r>
        <w:rPr>
          <w:iCs/>
          <w:lang w:val="en-US"/>
        </w:rPr>
        <w:t>Families</w:t>
      </w:r>
      <w:r>
        <w:rPr>
          <w:iCs/>
        </w:rPr>
        <w:t xml:space="preserve"> </w:t>
      </w:r>
      <w:r>
        <w:rPr>
          <w:iCs/>
          <w:lang w:val="en-US"/>
        </w:rPr>
        <w:t>Against</w:t>
      </w:r>
      <w:r>
        <w:rPr>
          <w:iCs/>
        </w:rPr>
        <w:t xml:space="preserve"> </w:t>
      </w:r>
      <w:r>
        <w:rPr>
          <w:iCs/>
          <w:lang w:val="en-US"/>
        </w:rPr>
        <w:t>the</w:t>
      </w:r>
      <w:r>
        <w:rPr>
          <w:iCs/>
        </w:rPr>
        <w:t xml:space="preserve"> </w:t>
      </w:r>
      <w:r>
        <w:rPr>
          <w:iCs/>
          <w:lang w:val="en-US"/>
        </w:rPr>
        <w:t>City</w:t>
      </w:r>
      <w:r>
        <w:rPr>
          <w:iCs/>
        </w:rPr>
        <w:t xml:space="preserve">: </w:t>
      </w:r>
      <w:r>
        <w:rPr>
          <w:iCs/>
          <w:lang w:val="en-US"/>
        </w:rPr>
        <w:t>Middle</w:t>
      </w:r>
      <w:r>
        <w:rPr>
          <w:iCs/>
        </w:rPr>
        <w:t xml:space="preserve"> </w:t>
      </w:r>
      <w:r>
        <w:rPr>
          <w:iCs/>
          <w:lang w:val="en-US"/>
        </w:rPr>
        <w:t>Class</w:t>
      </w:r>
      <w:r>
        <w:rPr>
          <w:iCs/>
        </w:rPr>
        <w:t xml:space="preserve"> </w:t>
      </w:r>
      <w:r>
        <w:rPr>
          <w:iCs/>
          <w:lang w:val="en-US"/>
        </w:rPr>
        <w:t>Homes</w:t>
      </w:r>
      <w:r>
        <w:rPr>
          <w:iCs/>
        </w:rPr>
        <w:t xml:space="preserve"> </w:t>
      </w:r>
      <w:r>
        <w:rPr>
          <w:iCs/>
          <w:lang w:val="en-US"/>
        </w:rPr>
        <w:t>of</w:t>
      </w:r>
      <w:r>
        <w:rPr>
          <w:iCs/>
        </w:rPr>
        <w:t xml:space="preserve"> </w:t>
      </w:r>
      <w:r>
        <w:rPr>
          <w:iCs/>
          <w:lang w:val="en-US"/>
        </w:rPr>
        <w:t>Industrial</w:t>
      </w:r>
      <w:r>
        <w:rPr>
          <w:iCs/>
        </w:rPr>
        <w:t xml:space="preserve"> </w:t>
      </w:r>
      <w:r>
        <w:rPr>
          <w:iCs/>
          <w:lang w:val="en-US"/>
        </w:rPr>
        <w:t>Chicago</w:t>
      </w:r>
      <w:r>
        <w:rPr>
          <w:iCs/>
        </w:rPr>
        <w:t>»</w:t>
      </w:r>
      <w:r>
        <w:rPr/>
        <w:t xml:space="preserve"> (</w:t>
      </w:r>
      <w:r>
        <w:rPr>
          <w:iCs/>
        </w:rPr>
        <w:t xml:space="preserve">1872-1890) </w:t>
      </w:r>
      <w:r>
        <w:rPr/>
        <w:t xml:space="preserve"> («Семьи против города: дома среднего класса промышленного Чикаго»), </w:t>
      </w:r>
      <w:hyperlink r:id="rId30">
        <w:r>
          <w:rPr>
            <w:rStyle w:val="InternetLink"/>
            <w:iCs/>
          </w:rPr>
          <w:t>The Culture of the New Capitalism</w:t>
        </w:r>
      </w:hyperlink>
      <w:r>
        <w:rPr/>
        <w:t xml:space="preserve"> (2006) («Культура нового капитализма»), </w:t>
      </w:r>
      <w:r>
        <w:rPr>
          <w:iCs/>
        </w:rPr>
        <w:t>The Craftsman</w:t>
      </w:r>
      <w:r>
        <w:rPr/>
        <w:t xml:space="preserve"> (2008) («Мастер») и другие.</w:t>
      </w:r>
    </w:p>
    <w:p>
      <w:pPr>
        <w:pStyle w:val="Normal"/>
        <w:ind w:firstLine="709"/>
        <w:jc w:val="both"/>
        <w:rPr/>
      </w:pPr>
      <w:r>
        <w:rPr/>
        <w:t xml:space="preserve">Р. Сеннет имеет литературное хобби – пишет о музыке, в том числе романы с музыкальными темами. </w:t>
      </w:r>
    </w:p>
    <w:p>
      <w:pPr>
        <w:pStyle w:val="Normal"/>
        <w:ind w:firstLine="709"/>
        <w:jc w:val="both"/>
        <w:rPr/>
      </w:pPr>
      <w:r>
        <w:rPr/>
        <w:t xml:space="preserve"> </w:t>
      </w:r>
      <w:r>
        <w:rPr/>
        <w:tab/>
        <w:t>Для лекции я обратилась к его работе «Падение публичного человека». Р. Сеннет считает, что современная публичная жизнь является предметом формального долга и большинство граждан воспринимают отношения с государством "в духе покорной согласия". Способы коммуникации и символические обмены приобретают инструментальность и синтетичность. Посторонний может быть угрозой и лишь немногие способны идти на контакт с другим в космополитическому городе. В общем, публичное понимается ним как совокупность социальных обязанностей между людьми, которые не   ограничены семейными рамками. Это связь толпы, народа, государства. Р. Сеннет убежден, что смысл понятия "публичного" расширяет пределы интерпретации в начале XVIII в. и в Париже, и в Лондоне. Субъекты города (буржуа) уже не так старательно скрывали социальное происхождение. Тогда независимо от происхождения и социального статуса люди смогли свободно наслаждаться городской жизнью. С приобретением современного значение, понятие "публичного" начало обозначать не только сферу социальной жизни, расположенную за пределами пространства семьи и близких людей, но и публичное пространство в множественности знакомых и посторонних.</w:t>
      </w:r>
    </w:p>
    <w:p>
      <w:pPr>
        <w:pStyle w:val="Normal"/>
        <w:ind w:firstLine="709"/>
        <w:jc w:val="both"/>
        <w:rPr/>
      </w:pPr>
      <w:r>
        <w:rPr/>
        <w:t>Границу между публичной и частной жизнью общества Р. Сеннет видел в отличии природного, как семейного, которое противопоставлялось публичному, как социальному. К примеру, отцовские чувства и крепкая дружба считались естественными задатками. Если в публичном пространстве человек создавал себя, то в частном (семьи) конструировала свою природу, а поэтому "напряжение между публичным и частным образовали то, что сегодня можно назвать "универсумом социальных отношений".</w:t>
      </w:r>
    </w:p>
    <w:p>
      <w:pPr>
        <w:pStyle w:val="Normal"/>
        <w:ind w:firstLine="709"/>
        <w:jc w:val="both"/>
        <w:rPr/>
      </w:pPr>
      <w:r>
        <w:rPr/>
        <w:t xml:space="preserve">Как подчеркивает Р. Сеннет, несмотря на конфронтацию между публичным и частным, в городе XVIII в. (Эпохи Просвещения) между ними появляется определенное равновесие, которая выражалась знаками революций и национального индустриального капитализма. </w:t>
      </w:r>
    </w:p>
    <w:p>
      <w:pPr>
        <w:pStyle w:val="Normal"/>
        <w:ind w:firstLine="709"/>
        <w:jc w:val="both"/>
        <w:rPr/>
      </w:pPr>
      <w:r>
        <w:rPr/>
        <w:t>Согласно  Р. Сеннету,  "география публичного" с признаками XVIII в. существовала и в XIX в., однако с существенными видоизменениями. Капитализм, несмотря на грандиозный экономическое развитие, принес ряд фундаментальных социальных проблем, ответы на которые, в частности, проблемы состояния субъективности. Р. Сеннет в этом видел постепенную потерю воли к формированию общественного порядка. Если в начале XIX в. семья была партикулярной структурой "непубличного бытия", то впоследствии она приобретает черты идеализированного, сжатого частного пространства. В отличие от публичного, в котором отсутствуют стали моральных образцы, частное пространство имеет фундаментальную моральную ценность. Такие трансформации способствовали тому, что семья становилась образцом, который накладывался на публичное пространство.</w:t>
      </w:r>
    </w:p>
    <w:p>
      <w:pPr>
        <w:pStyle w:val="Normal"/>
        <w:ind w:firstLine="709"/>
        <w:jc w:val="both"/>
        <w:rPr/>
      </w:pPr>
      <w:r>
        <w:rPr/>
        <w:t xml:space="preserve">Размышляя над современной психологией частной жизни, Р. Сеннет считает ее довольно неоднозначной. Очевидно, только отдельные могли бы утверждать, что их психика имеет спонтанную природу и не зависит от социальных условий и воздействий среды. Однако душа интерпретируется так, как будто имеет внутреннее измерение - драгоценное и уязвимое, которое может погибнуть в жестокой реальности социального мира, или выжить только в изолированном и безопасном пространстве. Возникает проблема идеализации самости. Итак, </w:t>
      </w:r>
      <w:r>
        <w:rPr>
          <w:b/>
        </w:rPr>
        <w:t>«... чем глубже душа погружается в сферу частного, тем меньше она раскрывается, и тем сложнее человеку выражать свои чувства "</w:t>
      </w:r>
    </w:p>
    <w:p>
      <w:pPr>
        <w:pStyle w:val="Normal"/>
        <w:ind w:firstLine="709"/>
        <w:jc w:val="both"/>
        <w:rPr/>
      </w:pPr>
      <w:r>
        <w:rPr/>
        <w:t xml:space="preserve">Р. Сеннет убежден, что западные общества движутся от состояния направленности на других в состояние направленности на себя, за исключением того, что никто, будучи сконцентрированным на себе, не в состоянии диагностировать свое Я. Следствием, по его мнению, становится размывание границ между публичным и интимным. Люди слишком олицетворяют общественные дела, которые нужно решать за пределами персонифицированности. Р. Сеннет объясняет, что частное пространство так теряет всякие границы своей легитимности: </w:t>
      </w:r>
      <w:r>
        <w:rPr>
          <w:b/>
        </w:rPr>
        <w:t>"он больше не ограничен снаружи публичным миром, в котором содействует коммуникация на основе принципов альтернативы и взаимосогласия».</w:t>
      </w:r>
      <w:r>
        <w:rPr/>
        <w:t xml:space="preserve"> Расширение частного, в свою очередь, сжимает публичное и этим разрушает его. Результатом этой деформации является феномен нарциссизма как расстройства современной персоны по причине чрезмерной любви к своей красоте. Все это, по мнению, Сеннета приводит к социальной изоляции. Р. Сеннет придает понятию «изоляции» двух значений: 1) отсутствие связи персоны с жизнью вне дома или работы;      2) "поскольку кто-то может изолировать себя в личном автомобиле ради свободы передвижения, он перестает думать, что окружающий мир имеет смысл, кроме средства, </w:t>
      </w:r>
      <w:r>
        <w:rPr>
          <w:u w:val="single"/>
        </w:rPr>
        <w:t>направленного на достижение цели его собственного движения ».</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Нэнси Чодороу</w:t>
      </w:r>
      <w:r>
        <w:rPr/>
        <w:t>  (показывает как приватное может влиять на публичное)</w:t>
      </w:r>
    </w:p>
    <w:p>
      <w:pPr>
        <w:pStyle w:val="Normal"/>
        <w:ind w:firstLine="709"/>
        <w:jc w:val="both"/>
        <w:rPr/>
      </w:pPr>
      <w:r>
        <w:rPr/>
        <w:t>Родилась: 20 января 1944 г. </w:t>
      </w:r>
    </w:p>
    <w:p>
      <w:pPr>
        <w:pStyle w:val="Normal"/>
        <w:ind w:firstLine="709"/>
        <w:jc w:val="both"/>
        <w:rPr/>
      </w:pPr>
      <w:r>
        <w:rPr/>
        <w:t>Социолог  и психоаналитик. Она считается ведущим теоретиком психоаналитического феминизма и является членом Международной Психоаналитической ассоциации, так же часто выступает на разнообразных съездах и конференциях. Много лет Нэнси провела, в качестве профессора на кафедрах психологии и клинической социологии в Университете Калифорнии. </w:t>
      </w:r>
    </w:p>
    <w:p>
      <w:pPr>
        <w:pStyle w:val="Normal"/>
        <w:ind w:firstLine="709"/>
        <w:jc w:val="both"/>
        <w:rPr/>
      </w:pPr>
      <w:r>
        <w:rPr/>
        <w:t>Она написала ряд влиятельных книг, в том числе "Воспроизводство материнства. Психоанализ</w:t>
      </w:r>
      <w:r>
        <w:rPr>
          <w:lang w:val="en-US"/>
        </w:rPr>
        <w:t xml:space="preserve"> </w:t>
      </w:r>
      <w:r>
        <w:rPr/>
        <w:t>и</w:t>
      </w:r>
      <w:r>
        <w:rPr>
          <w:lang w:val="en-US"/>
        </w:rPr>
        <w:t xml:space="preserve"> </w:t>
      </w:r>
      <w:r>
        <w:rPr/>
        <w:t>социология</w:t>
      </w:r>
      <w:r>
        <w:rPr>
          <w:lang w:val="en-US"/>
        </w:rPr>
        <w:t xml:space="preserve"> </w:t>
      </w:r>
      <w:r>
        <w:rPr/>
        <w:t>гендера</w:t>
      </w:r>
      <w:r>
        <w:rPr>
          <w:lang w:val="en-US"/>
        </w:rPr>
        <w:t xml:space="preserve">" (1978), Feminism and Psychoanalytic Theory (1989), Femininities, Masculinities, Sexualities: Freud and Beyond (1994) </w:t>
      </w:r>
      <w:r>
        <w:rPr/>
        <w:t>и</w:t>
      </w:r>
      <w:r>
        <w:rPr>
          <w:lang w:val="en-US"/>
        </w:rPr>
        <w:t xml:space="preserve"> The Power of Feelings: Personal Meaning in Psychoanalysis, Gender, and Culture (1999). </w:t>
        <w:br/>
      </w:r>
    </w:p>
    <w:p>
      <w:pPr>
        <w:pStyle w:val="Normal"/>
        <w:ind w:firstLine="709"/>
        <w:jc w:val="both"/>
        <w:rPr/>
      </w:pPr>
      <w:r>
        <w:rPr/>
        <w:t>Пишет Чодороу хорошо, понятно и по делу. В книге "Воспроизводство материнства. Психоанализ и социология гендера" предметом ее исследования стали отношения внутри семьи. Чодороу предлагает нам посмотреть на типичную американскую семью и то, как распределяются в ней родительские обязанности. Из этого распределения, а не секрет, что задача воспитания практически целиком ложится на плечи женщины, произрастают многие последствия. В зависимости от того, кто именно из родителей ухаживал за ребенком, формируется отношение к гендеру и сексуальная ориентация, развиваются различные комплексы и прочее.</w:t>
      </w:r>
    </w:p>
    <w:p>
      <w:pPr>
        <w:pStyle w:val="Normal"/>
        <w:ind w:firstLine="709"/>
        <w:jc w:val="both"/>
        <w:rPr/>
      </w:pPr>
      <w:r>
        <w:rPr/>
        <w:t xml:space="preserve">Нэнси Чодороу отвергает концепцию женского материнского поведения как врожденного и естественного,  потому что она видит, что гендерная психология ассиметрична: феминная идентификация — исключительно родительская (материнская), а маскулинная — гендерно-ролевая. Так же она отмечает, что скорее это мужественность, а не женственность является «потерей», так как у мальчика происходит лишение долгое время существовавшей у него привязанности к матери. Выход из ситуации, связанной с гендерной ущемленностью женщин, она видит исключительно в институциализации «двойного родительства», чтобы соответствующие представления ребенка не концентрировались на матери, а разделялись между матерью и отцом; что «воспроизводство материнства» позволит мужчинам быть более открытыми и эмоциональными по отношению к семье, а женщина, наоборот, сможет выйти за пределы семьи и получит определнную автономию. К слову, термин «материнство» она употребляет не столько в значении физиологической функции вынашивания, рождения и грудного вскармливания, а в смысле социальной деятельности по воспроизводству членов общества, подменяя термин "родительство". Чодороу предполагает и обосновывает позицию, что все дети начинают эмоциональную жизнь с идентификации с матерью. Отождествление себя с матерью, по мнению Нэнси Чодороу связано с тем, что оставаясь долгое время исключительно возле женщины, дети осваивают более понятные семейные роли женщины и принимают состояние женственности. Поэтому становление мужчины в доэдиповом периоде сложнее, чем женщины, из-за тех сдвигов в идентификации, которые должен пройти мальчик для достижения ожидаемой половой идентификации. Мальчики, узнав, что отличаются от своих матерей, должны сформировать свою мужскую идентичность отрицательно, путем отделения от матери и формирования чувства самости как чего-то независимого, автономного и индивидуального. Чтобы почувствовать себя в полной мере мужественным, мальчику необходимо отказаться от Эдиповой привязанности к матери. Это достигается с помощью отрицательных реакций - эмоционального отчуждения, утверждения своего мужского превосходства (культ пениса, ага). Мальчик подавляет в себе качества, которые он считает женскими, обесценивает женщин и всё женское. Таким образом, процессы женской идентификации нацелены на отношения, а процессы мужской идентификации определяются через обособление; мужской идентичности угрожает близость в отношениях, женской идентичности — обособление. В свою очередь неспособность женщин к обособлению может обернуться неспособностью к развитию, о чём Нэнси Чодороу ясно даёт понять. Если на этапе первичной идентификации (доэдипов период) мальчики испытывают значительно больше трудностей, чем девочки, то на эдиповой стадии развития девочкам приходиться сложнее. Девочка, как и мальчик, сначала отождествляет себя с матерью. Дальнейшая полоролевая идентификация, которая начинается с вхождением ее в Эдипову стадию, является продолжением ее первичной идентификации. Для девушек трудность заключается в том, чтобы преодолеть свою первичную (доэдипову) идентификацию, связанную и опосредуемую отношениями с матерью, при этом сохраняя и выстраивая вторичную идентификацию, направленную на отношения с противоположным полом. Девочки сохраняют отношения с матерью и интернализируют другие отношения в дополнение к ним, а не исключают их, в связи с чем они вынуждены переключиться с женщины (матери) на мужчину (отца), а потом и на партнёра (желательно противоположного пола), в то время как у мальчиков сохраняется привязанность к противоположному полу на протяжении всей жизни (не берём в расчёт гомосексуальные отношения). Здесь Чоддороу ссылается на Фрейда, который в своё время делал вывод о том, что девочке гораздо труднее достигнуть «нормальной» зрелой сексуальности. И хотя большинство женщин выходит из эдипова комплекса ориентированными на отца и мужчин как на первостепенные эротические объекты, очевидно, что мужчины, остаются эмоционально второстепенными. И женщины вынуждены переживать свои гетеросексуальные отношения в контексте триангуляции. Это приводит к тому, что женщине для завершения отношенческого треугольника и создания союза обязательно нужен третий (ребёнок), в то время как для мужчины союз создаётся в гетеросексуальной связи, и для них этот союз наиболее понятен. Однако, нужно помнить все умозаключения Чоддороу основаны на анализе лишь одного типа семьи: нуклеарной и гетеросексуальной, которым далеко не исчерпывается возможный набор вариантов и, вряд ли можно ожидать, что «двойное родительство», как бы ни было оно справедливо, важно и полезно само по себе положит конец угнетению женщин. «Дети нового типа», с иным представлением о распределении половых ролей, могут получиться лишь частично: скорее всего всё равно мальчики будут идентифицировать себя с отцом, а девочки с матерью, хотя бы в силу анатомических различий. К тому же неравноправное положение женщин столь глубоко интегрировано во все структуры современного, патриархального общества, ведь как пишет сама Чоддороу: </w:t>
      </w:r>
      <w:r>
        <w:rPr>
          <w:b/>
        </w:rPr>
        <w:t>«Роль женщины в основном домашняя, она основана на поддержании личных аффективных связей. Из такого положения женщины в семье и предположения, что оно исключительно и первостепенно и так и должно быть, вытекает общественное представление о женщине и специфическое отношение к ней в этом обществе, в частности на рынке труда. Исключительность и первостепенность приватной сферы в предназначении женщины выводит</w:t>
        <w:softHyphen/>
        <w:t xml:space="preserve">ся из биологической разницы полов», </w:t>
      </w:r>
      <w:r>
        <w:rPr/>
        <w:t xml:space="preserve">что институциализация «двойного родительства» вряд ли вообще практически </w:t>
      </w:r>
      <w:r>
        <w:rPr>
          <w:u w:val="single"/>
        </w:rPr>
        <w:t>достижима в обозримом будущем.</w:t>
      </w:r>
      <w:r>
        <w:rPr/>
        <w:t xml:space="preserve">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Пьерпаоло Донати</w:t>
      </w:r>
    </w:p>
    <w:p>
      <w:pPr>
        <w:pStyle w:val="Normal"/>
        <w:ind w:firstLine="709"/>
        <w:jc w:val="both"/>
        <w:rPr/>
      </w:pPr>
      <w:r>
        <w:rPr>
          <w:bCs/>
        </w:rPr>
        <w:t>Итальянский философ и социолог Пьерпаоло Донати родился в 1946 г.</w:t>
      </w:r>
      <w:r>
        <w:rPr/>
        <w:t xml:space="preserve"> </w:t>
      </w:r>
      <w:r>
        <w:rPr>
          <w:bCs/>
        </w:rPr>
        <w:t>На сегодняшний день Пьерпаоло Донати – один из самых крупных итальянских социологов, известным и за рубежом. Он является профессором Болонского университета, экс-президентом Итальянской ассоциации социологов, основателем CIRS (Межуниверситетский центр социологических исследований, Италия), руководителем Национальной обсерватории по делам семьи (Италия), членом Папской академии общественных наук (Италия) и автором порядка 600 публикаций. С 2000 по 2005 входил в Совет Международного Института Соци- ологии.</w:t>
      </w:r>
    </w:p>
    <w:p>
      <w:pPr>
        <w:pStyle w:val="Normal"/>
        <w:ind w:firstLine="709"/>
        <w:jc w:val="both"/>
        <w:rPr>
          <w:bCs/>
        </w:rPr>
      </w:pPr>
      <w:r>
        <w:rPr>
          <w:bCs/>
        </w:rPr>
        <w:t>Наиболее известные работы Донати: «Introduzionealiasociologiarelazionale»(Milano, 1983), «Введения в реляционную социологию», «Teoria relazionale della società» (Milano, 1991), «Реляционная теория общества»,  Relational Sociology: A New Paradigm for the Social Sciences. (2011) «Реляционная социология: новая парадигма для социальных наук» и другие.</w:t>
      </w:r>
    </w:p>
    <w:p>
      <w:pPr>
        <w:pStyle w:val="Normal"/>
        <w:ind w:firstLine="709"/>
        <w:jc w:val="both"/>
        <w:rPr/>
      </w:pPr>
      <w:r>
        <w:rPr>
          <w:bCs/>
        </w:rPr>
        <w:t>Научным интересом Донати является реляционная социология</w:t>
      </w:r>
      <w:r>
        <w:rPr/>
        <w:t>, з</w:t>
      </w:r>
      <w:r>
        <w:rPr>
          <w:bCs/>
        </w:rPr>
        <w:t>адача которой сводится к созданию другого общества – общества для человека, основанного на новом представлении о соотношении «человеческого» и «социального». Он убежден, что теории  Т. Парсонса, Дж. Александра, Н. Лумана, Э. Гидденса и т.д. не полные и ложные.</w:t>
      </w:r>
      <w:r>
        <w:rPr/>
        <w:t xml:space="preserve"> </w:t>
      </w:r>
      <w:r>
        <w:rPr>
          <w:bCs/>
        </w:rPr>
        <w:t>Особое внимание Донати уделяет проблеме семьи и семейных отношений, поскольку последние в рамках реляционной социологии рассматриваются как источник всех остальных социальных отношений.</w:t>
      </w:r>
      <w:r>
        <w:rPr/>
        <w:t xml:space="preserve"> </w:t>
      </w:r>
      <w:r>
        <w:rPr>
          <w:bCs/>
        </w:rPr>
        <w:t>Отношение к семье, существующее в политической сфере в современной Европе, П. Донати обяьсняет следующим образом. С одной стороны, с политических трибун по-прежнему звучат слова об исключительной ценности семьи для общества. В то же время о том, в чем эта ценность состоит и при каких условиях реализуется, предпочитают умалчивать. Более того, характерное для современного сознания представление о семье как о месте реализации «чистых личных эмоций», отождествление семейных отношений с приватной сферой жизни личности, препятствует реальному признанию социального значения семьи. Последнее, с точки зрения реляционной теории, сводится к тому, что именно семья является местом формирования социального капитала и, таким образом, источником общего блага. Поэтому Донати считает, политика должна создать условия, социальное окружение, человеческую экологическую среду» для семьи. А сегодня семейная политика принимает косвенный характер, перестает направляться на семью как таковую и фактически подменяется политикой, решающей проблемы демографии, бедности, гендерной и т.д. Семейная политика теряет свой объект.</w:t>
      </w:r>
      <w:r>
        <w:rPr/>
        <w:t xml:space="preserve"> </w:t>
      </w:r>
      <w:r>
        <w:rPr>
          <w:bCs/>
        </w:rPr>
        <w:t>П. Донати формулирует три вопроса, без ответа на которые разработать и реализовать новую эффективную семейную политику не представляется возможным: 1. «Генерализация и дифференциация семейной политики» (или как отличить семью от не семьи?); 2. Дефиниция семьи: как, исходя из ответа на предыдущий вопрос, определить «референта» семейной политики? 3. Какое социальное и юридическое признание должно быть</w:t>
      </w:r>
      <w:r>
        <w:rPr/>
        <w:t xml:space="preserve"> </w:t>
      </w:r>
      <w:r>
        <w:rPr>
          <w:bCs/>
        </w:rPr>
        <w:t>получено этим «референтом»? Определение семьи в рамках реляционной теории («отношения полной взаимности между полами и поколениями» ) предлагается как отправная точка для разработки семейной политики; оно должно сочетаться с «признанием новых отношений (мутуалистические и договорные отношения пары, сыновства, сожительство различной природы)». Проведение четкой границы между семьей и этими последними (что ни в коем случае не должно восприниматься как дискриминация) может сделать семейную политику более осмысленной и, тем самым, более эффективной.</w:t>
      </w:r>
    </w:p>
    <w:p>
      <w:pPr>
        <w:pStyle w:val="Normal"/>
        <w:ind w:firstLine="709"/>
        <w:jc w:val="both"/>
        <w:rPr>
          <w:bCs/>
        </w:rPr>
      </w:pPr>
      <w:r>
        <w:rPr>
          <w:bCs/>
        </w:rPr>
        <w:t>Важно выделить систему конкретных мер в сфере семейной политики, разработанный Донати и его единомышленниками на основе изложенной теории: 1. Особая система налогообложения и тарификации (стоимость коммунальных услуг, транспорта, образовательных услуг и т.д.), учитывающая состав семьи, то есть число ее членов и их специфические потребности (которые могут отличаться у семей с маленькими детьми, пожилыми людьми или инвалидами), а также «семейный доход»; 2. Гибкая помощь семьям (в особенности молодым) в решении жилищных проблем; речь идет не только об обеспечении семьи собственным жильем, но и о соответствии этого жилья ее потребностям («дом, который растет вместе с семьей»); 3. «Меры, позволяющие паре иметь желаемое число детей»; например, создание специальных фондов для оказания материальной поддержки; 4. Развития услуг няни, прежде всего – предоставляемых на основе семейных ассоциаций; 5. Поддержка семей с членами, требующими особого ухода (дети-инвалиды, престарелые и т.д.), направленная на то, чтобы последние продолжали находиться в семье или же в условиях, максимально приближенных к семейным. Это подразумевает материальную помощь; развитие услуг, оказываемых на дому; создание из самих семей сетей взаимопомощи; создание учреждений для временного пребывания (например, в летний период), не вырывающих человека из семьи, но позволяющих семье «отдохнуть»; 6. Обеспечение постоянного доступа членов семьи к больному при госпитализации (не только если речь идет о ребенке); 7. Реорганизация ритма жизни города с учетом потребностей семьи; 8. Использование ресурсов подходящих семей и общества как посредника для помощи детям из семей неблагополучных, вместо помещения их в специализированные учреждения; 9. Создание новых форм услуг для детей 1-5 лет (приближенных к семейным). Дети до 1 года должны находиться в семье; 10. Особая поддержка многодетных семей, а также семей, оказавшихся в трудной ситуации (например, в случае безработицы); 11. Создание центров для семьи, предоставляющих услуги не отдельным семьям, а семейным ассоциациям, с целью улучшения их работы и повышения их самостоятельности; 12. Создание Совета семейных ассоциаций. Таким образом, семейная политика в рамках подхода Реляционная парадигма Донати предоставляет основу для такого изменения и последующего принятия практических мер, в данном случае – разработки семейной политики, рассматривающей в качестве объекта собственно семью и семейные отношения и построенной на принципе субсидиарности и идее семьи как социального субъекта.</w:t>
      </w:r>
    </w:p>
    <w:p>
      <w:pPr>
        <w:pStyle w:val="Normal"/>
        <w:ind w:firstLine="709"/>
        <w:jc w:val="both"/>
        <w:rPr>
          <w:bCs/>
        </w:rPr>
      </w:pPr>
      <w:r>
        <w:rPr>
          <w:bCs/>
        </w:rPr>
        <w:t>За минувшие десятилетия его теория получила развитие – и развивается далее – в трудах многих итальянских ученых, как известных, так и начинающих. В их числе Евгения Скабини (EugeniaScabini, профессор психологии семейных связей на факультете психологии Католического университета Святого Сердца в Милане (UCSC), Джиованна Росси (GiovannaRossi, профессор социологии и социальных служб и директор Университетского центра изучения и исследования семьи UCSC,); Витторио Чиголи (VittorioCigoli, профессор клинической психоло-гии семейных отношений UCSC); Рикардо Прандини (Riccardo Prandini, профессор кафедры социологии и хозяйственного права Болонского университета); Рафаэлла Яфрате (Rafaella Jafrate, профессор социальной психологии UCSC); Сара Мацукелли (Sara Mazzucchelli, научный сотрудник факультета психологии UCSC), а также Луиджи Тронка (Luigi Tronca), Паоло Теренци (Paolo Terenzi), Серджио Белардинелли (Sergio Belardinelli), Иво Колоцци (Ivo Colozzi), Лючия Боккачин (Lucia Boccacin) и др.</w:t>
      </w:r>
    </w:p>
    <w:p>
      <w:pPr>
        <w:pStyle w:val="Normal"/>
        <w:ind w:firstLine="709"/>
        <w:rPr>
          <w:bCs/>
        </w:rPr>
      </w:pPr>
      <w:r>
        <w:rPr>
          <w:bCs/>
        </w:rPr>
      </w:r>
    </w:p>
    <w:p>
      <w:pPr>
        <w:pStyle w:val="Normal"/>
        <w:ind w:firstLine="709"/>
        <w:jc w:val="both"/>
        <w:rPr>
          <w:b/>
          <w:b/>
          <w:bCs/>
        </w:rPr>
      </w:pPr>
      <w:r>
        <w:rPr/>
        <w:t xml:space="preserve">На основании вышеизложенного, можно провести некие параллели между данными теориями, ведь к частному относятся сильные связи, а к  публичному – слабые связи.  Также прослеживается изучение взаимовлияния частного и публичного, например, как у                    Н. Чоддороу и </w:t>
      </w:r>
      <w:r>
        <w:rPr>
          <w:bCs/>
        </w:rPr>
        <w:t>П. Донати</w:t>
      </w:r>
      <w:r>
        <w:rPr/>
        <w:t>, где описывается то, как семья и общество в целом могут влиять друг на друга.</w:t>
      </w:r>
    </w:p>
    <w:p>
      <w:pPr>
        <w:pStyle w:val="Normal"/>
        <w:ind w:firstLine="709"/>
        <w:rPr>
          <w:b/>
          <w:b/>
          <w:bCs/>
        </w:rPr>
      </w:pPr>
      <w:r>
        <w:rPr>
          <w:b/>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Литература:</w:t>
      </w:r>
    </w:p>
    <w:p>
      <w:pPr>
        <w:pStyle w:val="ListParagraph"/>
        <w:numPr>
          <w:ilvl w:val="0"/>
          <w:numId w:val="10"/>
        </w:numPr>
        <w:ind w:left="0" w:firstLine="709"/>
        <w:rPr/>
      </w:pPr>
      <w:r>
        <w:rPr>
          <w:rFonts w:cs="Times New Roman" w:ascii="Times New Roman" w:hAnsi="Times New Roman"/>
          <w:sz w:val="24"/>
          <w:szCs w:val="24"/>
        </w:rPr>
        <w:t xml:space="preserve">Грановеттер М. Сила слабых связей </w:t>
      </w:r>
      <w:r>
        <w:rPr>
          <w:rFonts w:cs="Times New Roman" w:ascii="Times New Roman" w:hAnsi="Times New Roman"/>
          <w:sz w:val="24"/>
          <w:szCs w:val="24"/>
          <w:lang w:val="uk-UA"/>
        </w:rPr>
        <w:t>/ М.</w:t>
      </w:r>
      <w:r>
        <w:rPr>
          <w:rFonts w:cs="Times New Roman" w:ascii="Times New Roman" w:hAnsi="Times New Roman"/>
          <w:sz w:val="24"/>
          <w:szCs w:val="24"/>
        </w:rPr>
        <w:t xml:space="preserve"> Грановетте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Экономическая социологи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09. </w:t>
      </w:r>
      <w:r>
        <w:rPr>
          <w:rFonts w:cs="Times New Roman" w:ascii="Times New Roman" w:hAnsi="Times New Roman"/>
          <w:sz w:val="24"/>
          <w:szCs w:val="24"/>
          <w:lang w:val="uk-UA"/>
        </w:rPr>
        <w:t xml:space="preserve">– </w:t>
      </w:r>
      <w:r>
        <w:rPr>
          <w:rFonts w:cs="Times New Roman" w:ascii="Times New Roman" w:hAnsi="Times New Roman"/>
          <w:sz w:val="24"/>
          <w:szCs w:val="24"/>
        </w:rPr>
        <w:t>Т.10, № 4. – С. 31–51.</w:t>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bCs/>
          <w:sz w:val="24"/>
          <w:szCs w:val="24"/>
          <w:lang w:val="en-US"/>
        </w:rPr>
        <w:t>Lizardo</w:t>
      </w:r>
      <w:r>
        <w:rPr>
          <w:rFonts w:cs="Times New Roman" w:ascii="Times New Roman" w:hAnsi="Times New Roman"/>
          <w:bCs/>
          <w:sz w:val="24"/>
          <w:szCs w:val="24"/>
          <w:lang w:val="uk-UA"/>
        </w:rPr>
        <w:t xml:space="preserve"> О. </w:t>
      </w:r>
      <w:r>
        <w:rPr>
          <w:rFonts w:cs="Times New Roman" w:ascii="Times New Roman" w:hAnsi="Times New Roman"/>
          <w:bCs/>
          <w:sz w:val="24"/>
          <w:szCs w:val="24"/>
          <w:lang w:val="en-US"/>
        </w:rPr>
        <w:t>How</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ultur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ast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hap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erson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etworks</w:t>
      </w:r>
      <w:r>
        <w:rPr>
          <w:rFonts w:cs="Times New Roman" w:ascii="Times New Roman" w:hAnsi="Times New Roman"/>
          <w:bCs/>
          <w:sz w:val="24"/>
          <w:szCs w:val="24"/>
          <w:lang w:val="uk-UA"/>
        </w:rPr>
        <w:t xml:space="preserve">. [Электронный ресурс] / </w:t>
      </w:r>
      <w:r>
        <w:rPr>
          <w:rFonts w:cs="Times New Roman" w:ascii="Times New Roman" w:hAnsi="Times New Roman"/>
          <w:bCs/>
          <w:sz w:val="24"/>
          <w:szCs w:val="24"/>
          <w:lang w:val="en-US"/>
        </w:rPr>
        <w:t>J</w:t>
      </w:r>
      <w:r>
        <w:rPr>
          <w:rFonts w:cs="Times New Roman" w:ascii="Times New Roman" w:hAnsi="Times New Roman"/>
          <w:bCs/>
          <w:sz w:val="24"/>
          <w:szCs w:val="24"/>
          <w:lang w:val="uk-UA"/>
        </w:rPr>
        <w:t>.</w:t>
      </w:r>
      <w:r>
        <w:rPr>
          <w:rFonts w:cs="Times New Roman" w:ascii="Times New Roman" w:hAnsi="Times New Roman"/>
          <w:bCs/>
          <w:sz w:val="24"/>
          <w:szCs w:val="24"/>
          <w:lang w:val="en-US"/>
        </w:rPr>
        <w:t>Habermas</w:t>
      </w:r>
      <w:r>
        <w:rPr>
          <w:rFonts w:cs="Times New Roman" w:ascii="Times New Roman" w:hAnsi="Times New Roman"/>
          <w:bCs/>
          <w:sz w:val="24"/>
          <w:szCs w:val="24"/>
          <w:lang w:val="uk-UA"/>
        </w:rPr>
        <w:t xml:space="preserve">. – Режим доступа:  </w:t>
      </w:r>
      <w:hyperlink r:id="rId31">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iteseer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s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s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iewdo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ownloa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oi</w:t>
        </w:r>
        <w:r>
          <w:rPr>
            <w:rStyle w:val="InternetLink"/>
            <w:rFonts w:cs="Times New Roman" w:ascii="Times New Roman" w:hAnsi="Times New Roman"/>
            <w:bCs/>
            <w:sz w:val="24"/>
            <w:szCs w:val="24"/>
          </w:rPr>
          <w:t>=10.1.1.136.2051&amp;</w:t>
        </w:r>
        <w:r>
          <w:rPr>
            <w:rStyle w:val="InternetLink"/>
            <w:rFonts w:cs="Times New Roman" w:ascii="Times New Roman" w:hAnsi="Times New Roman"/>
            <w:bCs/>
            <w:sz w:val="24"/>
            <w:szCs w:val="24"/>
            <w:lang w:val="en-US"/>
          </w:rPr>
          <w:t>re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ep</w:t>
        </w:r>
        <w:r>
          <w:rPr>
            <w:rStyle w:val="InternetLink"/>
            <w:rFonts w:cs="Times New Roman" w:ascii="Times New Roman" w:hAnsi="Times New Roman"/>
            <w:bCs/>
            <w:sz w:val="24"/>
            <w:szCs w:val="24"/>
          </w:rPr>
          <w:t>1&amp;</w:t>
        </w:r>
        <w:r>
          <w:rPr>
            <w:rStyle w:val="InternetLink"/>
            <w:rFonts w:cs="Times New Roman" w:ascii="Times New Roman" w:hAnsi="Times New Roman"/>
            <w:bCs/>
            <w:sz w:val="24"/>
            <w:szCs w:val="24"/>
            <w:lang w:val="en-US"/>
          </w:rPr>
          <w:t>typ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df</w:t>
        </w:r>
      </w:hyperlink>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еннет Р. Падение публичного человека </w:t>
      </w:r>
      <w:r>
        <w:rPr>
          <w:rFonts w:cs="Times New Roman" w:ascii="Times New Roman" w:hAnsi="Times New Roman"/>
          <w:bCs/>
          <w:sz w:val="24"/>
          <w:szCs w:val="24"/>
          <w:lang w:val="uk-UA"/>
        </w:rPr>
        <w:t xml:space="preserve">[Электронный ресурс] / </w:t>
      </w:r>
      <w:r>
        <w:rPr>
          <w:rFonts w:cs="Times New Roman" w:ascii="Times New Roman" w:hAnsi="Times New Roman"/>
          <w:bCs/>
          <w:sz w:val="24"/>
          <w:szCs w:val="24"/>
        </w:rPr>
        <w:t xml:space="preserve">Р. Сеннет </w:t>
      </w:r>
      <w:r>
        <w:rPr>
          <w:rFonts w:cs="Times New Roman" w:ascii="Times New Roman" w:hAnsi="Times New Roman"/>
          <w:bCs/>
          <w:sz w:val="24"/>
          <w:szCs w:val="24"/>
          <w:lang w:val="uk-UA"/>
        </w:rPr>
        <w:t xml:space="preserve">. – М. : Логос, 1979. – 342 с. – Режим доступа: </w:t>
      </w:r>
      <w:r>
        <w:fldChar w:fldCharType="begin"/>
      </w:r>
      <w:r>
        <w:rPr>
          <w:rStyle w:val="InternetLink"/>
          <w:sz w:val="24"/>
          <w:szCs w:val="24"/>
          <w:bCs/>
          <w:rFonts w:cs="Times New Roman" w:ascii="Times New Roman" w:hAnsi="Times New Roman"/>
        </w:rPr>
        <w:instrText xml:space="preserve"> HYPERLINK "http://bookap.info/book/sennet_padenie_publichnogo_cheloveka/bypage/" \l "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bookap.info/book/sennet_padenie_publichnogo_cheloveka/bypage/#o</w:t>
      </w:r>
      <w:r>
        <w:rPr>
          <w:rStyle w:val="InternetLink"/>
          <w:sz w:val="24"/>
          <w:szCs w:val="24"/>
          <w:bCs/>
          <w:rFonts w:cs="Times New Roman" w:ascii="Times New Roman" w:hAnsi="Times New Roman"/>
        </w:rPr>
        <w:fldChar w:fldCharType="end"/>
      </w:r>
    </w:p>
    <w:p>
      <w:pPr>
        <w:pStyle w:val="ListParagraph"/>
        <w:numPr>
          <w:ilvl w:val="0"/>
          <w:numId w:val="10"/>
        </w:numPr>
        <w:ind w:left="0" w:firstLine="709"/>
        <w:rPr>
          <w:rFonts w:ascii="Times New Roman" w:hAnsi="Times New Roman" w:cs="Times New Roman"/>
          <w:sz w:val="24"/>
          <w:szCs w:val="24"/>
        </w:rPr>
      </w:pPr>
      <w:r>
        <w:rPr>
          <w:rFonts w:cs="Times New Roman" w:ascii="Times New Roman" w:hAnsi="Times New Roman"/>
          <w:bCs/>
          <w:sz w:val="24"/>
          <w:szCs w:val="24"/>
        </w:rPr>
        <w:t xml:space="preserve">Чодороу Н. Воспроизводство материнства. Психоанализ и социология гендера </w:t>
      </w:r>
      <w:r>
        <w:rPr>
          <w:rFonts w:cs="Times New Roman" w:ascii="Times New Roman" w:hAnsi="Times New Roman"/>
          <w:bCs/>
          <w:sz w:val="24"/>
          <w:szCs w:val="24"/>
          <w:lang w:val="uk-UA"/>
        </w:rPr>
        <w:t xml:space="preserve">[Электронный ресурс] </w:t>
      </w:r>
      <w:r>
        <w:rPr>
          <w:rFonts w:cs="Times New Roman" w:ascii="Times New Roman" w:hAnsi="Times New Roman"/>
          <w:bCs/>
          <w:sz w:val="24"/>
          <w:szCs w:val="24"/>
        </w:rPr>
        <w:t xml:space="preserve">/ Н. Чодороу. </w:t>
      </w:r>
      <w:r>
        <w:rPr>
          <w:rFonts w:cs="Times New Roman" w:ascii="Times New Roman" w:hAnsi="Times New Roman"/>
          <w:bCs/>
          <w:sz w:val="24"/>
          <w:szCs w:val="24"/>
          <w:lang w:val="uk-UA"/>
        </w:rPr>
        <w:t xml:space="preserve">– </w:t>
      </w:r>
      <w:r>
        <w:rPr>
          <w:rFonts w:cs="Times New Roman" w:ascii="Times New Roman" w:hAnsi="Times New Roman"/>
          <w:bCs/>
          <w:sz w:val="24"/>
          <w:szCs w:val="24"/>
        </w:rPr>
        <w:t>М.: «Российская политическая энциклопедия» (РОССПЭН), 2006. - 496 с.</w:t>
      </w:r>
      <w:r>
        <w:rPr>
          <w:rFonts w:cs="Times New Roman" w:ascii="Times New Roman" w:hAnsi="Times New Roman"/>
          <w:sz w:val="24"/>
          <w:szCs w:val="24"/>
        </w:rPr>
        <w:t xml:space="preserve">  </w:t>
      </w:r>
      <w:r>
        <w:rPr>
          <w:rFonts w:cs="Times New Roman" w:ascii="Times New Roman" w:hAnsi="Times New Roman"/>
          <w:bCs/>
          <w:sz w:val="24"/>
          <w:szCs w:val="24"/>
          <w:lang w:val="uk-UA"/>
        </w:rPr>
        <w:t xml:space="preserve">– Режим доступа: </w:t>
      </w:r>
      <w:hyperlink r:id="rId32">
        <w:r>
          <w:rPr>
            <w:rStyle w:val="InternetLink"/>
            <w:rFonts w:cs="Times New Roman" w:ascii="Times New Roman" w:hAnsi="Times New Roman"/>
            <w:bCs/>
            <w:sz w:val="24"/>
            <w:szCs w:val="24"/>
          </w:rPr>
          <w:t>http://www.klex.ru/c1t</w:t>
        </w:r>
      </w:hyperlink>
    </w:p>
    <w:p>
      <w:pPr>
        <w:pStyle w:val="ListParagraph"/>
        <w:numPr>
          <w:ilvl w:val="0"/>
          <w:numId w:val="10"/>
        </w:numPr>
        <w:ind w:left="0" w:firstLine="709"/>
        <w:rPr/>
      </w:pPr>
      <w:r>
        <w:rPr>
          <w:rFonts w:cs="Times New Roman" w:ascii="Times New Roman" w:hAnsi="Times New Roman"/>
          <w:sz w:val="24"/>
          <w:szCs w:val="24"/>
        </w:rPr>
        <w:t xml:space="preserve">Маркина И.В. Основы семейной политики в реляционной социологии Пьерпаоло Донати </w:t>
      </w:r>
      <w:r>
        <w:rPr>
          <w:rFonts w:cs="Times New Roman" w:ascii="Times New Roman" w:hAnsi="Times New Roman"/>
          <w:bCs/>
          <w:sz w:val="24"/>
          <w:szCs w:val="24"/>
          <w:lang w:val="uk-UA"/>
        </w:rPr>
        <w:t xml:space="preserve">[Электронный ресурс]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И.В. Маркина // Научный результат. Социология и управление. – 2016. – Т.2, №2. – С. 27–38. </w:t>
      </w:r>
      <w:r>
        <w:rPr>
          <w:rFonts w:cs="Times New Roman" w:ascii="Times New Roman" w:hAnsi="Times New Roman"/>
          <w:bCs/>
          <w:sz w:val="24"/>
          <w:szCs w:val="24"/>
          <w:lang w:val="uk-UA"/>
        </w:rPr>
        <w:t xml:space="preserve">– Режим доступа: </w:t>
      </w:r>
      <w:r>
        <w:rPr>
          <w:rFonts w:cs="Times New Roman" w:ascii="Times New Roman" w:hAnsi="Times New Roman"/>
          <w:sz w:val="24"/>
          <w:szCs w:val="24"/>
        </w:rPr>
        <w:t>https://cyberleninka.ru/article/v/osnovy-semeynoy-politiki-v-relyatsionnoy-sotsiologii-pierpaolo-donati</w:t>
      </w:r>
    </w:p>
    <w:p>
      <w:pPr>
        <w:pStyle w:val="Normal"/>
        <w:jc w:val="both"/>
        <w:rPr>
          <w:rFonts w:ascii="Times New Roman" w:hAnsi="Times New Roman" w:cs="Times New Roman"/>
          <w:sz w:val="24"/>
          <w:szCs w:val="24"/>
          <w:lang w:val="ru-RU"/>
        </w:rPr>
      </w:pPr>
      <w:r>
        <w:rPr>
          <w:rFonts w:cs="Times New Roman"/>
          <w:sz w:val="24"/>
          <w:szCs w:val="24"/>
          <w:lang w:val="ru-RU"/>
        </w:rPr>
      </w:r>
    </w:p>
    <w:sectPr>
      <w:headerReference w:type="default" r:id="rId33"/>
      <w:headerReference w:type="first" r:id="rId3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евнегреческий миф о Пигмалионе, еврейская легенда о Големе, скандинавский эпос о Мёккуркальви.</w:t>
      </w:r>
    </w:p>
  </w:footnote>
  <w:footnote w:id="3">
    <w:p>
      <w:pPr>
        <w:pStyle w:val="Footnote"/>
        <w:rPr/>
      </w:pPr>
      <w:r>
        <w:rPr>
          <w:rStyle w:val="FootnoteCharacters"/>
        </w:rPr>
        <w:footnoteRef/>
      </w:r>
      <w:r>
        <w:rPr/>
        <w:t xml:space="preserve"> </w:t>
      </w:r>
      <w:r>
        <w:rPr/>
        <w:t xml:space="preserve">Таким аппаратом принято считать вычислительную машину </w:t>
      </w:r>
      <w:r>
        <w:rPr>
          <w:lang w:val="en-US"/>
        </w:rPr>
        <w:t>Z</w:t>
      </w:r>
      <w:r>
        <w:rPr/>
        <w:t>3 Конрада Цузе.</w:t>
      </w:r>
    </w:p>
  </w:footnote>
  <w:footnote w:id="4">
    <w:p>
      <w:pPr>
        <w:pStyle w:val="Footnote"/>
        <w:jc w:val="both"/>
        <w:rPr/>
      </w:pPr>
      <w:r>
        <w:rPr>
          <w:rStyle w:val="FootnoteCharacters"/>
        </w:rPr>
        <w:footnoteRef/>
      </w:r>
      <w:r>
        <w:rPr/>
        <w:t xml:space="preserve"> </w:t>
      </w:r>
      <w:r>
        <w:rPr/>
        <w:t xml:space="preserve">Мы говорим именно о «Всемирной паутине» (World Wide Web), так как именно в ней расположены документы, к которым пользователь получает информацию с помощью веб-браузеров. Понятие «Интернет» более широкое, хотя в последнее время его часто отождествляют с </w:t>
      </w:r>
      <w:r>
        <w:rPr>
          <w:lang w:val="en-US"/>
        </w:rPr>
        <w:t>WWW</w:t>
      </w:r>
      <w:r>
        <w:rPr/>
        <w:t>.</w:t>
      </w:r>
    </w:p>
  </w:footnote>
  <w:footnote w:id="5">
    <w:p>
      <w:pPr>
        <w:pStyle w:val="Footnote"/>
        <w:jc w:val="both"/>
        <w:rPr/>
      </w:pPr>
      <w:r>
        <w:rPr>
          <w:rStyle w:val="FootnoteCharacters"/>
        </w:rPr>
        <w:footnoteRef/>
      </w:r>
      <w:r>
        <w:rPr/>
        <w:t xml:space="preserve"> </w:t>
      </w:r>
      <w:r>
        <w:rPr/>
        <w:t>Мы, конечно же, имеем в виду теорему Томаса, согласно которой, действия, воспринимаемые как реальные, будут реальными по своим последств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caps/>
      <w:lang w:val="uk-UA" w:bidi="ar-SA"/>
    </w:rPr>
  </w:style>
  <w:style w:type="character" w:styleId="HeaderChar">
    <w:name w:val="Header Char"/>
    <w:basedOn w:val="Style9"/>
    <w:qFormat/>
    <w:rPr>
      <w:sz w:val="24"/>
      <w:szCs w:val="24"/>
      <w:lang w:val="uk-UA" w:bidi="ar-SA"/>
    </w:rPr>
  </w:style>
  <w:style w:type="character" w:styleId="PageNumber">
    <w:name w:val="Page Number"/>
    <w:basedOn w:val="Style9"/>
    <w:rPr/>
  </w:style>
  <w:style w:type="character" w:styleId="Emphasis">
    <w:name w:val="Emphasis"/>
    <w:basedOn w:val="Style9"/>
    <w:qFormat/>
    <w:rPr>
      <w:i/>
      <w:i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FooterChar">
    <w:name w:val="Footer Char"/>
    <w:basedOn w:val="Style9"/>
    <w:qFormat/>
    <w:rPr>
      <w:sz w:val="24"/>
      <w:szCs w:val="24"/>
      <w:lang w:val="uk-UA" w:bidi="ar-SA"/>
    </w:rPr>
  </w:style>
  <w:style w:type="character" w:styleId="Noprint">
    <w:name w:val="noprint"/>
    <w:basedOn w:val="Style9"/>
    <w:qFormat/>
    <w:rPr>
      <w:rFonts w:cs="Times New Roman"/>
    </w:rPr>
  </w:style>
  <w:style w:type="character" w:styleId="St">
    <w:name w:val="st"/>
    <w:basedOn w:val="Style9"/>
    <w:qFormat/>
    <w:rPr>
      <w:rFonts w:cs="Times New Roman"/>
    </w:rPr>
  </w:style>
  <w:style w:type="character" w:styleId="W">
    <w:name w:val="w"/>
    <w:basedOn w:val="Style9"/>
    <w:qFormat/>
    <w:rPr>
      <w:rFonts w:cs="Times New Roman"/>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Style10">
    <w:name w:val="Знак примечания"/>
    <w:basedOn w:val="Style9"/>
    <w:qFormat/>
    <w:rPr>
      <w:rFonts w:cs="Times New Roman"/>
      <w:sz w:val="16"/>
      <w:szCs w:val="16"/>
    </w:rPr>
  </w:style>
  <w:style w:type="character" w:styleId="CommentTextChar">
    <w:name w:val="Comment Text Char"/>
    <w:basedOn w:val="Style9"/>
    <w:qFormat/>
    <w:rPr>
      <w:lang w:val="ru-RU" w:bidi="ar-SA"/>
    </w:rPr>
  </w:style>
  <w:style w:type="character" w:styleId="Style11">
    <w:name w:val=" Знак Знак"/>
    <w:basedOn w:val="Style9"/>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4">
    <w:name w:val="обычный"/>
    <w:basedOn w:val="Normal"/>
    <w:qFormat/>
    <w:pPr>
      <w:suppressAutoHyphens w:val="false"/>
    </w:pPr>
    <w:rPr>
      <w:color w:val="000000"/>
      <w:sz w:val="20"/>
      <w:szCs w:val="20"/>
      <w:lang w:val="ru-RU"/>
    </w:rPr>
  </w:style>
  <w:style w:type="paragraph" w:styleId="Style15">
    <w:name w:val="название*"/>
    <w:basedOn w:val="Normal"/>
    <w:qFormat/>
    <w:pPr>
      <w:suppressAutoHyphens w:val="false"/>
      <w:jc w:val="center"/>
    </w:pPr>
    <w:rPr>
      <w:color w:val="000000"/>
      <w:sz w:val="28"/>
      <w:szCs w:val="28"/>
      <w:lang w:val="ru-RU"/>
    </w:rPr>
  </w:style>
  <w:style w:type="paragraph" w:styleId="Style16">
    <w:name w:val="Обычный НИОКР 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BodyA">
    <w:name w:val="Body A"/>
    <w:qFormat/>
    <w:pPr>
      <w:widowControl/>
      <w:pBdr/>
      <w:bidi w:val="0"/>
    </w:pPr>
    <w:rPr>
      <w:rFonts w:ascii="Arial Unicode MS" w:hAnsi="Arial Unicode MS" w:eastAsia="Arial Unicode MS" w:cs="Arial Unicode MS"/>
      <w:color w:val="000000"/>
      <w:sz w:val="22"/>
      <w:szCs w:val="22"/>
      <w:lang w:val="en-US"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7">
    <w:name w:val="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suppressAutoHyphens w:val="false"/>
      <w:spacing w:before="0" w:after="100"/>
      <w:jc w:val="both"/>
    </w:pPr>
    <w:rPr>
      <w:rFonts w:ascii="Verdana" w:hAnsi="Verdana" w:cs="Verdana"/>
      <w:sz w:val="22"/>
      <w:szCs w:val="22"/>
      <w:lang w:val="ru-RU"/>
    </w:rPr>
  </w:style>
  <w:style w:type="paragraph" w:styleId="ListParagraph">
    <w:name w:val="List Paragraph"/>
    <w:basedOn w:val="Normal"/>
    <w:qFormat/>
    <w:pPr>
      <w:suppressAutoHyphens w:val="false"/>
      <w:spacing w:before="0" w:after="0"/>
      <w:ind w:left="720" w:hanging="0"/>
      <w:contextualSpacing/>
      <w:jc w:val="both"/>
    </w:pPr>
    <w:rPr>
      <w:rFonts w:ascii="Verdana" w:hAnsi="Verdana" w:cs="Verdana"/>
      <w:sz w:val="22"/>
      <w:szCs w:val="22"/>
      <w:lang w:val="ru-RU"/>
    </w:rPr>
  </w:style>
  <w:style w:type="paragraph" w:styleId="NoSpacing">
    <w:name w:val="No Spacing"/>
    <w:qFormat/>
    <w:pPr>
      <w:widowControl/>
      <w:bidi w:val="0"/>
      <w:jc w:val="both"/>
    </w:pPr>
    <w:rPr>
      <w:rFonts w:ascii="Verdana" w:hAnsi="Verdana" w:eastAsia="Times New Roman" w:cs="Verdana"/>
      <w:color w:val="auto"/>
      <w:sz w:val="22"/>
      <w:szCs w:val="22"/>
      <w:lang w:val="ru-RU" w:bidi="ar-SA" w:eastAsia="zh-CN"/>
    </w:rPr>
  </w:style>
  <w:style w:type="paragraph" w:styleId="Footnote">
    <w:name w:val="Footnote Text"/>
    <w:basedOn w:val="Normal"/>
    <w:pPr>
      <w:suppressAutoHyphens w:val="false"/>
    </w:pPr>
    <w:rPr>
      <w:rFonts w:ascii="Calibri" w:hAnsi="Calibri" w:cs="Calibri"/>
      <w:sz w:val="20"/>
      <w:szCs w:val="20"/>
      <w:lang w:val="ru-RU"/>
    </w:rPr>
  </w:style>
  <w:style w:type="paragraph" w:styleId="Style18">
    <w:name w:val="А"/>
    <w:basedOn w:val="Normal"/>
    <w:qFormat/>
    <w:pPr>
      <w:suppressAutoHyphens w:val="false"/>
      <w:spacing w:lineRule="auto" w:line="360" w:before="0" w:after="0"/>
      <w:ind w:firstLine="709"/>
      <w:contextualSpacing/>
      <w:jc w:val="both"/>
    </w:pPr>
    <w:rPr>
      <w:rFonts w:eastAsia="Calibri"/>
      <w:sz w:val="28"/>
      <w:szCs w:val="20"/>
      <w:lang w:val="ru-RU"/>
    </w:rPr>
  </w:style>
  <w:style w:type="paragraph" w:styleId="Style19">
    <w:name w:val="Текст примечания"/>
    <w:basedOn w:val="Normal"/>
    <w:qFormat/>
    <w:pPr>
      <w:suppressAutoHyphens w:val="false"/>
      <w:spacing w:lineRule="auto" w:line="360"/>
      <w:ind w:firstLine="567"/>
      <w:jc w:val="both"/>
    </w:pPr>
    <w:rPr>
      <w:sz w:val="20"/>
      <w:szCs w:val="20"/>
      <w:lang w:val="ru-RU"/>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4VNYvn" TargetMode="External"/><Relationship Id="rId3" Type="http://schemas.openxmlformats.org/officeDocument/2006/relationships/hyperlink" Target="http://fastsalttimes.com/sections/technology/1404.html" TargetMode="External"/><Relationship Id="rId4" Type="http://schemas.openxmlformats.org/officeDocument/2006/relationships/hyperlink" Target="https://goo.gl/xfWUv3" TargetMode="External"/><Relationship Id="rId5" Type="http://schemas.openxmlformats.org/officeDocument/2006/relationships/hyperlink" Target="https://www.esperanto.mv.ru/Marksismo/Kapital1/kapital1-13.html" TargetMode="External"/><Relationship Id="rId6" Type="http://schemas.openxmlformats.org/officeDocument/2006/relationships/hyperlink" Target="https://goo.gl/xCZjW3" TargetMode="External"/><Relationship Id="rId7" Type="http://schemas.openxmlformats.org/officeDocument/2006/relationships/hyperlink" Target="http://eipcp.net/transversal/1106/raunig/ru" TargetMode="External"/><Relationship Id="rId8" Type="http://schemas.openxmlformats.org/officeDocument/2006/relationships/hyperlink" Target="http://alt-future.narod.ru/Ai/searle1.htm" TargetMode="External"/><Relationship Id="rId9" Type="http://schemas.openxmlformats.org/officeDocument/2006/relationships/hyperlink" Target="http://www.bruno-latour.fr/node/245" TargetMode="External"/><Relationship Id="rId10" Type="http://schemas.openxmlformats.org/officeDocument/2006/relationships/hyperlink" Target="http://gefter.ru/archive/13228" TargetMode="External"/><Relationship Id="rId11" Type="http://schemas.openxmlformats.org/officeDocument/2006/relationships/hyperlink" Target="https://www.leydesdorff.net/cswagner07/globalisation.pdf" TargetMode="External"/><Relationship Id="rId12" Type="http://schemas.openxmlformats.org/officeDocument/2006/relationships/hyperlink" Target="https://www.rivisteweb.it/doi/10.2383/27709" TargetMode="External"/><Relationship Id="rId13" Type="http://schemas.openxmlformats.org/officeDocument/2006/relationships/hyperlink" Target="http://www.gorby.ru/userfiles/lekciya_ulrih_beka.pdf" TargetMode="External"/><Relationship Id="rId14" Type="http://schemas.openxmlformats.org/officeDocument/2006/relationships/hyperlink" Target="https://sociologica.hse.ru/data/2011/03/14/1211452463/5_1_6.pdf" TargetMode="External"/><Relationship Id="rId15" Type="http://schemas.openxmlformats.org/officeDocument/2006/relationships/hyperlink" Target="http://ecsocman.hse.ru/data/494/927/1219/003.ROMANOVSKY.pdf" TargetMode="External"/><Relationship Id="rId16" Type="http://schemas.openxmlformats.org/officeDocument/2006/relationships/hyperlink" Target="http://www.intelros.ru/pdf/logos_03_2008/05.pdf" TargetMode="External"/><Relationship Id="rId17" Type="http://schemas.openxmlformats.org/officeDocument/2006/relationships/hyperlink" Target="http://worldconstitutions.ru/?p=1150" TargetMode="External"/><Relationship Id="rId18" Type="http://schemas.openxmlformats.org/officeDocument/2006/relationships/hyperlink" Target="http://www.russ.ru/pole/Sovremennaya-globalizaciya-gegemonii-i-transformaciya-nacional-nyh-gosudarstv" TargetMode="External"/><Relationship Id="rId19" Type="http://schemas.openxmlformats.org/officeDocument/2006/relationships/hyperlink" Target="http://krotov.info/library/26_ae/li/as_00.htm" TargetMode="External"/><Relationship Id="rId20" Type="http://schemas.openxmlformats.org/officeDocument/2006/relationships/hyperlink" Target="https://ru.wikipedia.org/wiki/&#1057;&#1090;&#1101;&#1085;&#1092;&#1086;&#1088;&#1076;&#1089;&#1082;&#1080;&#1081;_&#1091;&#1085;&#1080;&#1074;&#1077;&#1088;&#1089;&#1080;&#1090;&#1077;&#1090;" TargetMode="External"/><Relationship Id="rId21" Type="http://schemas.openxmlformats.org/officeDocument/2006/relationships/hyperlink" Target="https://ru.wikipedia.org/w/index.php?title=&#1057;&#1077;&#1090;&#1077;&#1074;&#1086;&#1081;_&#1087;&#1086;&#1076;&#1093;&#1086;&#1076;&amp;action=edit&amp;redlink=1" TargetMode="External"/><Relationship Id="rId22" Type="http://schemas.openxmlformats.org/officeDocument/2006/relationships/hyperlink" Target="https://ru.wikipedia.org/wiki/&#1069;&#1082;&#1086;&#1085;&#1086;&#1084;&#1080;&#1095;&#1077;&#1089;&#1082;&#1072;&#1103;_&#1089;&#1086;&#1094;&#1080;&#1086;&#1083;&#1086;&#1075;&#1080;&#1103;" TargetMode="External"/><Relationship Id="rId23" Type="http://schemas.openxmlformats.org/officeDocument/2006/relationships/hyperlink" Target="https://ru.wikipedia.org/wiki/&#1055;&#1088;&#1080;&#1085;&#1089;&#1090;&#1086;&#1085;&#1089;&#1082;&#1080;&#1081;_&#1091;&#1085;&#1080;&#1074;&#1077;&#1088;&#1089;&#1080;&#1090;&#1077;&#1090;" TargetMode="External"/><Relationship Id="rId24" Type="http://schemas.openxmlformats.org/officeDocument/2006/relationships/hyperlink" Target="https://ru.wikipedia.org/wiki/&#1043;&#1072;&#1088;&#1074;&#1072;&#1088;&#1076;&#1089;&#1082;&#1080;&#1081;_&#1091;&#1085;&#1080;&#1074;&#1077;&#1088;&#1089;&#1080;&#1090;&#1077;&#1090;" TargetMode="External"/><Relationship Id="rId25" Type="http://schemas.openxmlformats.org/officeDocument/2006/relationships/hyperlink" Target="https://ru.wikipedia.org/w/index.php?title=&#1043;&#1072;&#1088;&#1088;&#1080;&#1089;&#1086;&#1085;_&#1059;&#1072;&#1081;&#1090;&amp;action=edit&amp;redlink=1" TargetMode="External"/><Relationship Id="rId26" Type="http://schemas.openxmlformats.org/officeDocument/2006/relationships/hyperlink" Target="https://ru.wikipedia.org/wiki/&#1057;&#1090;&#1101;&#1085;&#1092;&#1086;&#1088;&#1076;&#1089;&#1082;&#1080;&#1081;_&#1091;&#1085;&#1080;&#1074;&#1077;&#1088;&#1089;&#1080;&#1090;&#1077;&#1090;" TargetMode="External"/><Relationship Id="rId27" Type="http://schemas.openxmlformats.org/officeDocument/2006/relationships/hyperlink" Target="https://ru.wikipedia.org/wiki/&#1057;&#1086;&#1094;&#1080;&#1086;&#1083;&#1086;&#1075;&#1080;&#1103;" TargetMode="External"/><Relationship Id="rId28" Type="http://schemas.openxmlformats.org/officeDocument/2006/relationships/hyperlink" Target="https://ru.wikipedia.org/wiki/&#1057;&#1086;&#1094;&#1080;&#1072;&#1083;&#1100;&#1085;&#1072;&#1103;_&#1084;&#1086;&#1073;&#1080;&#1083;&#1100;&#1085;&#1086;&#1089;&#1090;&#1100;" TargetMode="External"/><Relationship Id="rId29" Type="http://schemas.openxmlformats.org/officeDocument/2006/relationships/hyperlink" Target="https://ru.wikipedia.org/wiki/&#1063;&#1077;&#1083;&#1086;&#1074;&#1077;&#1095;&#1077;&#1089;&#1082;&#1080;&#1081;_&#1082;&#1072;&#1087;&#1080;&#1090;&#1072;&#1083;" TargetMode="External"/><Relationship Id="rId30" Type="http://schemas.openxmlformats.org/officeDocument/2006/relationships/hyperlink" Target="https://en.wikipedia.org/wiki/The_Culture_of_the_New_Capitalism" TargetMode="External"/><Relationship Id="rId31" Type="http://schemas.openxmlformats.org/officeDocument/2006/relationships/hyperlink" Target="http://citeseerx.ist.psu.edu/viewdoc/download?doi=10.1.1.136.2051&amp;rep=rep1&amp;type=pdf" TargetMode="External"/><Relationship Id="rId32" Type="http://schemas.openxmlformats.org/officeDocument/2006/relationships/hyperlink" Target="http://www.klex.ru/c1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7:00Z</dcterms:created>
  <dc:creator>UNI</dc:creator>
  <dc:description/>
  <cp:keywords/>
  <dc:language>en-US</dc:language>
  <cp:lastModifiedBy>SIG</cp:lastModifiedBy>
  <cp:lastPrinted>2019-02-28T11:50:00Z</cp:lastPrinted>
  <dcterms:modified xsi:type="dcterms:W3CDTF">2019-02-28T09:57:00Z</dcterms:modified>
  <cp:revision>2</cp:revision>
  <dc:subject/>
  <dc:title>Додаток 5</dc:title>
</cp:coreProperties>
</file>